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1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7 апрел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УСН ты можешь и не быть, но и ОСНО применять не обязан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применения УСН без уведомления о переход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 РФ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Налоговая инспекция приостановила операции по счетам Индивидуального предпринимателя. "В чем дело? - возмутился ИП, - я все делаю своевременно, налоги плачу, декларации подаю!". Оказалось, что ИП не сдал декларацию по НДС и Налоговая осерчала. "Так я и не применял общий режим, с чего бы мне сдавать декларацию по НДС?", - аргументировал ИП. На что ему Инспекция ответила, что применять общий режим, со всеми вытекающими, ИП вообще-то должен, поскольку уведомления о переходе на УСН от него никто в Налоговой в глаза не видел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отивостояние закончилось судом - 3:0 в пользу Предпринимателя. И вот почему. Да, ИП зарегистрировался в марте 2021 и сразу начал применять УСН, не подав своевременно уведомление, хотя должен был подать не позднее 30 календарных дней с даты постановки на учет в налоговом органе. И да, Налоговым кодексом установлено, что </w:t>
      </w:r>
      <w:r>
        <w:rPr>
          <w:rFonts w:cs="Arial" w:ascii="Arial" w:hAnsi="Arial"/>
          <w:bCs/>
          <w:i/>
          <w:sz w:val="20"/>
          <w:szCs w:val="20"/>
        </w:rPr>
        <w:t>организации и индивидуальные предприниматели, не уведомившие о переходе на упрощенную систему налогообложения в надлежащие сроки, не вправе применять упрощенную систему налогообложения</w:t>
      </w:r>
      <w:r>
        <w:rPr>
          <w:rFonts w:cs="Arial" w:ascii="Arial" w:hAnsi="Arial"/>
          <w:bCs/>
          <w:sz w:val="20"/>
          <w:szCs w:val="20"/>
        </w:rPr>
        <w:t xml:space="preserve">. НО, применение субъектами малого и среднего предпринимательства упрощенки носит уведомительный, а не разрешительный характер. Правовое значение уведомления состоит не в получении согласия налогового органа на применение данного специального налогового режима, а </w:t>
      </w:r>
      <w:r>
        <w:rPr>
          <w:rFonts w:cs="Arial" w:ascii="Arial" w:hAnsi="Arial"/>
          <w:bCs/>
          <w:i/>
          <w:sz w:val="20"/>
          <w:szCs w:val="20"/>
        </w:rPr>
        <w:t xml:space="preserve">в выражении </w:t>
      </w:r>
      <w:r>
        <w:rPr>
          <w:rFonts w:cs="Arial" w:ascii="Arial" w:hAnsi="Arial"/>
          <w:b/>
          <w:bCs/>
          <w:i/>
          <w:sz w:val="20"/>
          <w:szCs w:val="20"/>
        </w:rPr>
        <w:t>волеизъявления</w:t>
      </w:r>
      <w:r>
        <w:rPr>
          <w:rFonts w:cs="Arial" w:ascii="Arial" w:hAnsi="Arial"/>
          <w:bCs/>
          <w:i/>
          <w:sz w:val="20"/>
          <w:szCs w:val="20"/>
        </w:rPr>
        <w:t xml:space="preserve"> субъектов предпринимательства на добровольное применение упрощенной системы налогообложения и в обеспечении надлежащего администрирования налога, полноты и своевременности его уплаты.</w:t>
      </w:r>
      <w:r>
        <w:rPr>
          <w:rFonts w:cs="Arial" w:ascii="Arial" w:hAnsi="Arial"/>
          <w:bCs/>
          <w:sz w:val="20"/>
          <w:szCs w:val="20"/>
        </w:rPr>
        <w:t xml:space="preserve"> И еще раз НО: с момента регистрации Предприниматель сдавал отчетность, уплачивал платежи по УСН; в первичных документах (акты о приемке выполненных работ, справки о стоимости работ и затрат, счета-фактуры), представленных по требованию Инспекции контрагентом Предпринимателя, НДС не выделен. То есть, ИП доказал </w:t>
      </w:r>
      <w:r>
        <w:rPr>
          <w:rFonts w:cs="Arial" w:ascii="Arial" w:hAnsi="Arial"/>
          <w:bCs/>
          <w:i/>
          <w:sz w:val="20"/>
          <w:szCs w:val="20"/>
        </w:rPr>
        <w:t>фактическое применение</w:t>
      </w:r>
      <w:r>
        <w:rPr>
          <w:rFonts w:cs="Arial" w:ascii="Arial" w:hAnsi="Arial"/>
          <w:bCs/>
          <w:sz w:val="20"/>
          <w:szCs w:val="20"/>
        </w:rPr>
        <w:t xml:space="preserve"> «упрощенки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При этом суды обоснованно отметили, что ИФНС не отрицает тот факт, что вообще-то авансовый платеж по УСН принят ею и даже отражен в лицевом счете Предпринимателя. Налоговая не направила ИП уведомление об отнесении указанного платежа к невыясненным, что свидетельствует о фактическом признании Инспекцией права Предпринимателя на применение специального налогового режим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Если вы не успеете подать уведомление о переходе на УСН в срок, то применять этот спецрежим по общему правилу нельзя. Но возможна ситуация, когда вы, нарушая данный порядок, фактически применяете УСН: сдаете налоговую отчетность, вносите авансовые и налоговые платежи. Если при этом инспекция своевременно не сообщит вам о необходимости применять ОСНО, то согласно позиции Верховного Суда РФ нарушение срока подачи уведомления не может служить основанием для перевода на него (п. 30 Обзора судебной практики Верховного Суда РФ N 4 (2019), Информация ФНС России). А вообще судебная практика по данному вопросу весьма неоднозначна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Непредставление декларации по НДС применение УСН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иостановление операций по счетам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ВОЛГО-ВЯТСКОГО ОКРУГА ОТ 27.03.2023 N Ф01-336/2023 ПО ДЕЛУ N А79-3390/2022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едняя зарплата для пониженной упрощенки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применения пониженной ставки УС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 РФ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В Волгоградской области в 2021 и 2022 годах действовали пониженные ставки УСН: 4% для доходной УСН и 10% для доходно-расходной УСН. Применять пониженные ставки могли все, кто выполнил два условия: среднесписочная численность работников не менее чем на 80% от прошлогодней и выплата работникам средней зарплаты в текущем году не менее минимального размера оплаты труда в Волгоградской области. Все казалось бы просто. Но дьявол кроется в мелочах.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Загвоздка случилась с расчетом зарплаты работников… Как думали одни?! Нужно сложить всю зарплаты за год, разделить на 12 и на среднесписочную численность. Как считали другие?! Платим зарплату за каждый месяц, делим ее на работников и получаем среднюю, которую и нужно сравнить с минимально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</w:rPr>
        <w:t xml:space="preserve">А как считали налоговики?! Для расчета среднего размера выплаты работником в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Законе Волгоградской области N 1845-ОД</w:t>
        </w:r>
      </w:hyperlink>
      <w:r>
        <w:rPr>
          <w:rFonts w:cs="Arial" w:ascii="Arial" w:hAnsi="Arial"/>
          <w:sz w:val="20"/>
          <w:szCs w:val="20"/>
        </w:rPr>
        <w:t xml:space="preserve"> используется понятие «</w:t>
      </w:r>
      <w:r>
        <w:rPr>
          <w:rFonts w:cs="Arial" w:ascii="Arial" w:hAnsi="Arial"/>
          <w:i/>
          <w:sz w:val="20"/>
          <w:szCs w:val="20"/>
          <w:lang w:eastAsia="ru-RU"/>
        </w:rPr>
        <w:t>количество физических лиц, подлежащих обязательному социальному страхованию… с выплат и вознаграждений которым исчислены страховые взносы</w:t>
      </w:r>
      <w:r>
        <w:rPr>
          <w:rFonts w:cs="Arial" w:ascii="Arial" w:hAnsi="Arial"/>
          <w:sz w:val="20"/>
          <w:szCs w:val="20"/>
          <w:lang w:eastAsia="ru-RU"/>
        </w:rPr>
        <w:t>». Следовательно, в расчете участвуют все физические лица, по которым исчислены страховые взносы, независимо от количества отработанного времени. К чему это привело?! Если в организации или ИП к примеру всего два работника, им ежемесячно выплачивалась зарплата не менее минимального размера, но в середине года один работник уволился и на его место был принят другой, то количество застрахованных лиц уже три человека! А, значит, не факт, что условие о средней зарплате не ниже минимальной будет выполнено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Организации и ИП пробовали оспорить решения о доначислениях УСН в суде. Безрезультатно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рганизация и ИП сделали попытку оспорить и сам областной закон в суд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уд проанализировал законодательство. Он отметил, что федеральное законодательство не содержит каких-либо положений, возлагающих на субъекты РФ обязательства предусматривать те или иные конкретные условия для получения права на использование пониженной ставки УСН. Следовательно, определение указанных обстоятельств в качестве таких условий является правом законодателя Волгоград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уд поднял пояснительную записку к проекту, вводящему пониженную ставку. </w:t>
      </w:r>
      <w:r>
        <w:rPr>
          <w:rFonts w:cs="Arial" w:ascii="Arial" w:hAnsi="Arial"/>
          <w:sz w:val="20"/>
          <w:szCs w:val="20"/>
        </w:rPr>
        <w:t>В ней было указано, что дополнительная мера поддержки позволит снизить налоговую нагрузку, будет способствовать сохранению бизнеса и финансовой устойчивости, а также сохранению рабочих мест и увеличению числа работников, получающих зарплату не менее минималки. По мнению суда, установление оспариваемых критериев направлено на сохранение рабочих мест за сотрудниками (стабильность трудовых коллективов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сылка на нарушение оспариваемой нормой принципа равенства налогоплательщиков также не нашла поддержки у суда, поскольку от обстоятельств, которые могут препятствовать в получении права на применение льготной ставки (увольнение, создание новых рабочих мест, нахождение сотрудников на лечении, прием на работу на условиях неполного рабочего дня и т.п.) не застрахован никто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Использование в одном условии понятия «среднесписочная численность», а в другом – «количество физических лиц, подлежащих обязательному социальному страхованию», не противоречит правовым актам и не свидетельствует о юридико-лингвистической неопределенности оспариваемых правовых норм. 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акт, что квартальные платежи уплачиваются по льготной ставке, а в случае несоответствия условиям подлежат корректировке с начала год, не порождает какой-либо неопределенности и не противоречит НК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</w:rPr>
        <w:t>Регионы сами устанавливают пониженные ставки. Сами определяют и условия их применения! Если данные условия не противоречат федеральному законодательству и не приводят к дискриминации, суд при их трактовке будет исходить из буквального прочтения закона.</w:t>
      </w:r>
      <w:r>
        <w:rPr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1845-ОД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Доначисление УСН, штрафы и пен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</w:rPr>
          <w:t>ПОСТАНОВЛЕНИЕ ДВЕНАДЦАТОГО АРБИТРАЖНОГО АПЕЛЛЯЦИОННОГО СУДА ОТ 31.03.2023 N 12АП-1796/2023</w:t>
        </w:r>
      </w:hyperlink>
      <w:r>
        <w:rPr>
          <w:rFonts w:cs="Arial" w:ascii="Arial" w:hAnsi="Arial"/>
          <w:sz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iCs/>
            <w:sz w:val="18"/>
          </w:rPr>
          <w:t>РЕШЕНИЕ АРБИТРАЖНОГО СУДА ВОЛГОГРАДСКОЙ ОБЛАСТИ ОТ 10.04.2023 ПО ДЕЛУ N А12-34383/2022</w:t>
        </w:r>
      </w:hyperlink>
      <w:r>
        <w:rPr>
          <w:rFonts w:cs="Arial" w:ascii="Arial" w:hAnsi="Arial"/>
          <w:sz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iCs/>
            <w:sz w:val="18"/>
          </w:rPr>
          <w:t>РЕШЕНИЕ ВОЛГОГРАДСКОГО ОБЛАСТНОГО СУДА ОТ 07.12.2022 ПО ДЕЛУ N 3А-490/2022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гда страховая пытается взыскать стоимость «очень дорогого» ремонта авто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sz w:val="20"/>
          <w:szCs w:val="20"/>
        </w:rPr>
        <w:t>Для случаев очень дорого ремонта после ДТП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я Арбитражного Суда Округа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Печально, когда свежеприобретенный грузовой автомобиль, даже честь по чести добровольно застрахованный на три месяца, попадает в ДТП. Обидно, когда Страховщик, предварительно оценив масштаб «трагедии», говорит, что стоимость восстановительного ремонта превышает 75% страховой суммы, установленной договором в размере 2 250 000 рублей, и предлагает признать полную гибель ТС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Общество-владелец не было готово расстаться с автомобилем и решило спорить со Страховщиком. И о, чудо! Вернее, торжество справедливого правосудия! Суд обязал Страховщика организовать и оплатить ремонт ТС. Во исполнение решения суда Страховщик выдал направление на ремонт к третьему лиц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Мастерская выставила счет на 2 000 000 рублей, Страховщик оплатил. Однако во время ремонта были выявлены скрытые повреждения, и мастерская «выкатила» дополнительный счет на сумму 2 999 882 руб. 86 коп. Страховщик рвал, метал и скрежетал зубами, но против решения суда не попрешь, пришлось оплатить и этот счет. В итоге страховое возмещение превысило страховую сумму на целых 2 749 882 руб. 86 коп! «А вот это неосновательное обогащение автовладельца», - решил Страховщик, и теперь уже сам пошел в су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 обоснование своих претензий Страховщик пояснил, что, возлагая на него обязанность организовать и оплатить восстановительный ремонт транспортного средства, суд не указал ни объем ремонтных работ, ни предельную их стоимость. Между тем стоимость ремонта никак не может превышать страховую сумму!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же справедливо отметил, что вступившее в законную силу решение обязательно для исполнения обеими сторонами. При этом правом на оспаривание судебного акта в части установления верхнего предела стоимости восстановительных работ, на подачу заявления о разъяснении решения в части исполнения судебного акта Страховщик не воспользовался. Недостаток уже вынесенного и вступившего в законную силу судебного акта не может быть исправлен инициацией нового гражданского дела и соответствующего гражданско-правового разбирательства. Учитывая, что ремонт Обществом был получен в рамках исполнения решения суда самим Страховщиком, злоупотребление правом в действиях Общества не установлено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законность и недобросовестность действий Общества по получению результатов восстановительного ремонта (например, в результате сговора между ответчиком и СТОА) из материалов дела не следует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ме того, судом установлено, что своего согласия на увеличение стоимости ремонта в случае превышения установленного лимита и на доплату со стороны страховой компании Общество не давало (его никто и не спрашивал). За решение по оплате ремонта в размере 4 999 882 руб. 86 коп., единолично принятое Страховщиком, Общество ответственности не несе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ногда направление попавшего в ДТП автомобиля на ремонт может оказаться гораздо выгоднее получения денежной выплаты. Ну а страховщикам нужно внимательно следить, чтобы в решении суда был указан предел осуществления восстановительного ремонта.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Н</w:t>
      </w:r>
      <w:r>
        <w:rPr>
          <w:rFonts w:cs="Arial" w:ascii="Arial" w:hAnsi="Arial"/>
          <w:i/>
          <w:sz w:val="20"/>
          <w:lang w:eastAsia="ru-RU"/>
        </w:rPr>
        <w:t>еосновательное обогащение излишне выплаченное страховое возмещение</w:t>
      </w:r>
      <w:r>
        <w:rPr>
          <w:rFonts w:cs="Arial" w:ascii="Arial" w:hAnsi="Arial"/>
          <w:bCs/>
          <w:i/>
          <w:sz w:val="20"/>
          <w:szCs w:val="20"/>
        </w:rPr>
        <w:t>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2 749 882 руб. 86 коп. сверх страховой суммы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8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18"/>
          </w:rPr>
          <w:t>ПОСТАНОВЛЕНИЕ АРБИТРАЖНОГО СУДА УРАЛЬСКОГО ОКРУГА ОТ 05.04.2023 N Ф09-817/23 ПО ДЕЛУ N А47-7280/2022</w:t>
        </w:r>
      </w:hyperlink>
    </w:p>
    <w:p>
      <w:pPr>
        <w:pStyle w:val="Style22"/>
        <w:ind w:firstLine="567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4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4"/>
          <w:szCs w:val="16"/>
        </w:rPr>
        <w:t xml:space="preserve">» </w:t>
      </w:r>
      <w:hyperlink r:id="rId8">
        <w:r>
          <w:rPr>
            <w:rStyle w:val="InternetLink"/>
            <w:rFonts w:cs="Arial" w:ascii="Arial" w:hAnsi="Arial"/>
            <w:b/>
            <w:bCs/>
            <w:sz w:val="14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51">
    <w:name w:val=" Знак Знак5"/>
    <w:basedOn w:val="Style13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3"/>
    <w:qFormat/>
    <w:rPr>
      <w:rFonts w:cs="Times New Roman"/>
      <w:sz w:val="24"/>
      <w:lang w:val="en-US" w:bidi="ar-SA"/>
    </w:rPr>
  </w:style>
  <w:style w:type="character" w:styleId="31">
    <w:name w:val=" Знак Знак3"/>
    <w:basedOn w:val="Style13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21">
    <w:name w:val=" Знак Знак2"/>
    <w:basedOn w:val="Style13"/>
    <w:qFormat/>
    <w:rPr>
      <w:rFonts w:cs="Times New Roman"/>
      <w:lang w:val="en-US" w:bidi="ar-SA"/>
    </w:rPr>
  </w:style>
  <w:style w:type="character" w:styleId="11">
    <w:name w:val=" Знак Знак1"/>
    <w:basedOn w:val="21"/>
    <w:qFormat/>
    <w:rPr>
      <w:b/>
    </w:rPr>
  </w:style>
  <w:style w:type="character" w:styleId="Style15">
    <w:name w:val=" Знак Знак"/>
    <w:basedOn w:val="Style13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VV&amp;n=113827&amp;dst=100008&amp;date=16.04.2023" TargetMode="External"/><Relationship Id="rId3" Type="http://schemas.openxmlformats.org/officeDocument/2006/relationships/hyperlink" Target="https://login.consultant.ru/link/?req=doc&amp;base=RLAW180&amp;n=256959&amp;dst=102846&amp;date=16.04.2023" TargetMode="External"/><Relationship Id="rId4" Type="http://schemas.openxmlformats.org/officeDocument/2006/relationships/hyperlink" Target="https://login.consultant.ru/link/?req=doc&amp;base=RAPS012&amp;n=160518&amp;dst=100002%2C1&amp;date=16.04.2023" TargetMode="External"/><Relationship Id="rId5" Type="http://schemas.openxmlformats.org/officeDocument/2006/relationships/hyperlink" Target="https://login.consultant.ru/link/?req=doc&amp;base=ASPV&amp;n=2112032&amp;dst=100002%2C1&amp;date=16.04.2023" TargetMode="External"/><Relationship Id="rId6" Type="http://schemas.openxmlformats.org/officeDocument/2006/relationships/hyperlink" Target="https://login.consultant.ru/link/?req=doc&amp;base=AOUG&amp;n=7806412&amp;dst=100004%2C-1&amp;date=16.04.2023" TargetMode="External"/><Relationship Id="rId7" Type="http://schemas.openxmlformats.org/officeDocument/2006/relationships/hyperlink" Target="https://login.consultant.ru/link/?req=doc&amp;base=SUR&amp;n=251232&amp;dst=100001,1" TargetMode="External"/><Relationship Id="rId8" Type="http://schemas.openxmlformats.org/officeDocument/2006/relationships/hyperlink" Target="https://t.me/HozBezopasno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03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04-17T06:46:00Z</dcterms:modified>
  <cp:revision>5</cp:revision>
  <dc:subject/>
  <dc:title>Аналитическая Записка для Руководителя</dc:title>
</cp:coreProperties>
</file>