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1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5 ма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Хотели как лучше, а получилось как всегда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взыскания убытков с руководител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Директор Общества приговором суда был признан виновным в совершении преступления по ст. 199.2 УК РФ. Он скрыл от налоговых органов денежные средства Общества, в частности, «дебиторку». Дело в том, что Общество полгода не платило налоги. Вернее, так - платило, но маленькими порциями. Налоговой инспекции этого было недостаточно, задолженность по налогам была порядка нескольких миллионов рублей. А бюджету РФ, как известно, каждая копейка дорога. В итоге терпение у налоговиков лопнуло, и были предприняты все мыслимые и немыслимые меры для взыскания с Общества задолженности по налогам. Но тут приставы развели руками, мол, ну не с чего тут взыскивать. Нет у Общества имущества, так что прекращаем исполнительное производство. Общество было признано банкротом, прекратило деятельность и исключилось из ЕГРЮЛ. Ну что ж, придется с Директора через суд взыскивать вред, причиненный бюджетной системе РФ. </w:t>
      </w:r>
      <w:r>
        <w:rPr>
          <w:rFonts w:cs="Arial" w:ascii="Arial" w:hAnsi="Arial"/>
          <w:bCs/>
          <w:i/>
          <w:sz w:val="20"/>
          <w:szCs w:val="20"/>
          <w:u w:val="single"/>
        </w:rPr>
        <w:t>Возможность взыскания с физических лиц по искам налоговых органов вреда, причиненного налоговыми преступлениями, в размере не поступивших в соответствующий бюджет от организации-налогоплательщика налоговых недоимок и пени предусмотрена законом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В суде ИФНС указала, что Директор прекрасно знал о задолженности по налогам, а также о том, что Инспекция «бьется как рыба об лед» в попытках эту задолженность взыскать. Осознавая, что в случае поступления денег на расчетные счета Общества они будут перечислены на погашение задолженности по уплате налогов, Директор схитрил. Минуя расчетные счета Общества, он произвел расчеты с контрагентами с использованием расчетного счета сторонней организации. Сделано это было посредством подготовки и направления в стороннюю организацию распорядительных писем. Мол, вы нам должны деньги, так вот, нам их не перечисляйте, а перечисляйте таким-то товарищам. Тем самым, Директор сокрыл денежные средства Общества в крупном размере. В результате его умышленных преступных действий причинен ущерб бюдже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Понятно, что действия Директора, скрывающего денежные средства от взыскания недоимки, были обусловлены хозяйственными интересами Общества. Однако для суда данное обстоятельство не является доказательством невиновности Директора</w:t>
      </w:r>
      <w:r>
        <w:rPr>
          <w:rFonts w:cs="Arial" w:ascii="Arial" w:hAnsi="Arial"/>
          <w:bCs/>
          <w:i/>
          <w:sz w:val="20"/>
          <w:szCs w:val="20"/>
        </w:rPr>
        <w:t xml:space="preserve">, </w:t>
      </w:r>
      <w:r>
        <w:rPr>
          <w:rFonts w:cs="Arial" w:ascii="Arial" w:hAnsi="Arial"/>
          <w:bCs/>
          <w:i/>
          <w:sz w:val="20"/>
          <w:szCs w:val="20"/>
          <w:u w:val="single"/>
        </w:rPr>
        <w:t>т.к. гражданско-правовой и частный интерес хозяйствующего субъекта не может быть признан более значимым, нежели интерес общественный и государственный, в связи с тем, что обязанность уплаты налогов является обязательной, предусмотрена ст. 57 Конституции РФ и от желания налогоплательщика не зависит</w:t>
      </w:r>
      <w:r>
        <w:rPr>
          <w:rFonts w:cs="Arial" w:ascii="Arial" w:hAnsi="Arial"/>
          <w:bCs/>
          <w:sz w:val="20"/>
          <w:szCs w:val="20"/>
        </w:rPr>
        <w:t xml:space="preserve">. Доводы Директора о том, что его действия были направлены на выполнение обязательств Общества перед контрагентами, невыполнение которых грозило еще более серьезными штрафами, суд признал неубедительными.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szCs w:val="20"/>
        </w:rPr>
        <w:t>В рассматриваемом случае, возлагая на Директора ответственность за ущерб бюджету, причиненный неуплатой налогов, суд установил, что по-другому никак. Возможность взыскания с юрлица налоговой недоимки в данном случае отсутствует, поскольку Общество исключено из ЕГРЮЛ и не имеет имуществ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Как правило, сокрытие денежных средств от взыскания совершается таким вот образом, как описано в данной ситуации. То есть, руководитель организации направляет дебиторам распорядительные письма, в которых просит перечислить деньги кредиторам. Если счета организации заблокированы, то следственные и налоговые органы считают такие операции между контрагентами противозаконными. В этом случае вред, причиненный такими операциями, может быть взыскан с руководителя</w:t>
      </w:r>
      <w:r>
        <w:rPr>
          <w:rFonts w:cs="Arial" w:ascii="Arial" w:hAnsi="Arial"/>
          <w:sz w:val="20"/>
          <w:szCs w:val="20"/>
          <w:lang w:eastAsia="ru-RU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Взыскание налоговых убытков с директора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2 875 280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МОСКОВСКОГО ОКРУГА ОТ 28.04.2023 N Ф05-2556/2023 ПО ДЕЛУ N А41-20361/2022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Крысы на корабле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</w:t>
      </w:r>
      <w:r>
        <w:rPr>
          <w:rFonts w:cs="Arial" w:ascii="Arial" w:hAnsi="Arial"/>
          <w:sz w:val="20"/>
        </w:rPr>
        <w:t>утечки ноу-хау через бывших сотрудников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Научно-производственное предприятие много лет занималось разработкой и производством систем контроля цементирования скважин. Всё было по-серьезному: и ноу-хау, и доходы. А потом что-то пошло не так. Хотя, трем бывшим работникам НПП было, наоборот, очень даже «так»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уководитель группы математиков и Руководитель подразделения электроники, имевшие доступ ко всем секретам производства и документации НПП, создали свое ООО с долями УК по 50%. Третий фигурант дела – бывший коммерческий директор НПП, имевший доступ ко всей клиентской базе Предприятия, стал заниматься привычным делом – продвигать системы контроля цементирования скважин, но созданных уже новым ООО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ПП не сидело сложа руки, а стало бороться с «предателями» законными методами. Через суд добилось изъятия изготовленных ООО и не переданных заказчикам систем контроля, взыскало убытки в виде упущенной выгоды, возникшей в связи с реализацией ООО систем контроля, изготовленных с использованием ноу-хау НПП, в сумме 5 520 000 рублей. В рамках отдельного судебного разбирательства НПП взыскало с ООО убытки в виде упущенной выгоды в сумме 17 409 932 рубля, опираясь на то, что в предыдущий период 2018 – 2019 гг. ООО поставило 10 систем контроля тождественных изделиям НПП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льше выяснилось, что у Общества-клона отсутствует имущество, на которое может быть обращено взыскание. Возбужденное по заявлению НПП дело о банкротстве ООО было прекращено в связи с тем, что убытки в виде упущенной выгоды не учитываются при определении наличия признаков банкротства долж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озник законный вопрос, а куда все подевалось? Где оборудование, штампующее системы контроля по образу и подобию? И вот тут раздается выстрел того ружья, что «в первом акте на стене висело». Третий «член экипажа», не состоявший в числе участников ООО, единолично создал новенькую Фирму, в пользу которой плавно перераспределяются активы ООО. Фактически три товарища реализовали бизнес-модель в виде создания "центра прибыли" – Фирмы и "центра убытков" – ООО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ПП подает новый иск – теперь о привлечении непосредственно группы из трех товарищей к ответственности по обязательствам ООО в виде взыскания убытков в сумме 22 988 529 руб. 74 коп. И выигрывает во всех трех инстанциях! Суды, опираясь на обстоятельства, установленные многочисленными судебными актами, пришли к выводу о наличии причинно-следственной связи между действиями троицы по использованию ноу-хау НПП и возникновением у последнего убытков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</w:rPr>
        <w:t>Ответчики синхронно запели, что двойное взыскание убытков за одно и то же правонарушение как с ООО, так и с них является нарушением законодательства. Суд же отметил, что удовлетворение требования о взыскании с ответчиков убытков не зависит от того, имелась ли возможность возмещения имущественных потерь НПП с помощью иных способов защиты гражданских прав. В данном конкретном случае установлено, что исполнительные производства в отношении ООО окончены в связи с отсутствием имущества, и взыскание с Общества убытков в отсутствие доказательств реального возмещения НПП имущественных потерь не препятствует привлечению к ответственности в виде возмещения убытков контролирующих ООО лиц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</w:rPr>
        <w:t>В данном деле каждый из руководящих сотрудников проработал в НПП больше 10 лет, казалось бы, проверенные кадры, НО</w:t>
      </w:r>
      <w:r>
        <w:rPr>
          <w:rFonts w:cs="Arial" w:ascii="Arial" w:hAnsi="Arial"/>
          <w:sz w:val="20"/>
          <w:szCs w:val="20"/>
        </w:rPr>
        <w:t xml:space="preserve">… Тщательнее надо защищать коммерческую тайну, все инструменты для этого в законодательстве есть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Бывшие сотрудники ноу-хау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22 988 529 руб. 74 коп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УРАЛЬСКОГО ОКРУГА ОТ 03.05.2023 N Ф09-1480/23 ПО ДЕЛУ N А71-10364/2021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ичто так не укрепляет веру в клиента, как предоплата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Для случаев отсутствия предоплаты по неотгруженным товарам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Определение </w:t>
      </w:r>
      <w:r>
        <w:rPr>
          <w:rFonts w:cs="Arial" w:ascii="Arial" w:hAnsi="Arial"/>
          <w:sz w:val="20"/>
          <w:lang w:eastAsia="ru-RU"/>
        </w:rPr>
        <w:t xml:space="preserve">Судебной коллегии по экономическим спорам Верховного Суда </w:t>
      </w:r>
      <w:r>
        <w:rPr>
          <w:rFonts w:cs="Arial" w:ascii="Arial" w:hAnsi="Arial"/>
          <w:sz w:val="20"/>
          <w:szCs w:val="20"/>
        </w:rPr>
        <w:t>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17 февраля Поставщик и Покупатель заключили договор и подписали спецификации на поставку товаров суммой 1,9 миллионов. По условиям договора Покупатель должен был оплатить продукцию путем проведения 100% предоплаты в течение 5 рабочих дней с момента выставления счета Продавцом. Счет был выставлен в этот же день, т.е. 17 февраля. А оплачено по нему было всего 700 тысяч. На эту сумму Продавец и отгрузил товар, а за остатком предоплаты пошел в суд: мол, товар у нас на складе, а Клиент наш не чешется оплачивать остальное. Плюс потребовал неустойку за просрочку оплаты: она составляла 0,5% за каждый день просрочки, но не более 10% от суммы товара, т.е. вышла в 120 тысяч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Судам показалось, что все просто. Все три суда согласились, что в договоре предоплата предусмотрена, что доказательства готовности товара есть, а значит, ее вместе с неустойкой следует взыскать!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lang w:eastAsia="ru-RU"/>
        </w:rPr>
        <w:t xml:space="preserve">Но вот дела… Верховный суд со всеми судами не согласился. Верховный суд стал анализировать ГК. </w:t>
      </w:r>
      <w:r>
        <w:rPr>
          <w:rFonts w:cs="Arial" w:ascii="Arial" w:hAnsi="Arial"/>
          <w:sz w:val="20"/>
        </w:rPr>
        <w:t xml:space="preserve">В случаях, когда договором купли-продажи предусмотрена предварительная оплата, покупатель должен произвести оплату в срок. В случае неисполнения покупателем обязанности предварительно оплатить товар применяются правила, предусмотренные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статьей 328</w:t>
        </w:r>
      </w:hyperlink>
      <w:r>
        <w:rPr>
          <w:rFonts w:cs="Arial" w:ascii="Arial" w:hAnsi="Arial"/>
          <w:sz w:val="20"/>
        </w:rPr>
        <w:t xml:space="preserve"> ГК РФ (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ункты 1</w:t>
        </w:r>
      </w:hyperlink>
      <w:r>
        <w:rPr>
          <w:rFonts w:cs="Arial" w:ascii="Arial" w:hAnsi="Arial"/>
          <w:sz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2 статьи 487</w:t>
        </w:r>
      </w:hyperlink>
      <w:r>
        <w:rPr>
          <w:rFonts w:cs="Arial" w:ascii="Arial" w:hAnsi="Arial"/>
          <w:sz w:val="20"/>
        </w:rPr>
        <w:t xml:space="preserve"> Гражданского кодекса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Положениями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.2 ст.328</w:t>
        </w:r>
      </w:hyperlink>
      <w:r>
        <w:rPr>
          <w:rFonts w:cs="Arial" w:ascii="Arial" w:hAnsi="Arial"/>
          <w:sz w:val="20"/>
        </w:rPr>
        <w:t xml:space="preserve"> ГК РФ установлено, что в случае непредоставления обязанной стороной предусмотренного договорами исполнения обязательств сторона, на которой лежит встречное исполнение, вправе приостановить исполнение своего обязательства или отказаться от исполнения в части и потребовать возмещения убытков. На основании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.3 ст.328</w:t>
        </w:r>
      </w:hyperlink>
      <w:r>
        <w:rPr>
          <w:rFonts w:cs="Arial" w:ascii="Arial" w:hAnsi="Arial"/>
          <w:sz w:val="20"/>
        </w:rPr>
        <w:t xml:space="preserve"> ГК РФ ни одна из сторон обязательства не вправе требовать по суду исполнения, не предоставив причитающегося с нее по обязательству другой стороне. По смыслу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.4 ст.328</w:t>
        </w:r>
      </w:hyperlink>
      <w:r>
        <w:rPr>
          <w:rFonts w:cs="Arial" w:ascii="Arial" w:hAnsi="Arial"/>
          <w:sz w:val="20"/>
        </w:rPr>
        <w:t xml:space="preserve"> ГК РФ такое право соответствующей стороны может быть установлено законом или договором, о чем указано в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пункте 58</w:t>
        </w:r>
      </w:hyperlink>
      <w:r>
        <w:rPr>
          <w:rFonts w:cs="Arial" w:ascii="Arial" w:hAnsi="Arial"/>
          <w:sz w:val="20"/>
        </w:rPr>
        <w:t xml:space="preserve"> постановления Пленума Верховного Суда Российской Федерации от 22.11.2016 N 54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Из приведенных положений законодательства вытекает, что на случай неисполнения обязательства по предварительной оплате поставщик вправе использовать специальные меры защиты, связанные с приостановлением исполнения своего встречного обязательства по передаче товара, расторжением договора и возмещением убытков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>Иное может быть предусмотрено законом, либо должно быть прямо предусмотрено договором, например, при вероятной сложности заключения поставщиком замещающей сделки с иным участником оборота в разумный срок в отношении специально изготовленных для покупателя вещей.</w:t>
      </w:r>
      <w:r>
        <w:rPr>
          <w:sz w:val="20"/>
        </w:rPr>
        <w:t xml:space="preserve">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В общем случае требовать предоплату за непоставленный товар нельзя. Можно только приостановить поставку или расторгнуть договор и потребовать убытки. Если поставляется специфичный товар, то целесообразно прямо в договоре предусмотреть возможность к понуждению оплаты и приемки.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  <w:lang w:eastAsia="ru-RU"/>
        </w:rPr>
        <w:t>Требование о взыскании предварительной оплаты товара, который передан не был</w:t>
      </w:r>
      <w:r>
        <w:rPr>
          <w:rFonts w:cs="Arial" w:ascii="Arial" w:hAnsi="Arial"/>
          <w:bCs/>
          <w:i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1,32 миллиона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6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ОПРЕДЕЛЕНИЕ СУДЕБНОЙ КОЛЛЕГИИ ПО ЭКОНОМИЧЕСКИМ СПОРАМ ВЕРХОВНОГО СУДА РФ ОТ 04.05.2023 N 305-ЭС22-29133 </w:t>
        </w:r>
      </w:hyperlink>
    </w:p>
    <w:p>
      <w:pPr>
        <w:pStyle w:val="Style22"/>
        <w:ind w:firstLine="567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4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4"/>
          <w:szCs w:val="16"/>
        </w:rPr>
        <w:t xml:space="preserve">» </w:t>
      </w:r>
      <w:hyperlink r:id="rId12">
        <w:r>
          <w:rPr>
            <w:rStyle w:val="InternetLink"/>
            <w:rFonts w:cs="Arial" w:ascii="Arial" w:hAnsi="Arial"/>
            <w:b/>
            <w:bCs/>
            <w:sz w:val="14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3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3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3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4">
    <w:name w:val="Знак примечания"/>
    <w:basedOn w:val="Style13"/>
    <w:qFormat/>
    <w:rPr>
      <w:rFonts w:cs="Times New Roman"/>
      <w:sz w:val="16"/>
    </w:rPr>
  </w:style>
  <w:style w:type="character" w:styleId="31">
    <w:name w:val=" Знак Знак3"/>
    <w:basedOn w:val="Style13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3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 Знак Знак"/>
    <w:basedOn w:val="Style13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AMS&amp;n=473583&amp;dst=100001%2C-1&amp;date=14.05.2023" TargetMode="External"/><Relationship Id="rId3" Type="http://schemas.openxmlformats.org/officeDocument/2006/relationships/hyperlink" Target="https://login.consultant.ru/link/?req=doc&amp;base=SUR&amp;n=252098&amp;dst=100002,1" TargetMode="External"/><Relationship Id="rId4" Type="http://schemas.openxmlformats.org/officeDocument/2006/relationships/hyperlink" Target="https://login.consultant.ru/link/?req=doc&amp;base=LAW&amp;n=402655&amp;dst=10562&amp;field=134&amp;date=14.05.2023" TargetMode="External"/><Relationship Id="rId5" Type="http://schemas.openxmlformats.org/officeDocument/2006/relationships/hyperlink" Target="https://login.consultant.ru/link/?req=doc&amp;base=LAW&amp;n=377025&amp;dst=100165&amp;field=134&amp;date=14.05.2023" TargetMode="External"/><Relationship Id="rId6" Type="http://schemas.openxmlformats.org/officeDocument/2006/relationships/hyperlink" Target="https://login.consultant.ru/link/?req=doc&amp;base=LAW&amp;n=377025&amp;dst=100166&amp;field=134&amp;date=14.05.2023" TargetMode="External"/><Relationship Id="rId7" Type="http://schemas.openxmlformats.org/officeDocument/2006/relationships/hyperlink" Target="https://login.consultant.ru/link/?req=doc&amp;base=LAW&amp;n=402655&amp;dst=10564&amp;field=134&amp;date=14.05.2023" TargetMode="External"/><Relationship Id="rId8" Type="http://schemas.openxmlformats.org/officeDocument/2006/relationships/hyperlink" Target="https://login.consultant.ru/link/?req=doc&amp;base=LAW&amp;n=402655&amp;dst=10566&amp;field=134&amp;date=14.05.2023" TargetMode="External"/><Relationship Id="rId9" Type="http://schemas.openxmlformats.org/officeDocument/2006/relationships/hyperlink" Target="https://login.consultant.ru/link/?req=doc&amp;base=LAW&amp;n=402655&amp;dst=10567&amp;field=134&amp;date=14.05.2023" TargetMode="External"/><Relationship Id="rId10" Type="http://schemas.openxmlformats.org/officeDocument/2006/relationships/hyperlink" Target="https://login.consultant.ru/link/?req=doc&amp;base=ARB&amp;n=482128&amp;dst=100139&amp;field=134&amp;date=14.05.2023" TargetMode="External"/><Relationship Id="rId11" Type="http://schemas.openxmlformats.org/officeDocument/2006/relationships/hyperlink" Target="https://login.consultant.ru/link/?req=doc&amp;base=ARB&amp;n=760129&amp;dst=100046&amp;date=14.05.2023" TargetMode="External"/><Relationship Id="rId12" Type="http://schemas.openxmlformats.org/officeDocument/2006/relationships/hyperlink" Target="https://t.me/HozBezopasnos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9:09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05-14T15:02:00Z</dcterms:modified>
  <cp:revision>3</cp:revision>
  <dc:subject/>
  <dc:title>Аналитическая Записка для Руководителя</dc:title>
</cp:coreProperties>
</file>