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1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22 мая 2023 года </w:t>
        <w:tab/>
        <w:tab/>
      </w:r>
      <w:r>
        <w:rPr>
          <w:rFonts w:cs="Arial" w:ascii="Arial" w:hAnsi="Arial"/>
          <w:b/>
          <w:bCs/>
          <w:sz w:val="18"/>
          <w:szCs w:val="20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м на неведомых дорожках следы невиданных… машин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</w:t>
      </w:r>
      <w:r>
        <w:rPr>
          <w:rFonts w:cs="Arial" w:ascii="Arial" w:hAnsi="Arial"/>
          <w:sz w:val="20"/>
        </w:rPr>
        <w:t>заключения договора поставки маши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 РФ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Поставщик, согласно условиям договора, передал Покупателю самоходную технику – буровую установку на базе гусеничного вездехода стоимостью 6 200 000 рублей. Акт приемки-передачи подписан, деньги уплачены, модифицированный «буровой вездеход» приехал. 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радость Покупателя была недолгой, стал грызть его червь сомнения, подозрительным казалось ему новое приобретение. Пригляделся Покупатель к технике и точно: пластина с номером двигателя приварена, а не отлита! Покупатель обратился к эксперту, и тот написал в заключении: «буровая установка является самоделом, т.е. собрана из запасных частей вне завода-изготовителя; она не может эксплуатироваться по своему назначению не может являться самоходной машиной надлежащего качества; ее постановка на учет невозможна; не имеет ценности с точки зрения продажи-покупки как самоходная машина в целом». Покупатель – к адвокату, мол, проверьте, что это мне тут подсунули? На адвокатский запрос пришел ответ, что в регистрационных органах государственного технического надзора в 85 субъектах РФ отсутствуют сведения о выдаче паспорта данной самоходной машины, а также о ее постановке на государственный уч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Покупатель схватился за голову и побежал в суд, так, мол, и так, признайте договор незаключенным, товар то, по сути, не передан!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жде, чем вынести решение, суд заслушал возражения Поставщика. А тот утверждал, что оснований для признания договора незаключенным нет, договор обеими сторонами исполнен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1) Есть ПТС, в котором черным по белому прописаны все владельцы установки, в т.ч. и Покупатель; 2) Вот 2 последовательных договора поставки между предыдущими владельцами, подтверждающие право собственности Поставщика на спорную самоходную машину; 3) А информации в регистрирующих органах нет, поскольку Покупатель сам технику не зарегистрировал, кто ж ему виноват; 4) Ну да, изначально Поставщиком было приобретено две установки, но одна совсем-совсем сломалась и некоторые её запчасти переставили на вторую; 5) Покупатель не может говорить об отсутствии предмета договора! Он использовал купленную технику в своих интересах! Вот договор, по которому директор Покупателя взял займ под залог спорной машины на сумму 850 000 рублей. Получается, попользовались, а теперь говорят, что поставки не было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Опираясь на материалы дела, суд решил, что самоходная машина имела место быть и фактически была передана Покупателю. Отсутствие регистрации на самоходную технику, равно, как и невозможность ее постановки на учет или использование, само по себе не является доказательством фактического отсутствия данной техники, как вещи. Регистрация транспортных средств носит исключительно учетный характер и не служит основанием для возникновения или подтверждения права собственности. Может техника изначально приобреталась для использования в качестве залога, а не для эксплуатации. Ваши предпринимательские мотивы суд оценивать не будет. Суд констатирует лишь факт поставки обозначенного в договоре предмета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Передача же техники ненадлежащего качества влечет иные правовые последстви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и не является основанием для вывода о невыполнении обязательств по поставке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Совершая сделки </w:t>
      </w:r>
      <w:r>
        <w:rPr>
          <w:rFonts w:cs="Arial" w:ascii="Arial" w:hAnsi="Arial"/>
          <w:i/>
          <w:sz w:val="20"/>
          <w:u w:val="single"/>
        </w:rPr>
        <w:t>Покупатель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будучи субъектом предпринимательской деятельности, действует по своей воле и исходя из своих интересов, и </w:t>
      </w:r>
      <w:r>
        <w:rPr>
          <w:rFonts w:cs="Arial" w:ascii="Arial" w:hAnsi="Arial"/>
          <w:i/>
          <w:sz w:val="20"/>
          <w:u w:val="single"/>
        </w:rPr>
        <w:t>обязан знать о возможных юридических последствиях.</w:t>
      </w:r>
      <w:r>
        <w:rPr>
          <w:rFonts w:cs="Arial" w:ascii="Arial" w:hAnsi="Arial"/>
          <w:sz w:val="20"/>
        </w:rPr>
        <w:t xml:space="preserve"> Следовательно, должен и мог предположить, оценить возможность отрицательных последствий приобретения товара в отсутствие сведений о его регистрации, в отсутствие номера кузова и не указания полных, идентифицирующих вещь, признаков и т.д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/>
        <w:t xml:space="preserve"> </w:t>
      </w:r>
      <w:r>
        <w:rPr>
          <w:rFonts w:cs="Arial" w:ascii="Arial" w:hAnsi="Arial"/>
          <w:sz w:val="20"/>
        </w:rPr>
        <w:t xml:space="preserve">При передаче «подозрительного товара» речь, скорее всего, идет о поставке товара ненадлежащего качества, а не об отсутствии поставки как таковой. Проработка юридических последствий заключаемого договора – святая предпринимательская обязанность. Не просчитали? Не предвидели? – Сами виноваты! Заключая договор, закляните в КонсультантПлюс, например, в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</w:rPr>
          <w:t xml:space="preserve">Перспективы и риски арбитражного спора: Поставка товара: </w:t>
        </w:r>
        <w:r>
          <w:rPr>
            <w:rStyle w:val="InternetLink"/>
            <w:rFonts w:cs="Arial" w:ascii="Arial" w:hAnsi="Arial"/>
            <w:b/>
            <w:i/>
            <w:iCs/>
            <w:sz w:val="20"/>
          </w:rPr>
          <w:t xml:space="preserve">Перечень всех ситуаций </w:t>
        </w:r>
        <w:r>
          <w:rPr>
            <w:rStyle w:val="InternetLink"/>
            <w:rFonts w:cs="Arial" w:ascii="Arial" w:hAnsi="Arial"/>
            <w:i/>
            <w:iCs/>
            <w:sz w:val="20"/>
          </w:rPr>
          <w:t>(КонсультантПлюс, 2023)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bCs/>
          <w:i/>
          <w:sz w:val="20"/>
          <w:szCs w:val="20"/>
        </w:rPr>
        <w:t>«</w:t>
      </w:r>
      <w:r>
        <w:rPr>
          <w:rFonts w:cs="Arial" w:ascii="Arial" w:hAnsi="Arial"/>
          <w:i/>
          <w:sz w:val="20"/>
        </w:rPr>
        <w:t>Поставка несуществующей машины</w:t>
      </w:r>
      <w:r>
        <w:rPr>
          <w:rFonts w:cs="Arial" w:ascii="Arial" w:hAnsi="Arial"/>
          <w:bCs/>
          <w:i/>
          <w:sz w:val="20"/>
          <w:szCs w:val="20"/>
        </w:rPr>
        <w:t>»</w:t>
      </w:r>
      <w:r>
        <w:rPr>
          <w:rFonts w:cs="Arial" w:ascii="Arial" w:hAnsi="Arial"/>
          <w:i/>
          <w:sz w:val="20"/>
          <w:szCs w:val="20"/>
          <w:lang w:eastAsia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6 200 000 руб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18"/>
            <w:u w:val="none"/>
          </w:rPr>
          <w:t>ПОСТАНОВЛЕНИЕ АРБИТРАЖНОГО СУДА ВОСТОЧНО-СИБИРСКОГО ОКРУГА ОТ 28.04.2023 N Ф02-1264/2023 ПО ДЕЛУ N А19-11163/2021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то в ответе за отзыв, порочащий репутацию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</w:t>
      </w:r>
      <w:r>
        <w:rPr>
          <w:rFonts w:cs="Arial" w:ascii="Arial" w:hAnsi="Arial"/>
          <w:sz w:val="20"/>
        </w:rPr>
        <w:t xml:space="preserve"> опубликования негативных лживых отзыв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Определение Судебной коллегии по экономическим спорам Верховного суда РФ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</w:rPr>
        <w:t>Все мы привыкли читать на разных сайтах отзывы. О товарах, о компаниях. Вот так и в нашей ситуации появился отзыв о компании на сайте 2</w:t>
      </w:r>
      <w:r>
        <w:rPr>
          <w:rFonts w:cs="Arial" w:ascii="Arial" w:hAnsi="Arial"/>
          <w:sz w:val="20"/>
          <w:lang w:val="en-US"/>
        </w:rPr>
        <w:t>gis</w:t>
      </w:r>
      <w:r>
        <w:rPr>
          <w:rFonts w:cs="Arial" w:ascii="Arial" w:hAnsi="Arial"/>
          <w:sz w:val="20"/>
        </w:rPr>
        <w:t xml:space="preserve">. Отзыв, правда, сплошь негативный. Тут и по самой компании прошлись, которая сдавала в аренду помещения: что склады у них го*но, дорог нет, снег не убирают, сторожа любители спиртного, что судится она часто, а положительные отзывы пишут только ее собственные сотрудники. Лично про директора не забыли упомянуть: нечестный, мелочный, жадный. И призывом закончили: никогда не связываться с этой компанией! В общем, всего здесь не передать, что там понаписал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Ознакомившись с отзывом, Арендодатель решил, что вышеуказанные сведения не соответствуют действительности, носят порочащий характер, являются утверждениями, негативным образом влияющими на деловую репутацию в целом. Спорная информация подана в утвердительной форме и не оставляет читателю возможности для сомнения в достоверности изложенных фактов и недобросовестности при осуществлении им предпринимательской деятельности. 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м написавший отзыв, вроде бы как, даже был под именем и фамилией (правда латинскими буквами) и утверждал, что он бывший арендатор. Но «опознать» его Арендодатель и суд не сумели. И пошел тогда Арендодатель судиться с компанией ДубльГИС. Ну а что?! На Вашем сайте размещено?! Вот и отвечайте!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Arial" w:ascii="Arial" w:hAnsi="Arial"/>
          <w:sz w:val="20"/>
          <w:lang w:eastAsia="ru-RU"/>
        </w:rPr>
        <w:t xml:space="preserve">ДубльГИС возмутилось. Мол, не являемся мы распространителем отзыва, поскольку существующий в рамках сайта 2gis.ru сервис отзывов предполагает размещение пользователями контента самостоятельно без какого-либо участия с нашей стороны. Сервис позволяет свободно выражать свое мнение о товарах и услугах и обмениваться мнениями с другими пользователями. Текст отзыва отражает личный клиентский опыт пользователей, носит информационный характер и является мнением (суждением) пользовател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eastAsia="ru-RU"/>
        </w:rPr>
        <w:t>Суд ознакомился с отзывом. Решил, что размещенная информация представляет собой утверждения о фактах, обязанность по доказыванию соответствия действительности которых возложена на лицо, распространившее спорные сведения. А раз доказательств достоверности сведений нет, то признал отзыв не соответствующим действительности, порочащим деловую репутацию Арендодателя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ru-RU"/>
        </w:rPr>
        <w:t>Суд сделал вывод, что, несмотря на то, что ответчик не является автором отзыва, он как владелец и администратор сайта, на котором отзыв был размещен, несет ответственность за это, а предоставляя неограниченному кругу лиц возможность размещать на сайте любые сведения в отношении третьих лиц, ответчик, осуществляя на свой страх и риск предпринимательскую деятельность, должен осознавать правовые последствия своего поведения. Суд указал, что на ДубльГИС как на владельца сайта должна быть возложена обязанность по удалению с сайта порочащих сведений, поскольку фактическое использование ресурсов сайта невозможно без участия в той или иной форме администратора сайта. Заодно с ДубльГИС взыскали судебные расходы: пошлину, стоимость нотариального заверения информации с сайт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/>
        <w:t xml:space="preserve"> </w:t>
      </w:r>
      <w:r>
        <w:rPr>
          <w:rFonts w:cs="Arial" w:ascii="Arial" w:hAnsi="Arial"/>
          <w:sz w:val="20"/>
        </w:rPr>
        <w:t>Отзыв отзыву - рознь</w:t>
      </w:r>
      <w:r>
        <w:rPr>
          <w:rFonts w:cs="Arial" w:ascii="Arial" w:hAnsi="Arial"/>
          <w:sz w:val="20"/>
          <w:szCs w:val="20"/>
        </w:rPr>
        <w:t xml:space="preserve">. Если он содержит конкретные факты, то при отсутствии доказательств их достоверности, отзыв могут признать порочащим репутацию. А ответить за его размещение может не только сам автор, но и владелец сайта, на котором размещен отзыв. </w:t>
      </w:r>
      <w:r>
        <w:rPr>
          <w:rFonts w:cs="Arial" w:ascii="Arial" w:hAnsi="Arial"/>
          <w:bCs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bCs/>
          <w:i/>
          <w:sz w:val="20"/>
          <w:szCs w:val="20"/>
        </w:rPr>
        <w:t>«</w:t>
      </w:r>
      <w:r>
        <w:rPr>
          <w:rFonts w:cs="Arial" w:ascii="Arial" w:hAnsi="Arial"/>
          <w:i/>
          <w:sz w:val="20"/>
          <w:lang w:eastAsia="ru-RU"/>
        </w:rPr>
        <w:t>На владельца сайта обязанность по удалению порочащих сведений</w:t>
      </w:r>
      <w:r>
        <w:rPr>
          <w:rFonts w:cs="Arial" w:ascii="Arial" w:hAnsi="Arial"/>
          <w:i/>
          <w:sz w:val="20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Деловая репутация и судебные расходы в размере 21 756 руб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  <w:sz w:val="18"/>
            <w:u w:val="none"/>
          </w:rPr>
          <w:t xml:space="preserve">ОПРЕДЕЛЕНИЕ СУДЕБНОЙ КОЛЛЕГИИ ПО ЭКОНОМИЧЕСКИМ СПОРАМ ВЕРХОВНОГО СУДА РФ ОТ 05.05.2023 N 304-ЭС22-27738 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ойтесь клиентов… гранаты приносящих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ля кого (для каких случаев): </w:t>
      </w:r>
      <w:r>
        <w:rPr>
          <w:rFonts w:cs="Arial" w:ascii="Arial" w:hAnsi="Arial"/>
          <w:sz w:val="20"/>
          <w:szCs w:val="20"/>
        </w:rPr>
        <w:t>Для случаев проверок перевозчиков ФСБ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Решения судов общей юрисдикци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Все начиналось обычно. Пришел клиент в пункт приема и выдачи грузов и заявил, что хочет отправить в Московскую область посылку. Согласно экспедиторской расписке Перевозчик </w:t>
      </w:r>
      <w:r>
        <w:rPr>
          <w:rFonts w:cs="Arial" w:ascii="Arial" w:hAnsi="Arial"/>
          <w:sz w:val="20"/>
          <w:lang w:eastAsia="ru-RU"/>
        </w:rPr>
        <w:t>принял сборный груз (вес 4 кг, объем 0,1 м3) от ФИО8 для доставки получателю - ФИО9. И вот тут-то все завертелось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sz w:val="20"/>
          <w:lang w:eastAsia="ru-RU"/>
        </w:rPr>
        <w:t>Оказалось, что это не просто клиент, а сотрудник ФСБ. И что это не просто посыл</w:t>
      </w:r>
      <w:r>
        <w:rPr>
          <w:rFonts w:cs="Arial" w:ascii="Arial" w:hAnsi="Arial"/>
          <w:sz w:val="20"/>
          <w:szCs w:val="20"/>
          <w:lang w:eastAsia="ru-RU"/>
        </w:rPr>
        <w:t xml:space="preserve">ка, а в ней муляж запала гранаты, 8 учебных патронов и обойма к пистолету. А ФСБ, оказывается, проводило </w:t>
      </w:r>
      <w:r>
        <w:rPr>
          <w:rFonts w:cs="Arial" w:ascii="Arial" w:hAnsi="Arial"/>
          <w:sz w:val="20"/>
          <w:lang w:eastAsia="ru-RU"/>
        </w:rPr>
        <w:t>мероприятия по изучению эффективности предпринимаемых мер по предупреждению актов терроризма при осуществлении транспортно-экспедиционной деятельности.</w:t>
      </w:r>
      <w:r>
        <w:rPr>
          <w:sz w:val="20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ФСБ, не мудрствуя лукаво, все закдокументировала и отправила «куда можно»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перва пришло представление от самого УФСБ об устранении причин и условий, способствующих реализации угроз безопасности Российской Федерации. Но суды отказали в его оспаривании. ФСБ проводила проверку в рамках своих полномочий, без нарушений. Перевозчик запрещенные предметы не наше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Затем прилетело представление из прокуратуры </w:t>
      </w:r>
      <w:r>
        <w:rPr>
          <w:rFonts w:cs="Arial" w:ascii="Arial" w:hAnsi="Arial"/>
          <w:sz w:val="20"/>
          <w:lang w:eastAsia="ru-RU"/>
        </w:rPr>
        <w:t xml:space="preserve">об устранении нарушений законодательства о </w:t>
      </w:r>
      <w:r>
        <w:rPr>
          <w:rFonts w:cs="Arial" w:ascii="Arial" w:hAnsi="Arial"/>
          <w:sz w:val="20"/>
          <w:szCs w:val="20"/>
          <w:lang w:eastAsia="ru-RU"/>
        </w:rPr>
        <w:t>транспортно-экспедиционном обслуживании и противодействии терроризму. Суды и здесь отказали в оспаривании: факт нарушения на лицо. Акт прокурорского реагирования вынесен в рамках предоставленных прокуратуре полномочий, при наличии оснований, является мотивированным, законным и обоснованным.</w:t>
      </w:r>
      <w:r>
        <w:rPr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у и на последок директору прилетел штраф от Волжского МУГАДН по</w:t>
      </w:r>
      <w:r>
        <w:rPr>
          <w:rFonts w:cs="Arial" w:ascii="Arial" w:hAnsi="Arial"/>
          <w:sz w:val="16"/>
          <w:szCs w:val="20"/>
          <w:lang w:eastAsia="ru-RU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ч.1 ст.11.14.3</w:t>
        </w:r>
      </w:hyperlink>
      <w:r>
        <w:rPr>
          <w:rFonts w:cs="Arial" w:ascii="Arial" w:hAnsi="Arial"/>
          <w:sz w:val="20"/>
        </w:rPr>
        <w:t xml:space="preserve"> КоАП. Благо не в максимальном размере (100 тысяч), а всего 20 тысяч. Директор пытался оспорить штраф, но суды, вплоть до областного, были против: согласно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ч. 1</w:t>
        </w:r>
      </w:hyperlink>
      <w:r>
        <w:rPr>
          <w:rFonts w:cs="Arial" w:ascii="Arial" w:hAnsi="Arial"/>
          <w:sz w:val="20"/>
        </w:rPr>
        <w:t xml:space="preserve"> и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ч. 4 ст. 4</w:t>
        </w:r>
      </w:hyperlink>
      <w:r>
        <w:rPr>
          <w:rFonts w:cs="Arial" w:ascii="Arial" w:hAnsi="Arial"/>
          <w:sz w:val="20"/>
        </w:rPr>
        <w:t xml:space="preserve"> закона N 87-ФЗ "О транспортно-экспедиционной деятельности" экспедитор обязан оказывать услуги в соответствии с договором транспортной экспедиции, при заключении договора транспортной экспедиции экспедитор обязан проверить достоверность предоставляемой клиентом необходимой информации, в том числе о свойствах груза, после чего отразить ее в договоре.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  <w:lang w:eastAsia="ru-RU"/>
        </w:rPr>
        <w:t xml:space="preserve">Внесение в договор такой информации без проверки ее достоверности не допускается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/>
        <w:t xml:space="preserve"> </w:t>
      </w:r>
      <w:r>
        <w:rPr>
          <w:rFonts w:cs="Arial" w:ascii="Arial" w:hAnsi="Arial"/>
          <w:sz w:val="20"/>
        </w:rPr>
        <w:t xml:space="preserve">Перевозчик обязан не просто принять груз и доставить его, но и убедиться в достоверности предоставленных клиентом сведений. Разные проверки бывают… В том числе и антитеррористические. Нужно быть готовым ко всем. </w:t>
      </w:r>
      <w:r>
        <w:rPr>
          <w:rFonts w:cs="Arial" w:ascii="Arial" w:hAnsi="Arial"/>
          <w:bCs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bCs/>
          <w:i/>
          <w:sz w:val="20"/>
          <w:szCs w:val="20"/>
        </w:rPr>
        <w:t>«</w:t>
      </w:r>
      <w:r>
        <w:rPr>
          <w:rFonts w:cs="Arial" w:ascii="Arial" w:hAnsi="Arial"/>
          <w:i/>
          <w:sz w:val="20"/>
          <w:lang w:eastAsia="ru-RU"/>
        </w:rPr>
        <w:t>Экспедитор обязан проверить достоверность информации о свойствах груза</w:t>
      </w:r>
      <w:r>
        <w:rPr>
          <w:rFonts w:cs="Arial" w:ascii="Arial" w:hAnsi="Arial"/>
          <w:bCs/>
          <w:i/>
          <w:sz w:val="20"/>
          <w:szCs w:val="20"/>
        </w:rPr>
        <w:t>»</w:t>
      </w:r>
      <w:r>
        <w:rPr>
          <w:rFonts w:cs="Arial" w:ascii="Arial" w:hAnsi="Arial"/>
          <w:i/>
          <w:sz w:val="20"/>
          <w:szCs w:val="20"/>
          <w:lang w:eastAsia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До 100 тысяч рублей и исполнение разных представлений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6"/>
        </w:rPr>
        <w:t xml:space="preserve"> </w:t>
      </w:r>
      <w:hyperlink r:id="rId8">
        <w:r>
          <w:rPr>
            <w:rStyle w:val="InternetLink"/>
            <w:rFonts w:cs="Arial" w:ascii="Arial" w:hAnsi="Arial"/>
            <w:iCs/>
            <w:sz w:val="18"/>
            <w:u w:val="none"/>
          </w:rPr>
          <w:t>КАССАЦИОННОЕ ОПРЕДЕЛЕНИЕ ЧЕТВЕРТОГО КАССАЦИОННОГО СУДА ОБЩЕЙ ЮРИСДИКЦИИ ОТ 31.03.2022 N 88А-12726/2022</w:t>
        </w:r>
      </w:hyperlink>
      <w:r>
        <w:rPr>
          <w:rFonts w:cs="Arial" w:ascii="Arial" w:hAnsi="Arial"/>
          <w:sz w:val="18"/>
        </w:rPr>
        <w:t xml:space="preserve">, </w:t>
      </w:r>
      <w:hyperlink r:id="rId9">
        <w:r>
          <w:rPr>
            <w:rStyle w:val="InternetLink"/>
            <w:rFonts w:cs="Arial" w:ascii="Arial" w:hAnsi="Arial"/>
            <w:iCs/>
            <w:sz w:val="18"/>
            <w:u w:val="none"/>
          </w:rPr>
          <w:t>КАССАЦИОННОЕ ОПРЕДЕЛЕНИЕ ЧЕТВЕРТОГО КАССАЦИОННОГО СУДА ОБЩЕЙ ЮРИСДИКЦИИ ОТ 07.04.2022 ПО ДЕЛУ N 88А-12455/2022</w:t>
        </w:r>
      </w:hyperlink>
      <w:r>
        <w:rPr>
          <w:rFonts w:cs="Arial" w:ascii="Arial" w:hAnsi="Arial"/>
          <w:sz w:val="18"/>
        </w:rPr>
        <w:t xml:space="preserve">, </w:t>
      </w:r>
      <w:hyperlink r:id="rId10">
        <w:r>
          <w:rPr>
            <w:rStyle w:val="InternetLink"/>
            <w:rFonts w:cs="Arial" w:ascii="Arial" w:hAnsi="Arial"/>
            <w:iCs/>
            <w:sz w:val="18"/>
            <w:u w:val="none"/>
          </w:rPr>
          <w:t>РЕШЕНИЕ ВОЛГОГРАДСКОГО ОБЛАСТНОГО СУДА ОТ 27.07.2021 ПО ДЕЛУ N 07Р-761/2021</w:t>
        </w:r>
      </w:hyperlink>
    </w:p>
    <w:p>
      <w:pPr>
        <w:pStyle w:val="Style22"/>
        <w:ind w:firstLine="567"/>
        <w:jc w:val="both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4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4"/>
          <w:szCs w:val="16"/>
        </w:rPr>
        <w:t xml:space="preserve">» </w:t>
      </w:r>
      <w:hyperlink r:id="rId11">
        <w:r>
          <w:rPr>
            <w:rStyle w:val="InternetLink"/>
            <w:rFonts w:cs="Arial" w:ascii="Arial" w:hAnsi="Arial"/>
            <w:b/>
            <w:bCs/>
            <w:sz w:val="14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i/>
          <w:iCs/>
          <w:sz w:val="14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6">
    <w:name w:val=" Знак Знак6"/>
    <w:basedOn w:val="Style13"/>
    <w:qFormat/>
    <w:rPr>
      <w:rFonts w:cs="Times New Roman"/>
      <w:sz w:val="24"/>
      <w:lang w:val="en-US" w:bidi="ar-SA"/>
    </w:rPr>
  </w:style>
  <w:style w:type="character" w:styleId="51">
    <w:name w:val=" Знак Знак5"/>
    <w:basedOn w:val="Style13"/>
    <w:qFormat/>
    <w:rPr>
      <w:rFonts w:cs="Times New Roman"/>
      <w:sz w:val="24"/>
      <w:lang w:val="en-US" w:bidi="ar-SA"/>
    </w:rPr>
  </w:style>
  <w:style w:type="character" w:styleId="41">
    <w:name w:val=" Знак Знак4"/>
    <w:basedOn w:val="Style13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4">
    <w:name w:val="Знак примечания"/>
    <w:basedOn w:val="Style13"/>
    <w:qFormat/>
    <w:rPr>
      <w:rFonts w:cs="Times New Roman"/>
      <w:sz w:val="16"/>
    </w:rPr>
  </w:style>
  <w:style w:type="character" w:styleId="31">
    <w:name w:val=" Знак Знак3"/>
    <w:basedOn w:val="Style13"/>
    <w:qFormat/>
    <w:rPr>
      <w:rFonts w:cs="Times New Roman"/>
      <w:lang w:val="en-US" w:bidi="ar-SA"/>
    </w:rPr>
  </w:style>
  <w:style w:type="character" w:styleId="21">
    <w:name w:val=" Знак Знак2"/>
    <w:basedOn w:val="31"/>
    <w:qFormat/>
    <w:rPr>
      <w:b/>
    </w:rPr>
  </w:style>
  <w:style w:type="character" w:styleId="11">
    <w:name w:val=" Знак Знак1"/>
    <w:basedOn w:val="Style13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RSSP&amp;n=495&amp;dst=100001" TargetMode="External"/><Relationship Id="rId3" Type="http://schemas.openxmlformats.org/officeDocument/2006/relationships/hyperlink" Target="https://login.consultant.ru/link/?req=doc&amp;base=SVS&amp;n=123900&amp;dst=100001,1" TargetMode="External"/><Relationship Id="rId4" Type="http://schemas.openxmlformats.org/officeDocument/2006/relationships/hyperlink" Target="https://login.consultant.ru/link/?req=doc&amp;base=ARB&amp;n=760721&amp;dst=100038&amp;date=21.05.2023" TargetMode="External"/><Relationship Id="rId5" Type="http://schemas.openxmlformats.org/officeDocument/2006/relationships/hyperlink" Target="https://login.consultant.ru/link/?req=doc&amp;base=LAW&amp;n=381521&amp;dst=7413&amp;field=134&amp;date=21.05.2023" TargetMode="External"/><Relationship Id="rId6" Type="http://schemas.openxmlformats.org/officeDocument/2006/relationships/hyperlink" Target="https://login.consultant.ru/link/?req=doc&amp;base=LAW&amp;n=348010&amp;dst=3&amp;field=134&amp;date=21.05.2023" TargetMode="External"/><Relationship Id="rId7" Type="http://schemas.openxmlformats.org/officeDocument/2006/relationships/hyperlink" Target="https://login.consultant.ru/link/?req=doc&amp;base=LAW&amp;n=348010&amp;dst=4&amp;field=134&amp;date=21.05.2023" TargetMode="External"/><Relationship Id="rId8" Type="http://schemas.openxmlformats.org/officeDocument/2006/relationships/hyperlink" Target="https://login.consultant.ru/link/?req=doc&amp;base=KSOJ004&amp;n=76610&amp;dst=100026&amp;date=21.05.2023" TargetMode="External"/><Relationship Id="rId9" Type="http://schemas.openxmlformats.org/officeDocument/2006/relationships/hyperlink" Target="https://login.consultant.ru/link/?req=doc&amp;base=KSOJ004&amp;n=78422&amp;dst=100038&amp;date=21.05.2023" TargetMode="External"/><Relationship Id="rId10" Type="http://schemas.openxmlformats.org/officeDocument/2006/relationships/hyperlink" Target="https://login.consultant.ru/link/?req=doc&amp;base=AOUG&amp;n=6734704&amp;dst=100015&amp;date=21.05.2023" TargetMode="External"/><Relationship Id="rId11" Type="http://schemas.openxmlformats.org/officeDocument/2006/relationships/hyperlink" Target="https://t.me/HozBezopasnos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4:04:00Z</dcterms:created>
  <dc:creator>LiSS</dc:creator>
  <dc:description/>
  <cp:keywords/>
  <dc:language>en-US</dc:language>
  <cp:lastModifiedBy>masha5</cp:lastModifiedBy>
  <cp:lastPrinted>2009-10-02T10:38:00Z</cp:lastPrinted>
  <dcterms:modified xsi:type="dcterms:W3CDTF">2023-05-22T14:35:00Z</dcterms:modified>
  <cp:revision>3</cp:revision>
  <dc:subject/>
  <dc:title>Аналитическая Записка для Руководителя</dc:title>
</cp:coreProperties>
</file>