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19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5 июн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ывезли имущество, принадлежащее арендодателю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расторжения договора аренд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Между двумя дружественными организациями был заключен договор аренды на пару лет. Спустя некоторое время Арендатор расторг договор и съехал, прихватив мебель и оргтехнику.  Арендодатель счел, что было вывезено его имущество, провел инвентаризацию по факту кражи и вызвал доблестных сотрудников полиции. «Вот, у нас пропали компьютеры, принтер, радиотелефон, стол, стул, серверы… «Три магнитофона, три кинокамеры заграничных, три портсигара отечественных, куртка замшевая... три...» (с). Сотрудники Арендатора взломали двери, все «вырвали с мясом» и вынесли». Полиция все проверила, зафиксировала следы взлома и демонтажа, но в возбуждении уголовного дела отказала, поскольку у Арендатора не оказалось имущества, перечисленного в акте инвентаризации. Установить местонахождение пропажи невозможно. Сотрудники Арендатора не отрицали, что вывезли имущество, но утверждали, что это их имущество. Арендодатель, поняв, что «каши так не сваришь», обратился в суд с иском о взыскании 1.5 млн. рублей. Именно в такую сумму он оценил компенсацию утраченного имуществ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уде Арендодателем была продемонстрирована запись события с камер видеонаблюдения, расположенных в помещениях, из которых было вывезено имущество. Также Арендодатель предоставил суду первичную документацию, подтверждающую принадлежность поименованного в исковом заявлении имущества ему. А Арендатор у себя «первичку» не нашел, но представил суду оборотно-сальдовую ведомость, из которой усматривается наличие у него на балансе мебели, имущества, компьютерной техники и прочего имущества. При этом ни суд, ни истец с ответчиком не смогли идентифицировать и соотнести выносимое на видеозаписи имущество с тем, что перечислено в исковом заявлении, так как инвентаризации имущества Арендодателем ранее не производилось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роме того, Арендатор пояснил, что арендовал пустые офисные помещения, а имущество было приобретено уже в процессе деятельности. Вот и договор аренды сведений о передаче какого-либо имущества не содержит. Опросили главного бухгалтера Арендодателя, который, как оказалось, и у Арендатора вел учет. Главбух пояснил, что организации дружили много лет, покупали и хранили имущество совместно на складах и в помещениях. «Первичку» Арендатора отдали какой-то гражданке, и теперь никто не знает, где обе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 задумчиво изрек: «Дело ясное, что дело темное, разбирайтесь-ка сами» и в удовлетворении требований отказал, поскольку прямо противоправность действий и вина Арендатора в убытках Арендодателя не доказана. Потому что надо было нормально учет ТМЦ вести. Если уж стороны сами не смогли идентифицировать каждый свое имущество, то что остается суду?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Поговорка «Дружба дружбой, а табачок врозь» проверена веками. Какие бы доверительные отношения вас не связывали с арендаторами, прописывайте в договоре любую мелочь, в том числе обозначьте имущество, если оно передается вместе с помещением. Строка для поиска в КонсультантПлюс: </w:t>
      </w:r>
      <w:r>
        <w:rPr>
          <w:rFonts w:cs="Arial" w:ascii="Arial" w:hAnsi="Arial"/>
          <w:i/>
          <w:sz w:val="20"/>
          <w:szCs w:val="20"/>
          <w:lang w:eastAsia="ru-RU"/>
        </w:rPr>
        <w:t>«Вывезли имущество, принадлежащее арендодателю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.5 млн. рублей в данном случае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ПОВОЛЖСКОГО ОКРУГА ОТ 22.05.2023 N Ф06-1863/2023 ПО ДЕЛУ N А72-10744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Ежемесячная выплата дивиденд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ереквалификации дивидендов в зарплату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</w:rPr>
        <w:t>Налоговая инспекция проводила выездную проверку в отношении Общества. По итогам проверки Общество оказалось должно налоговикам 3.4 млн. рублей в виде недоплаченных страховых взносов, пеней и штрафа.  По мнению ИФНС, Общество подменило зарплату двум сотрудникам-учредителям дивидендами, дабы «уйти» от «зарплатных» страховых взнос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Полагая, что решение ИФНС неправомерно, Общество обратилось в суд. По мнению Общества, сам по себе факт получения денег учредителями Общества еще не подтверждает факт трудовых отношений. И вообще, пусть сначала Инспекция установит, какой именно объем работы выполнялся учредителями. Перечисление денежных средств не свидетельствует о том, что это была именно заработная плата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 изучил устав Общества, где указано, что решение о распределении чистой прибыли между участниками Общества принимается ежеквартально, а дата выплаты дивидендов устанавливается решением общего собрания участников Общества. Налоговая инспекция в ходе проверки установила, что выплаты двум учредителям производились раз в месяц в одинаковой сумме на протяжении трех лет. При этом ежемесячные дивиденды выплачивались до окончания отчетного квартала, то есть до формирования финансового результата, до составления протоколов собрания и до принятия решений. Иными словами, еще непонятно будет ли прибыль, а дивиденды уже выплачены. Этот момент Общество прокомментировало так: «А это были дивиденды за счет нераспределенной прибыли прошлых лет». Но суды не увидели в бухгалтерской отчетности «нераспределенки»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ин учредитель был руководителем Общества, а второй – главным инженером. И работали они бесплатно, ибо данные о выплате им зарплаты отсутствуют. Вот такие альтруисты. По мнению суда, если отношения сторон фактически складываются как трудовые, то независимо от их юридического оформления к таким отношениям применяются положения трудового законодательства. Отсутствие письменного трудового договора не имеет правового значения. Фактически выплаты этим двоим являлись вознаграждением за труд, следовательно, подлежали обложению страховыми взносами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роме того, суд указал, что это не налоговики должны определять, какой объем денежных средств перечислялся в качестве вознаграждения за выполнение трудовых функций, а какой - в качестве дивидендов, а Общество должно было в установленном порядке отражать выплаченную заработную плату (с перечислением соответствующих страховых взносов), а не учитывать все выплаты как дивиденд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Выплачивать дивиденды можно не чаще одного раза в квартал. В противном случае налоговая инспекция сочтет более частые выплаты завуалированной зарплатой и «накинет» сверху страховые взносы. Строка для поиска в КонсультантПлюс: </w:t>
      </w:r>
      <w:r>
        <w:rPr>
          <w:rFonts w:cs="Arial" w:ascii="Arial" w:hAnsi="Arial"/>
          <w:i/>
          <w:sz w:val="20"/>
        </w:rPr>
        <w:t>«Ежемесячная выплата дивидендов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3.4 млн. рублей в данном случае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СЕВЕРО-ЗАПАДНОГО ОКРУГА ОТ 22.05.2023 N Ф07-568/2023 ПО ДЕЛУ N А05-3395/2022</w:t>
        </w:r>
      </w:hyperlink>
      <w:r>
        <w:rPr>
          <w:rStyle w:val="InternetLink"/>
          <w:rFonts w:cs="Arial" w:ascii="Arial" w:hAnsi="Arial"/>
          <w:iCs/>
          <w:sz w:val="18"/>
          <w:u w:val="none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орьба за директорское кресло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корпоративного конфликт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Общество было социально значимым субъектом МСП – осуществляло деятельность спортивных объектов, а конкретно, одного объекта – плавательного бассейна. И было у Общества два участника – юрлицо и физлицо, осуществлявшее директорские полномочи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Юрилицо углядело в действиях Директора ущемление своих прав. Виделось ему, что используя статус единоличного исполнительного органа, преследуя цели собственного обогащения и обогащения аффилированных лиц за счет Общества, Директор фактически лишает Общество возможности получения дохода посредством перевода оплаты от посетителей на своего сына. Тогда как финансово-экономическое состояние Общества свидетельствует об отсутствии прибыли, Общество не развивается, не обеспечивает современный качественный уровень услу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В отдельном судебном процессе Юрлицо доказало, что Директор заключает и совершает от имени Общества мнимые сделки со своими аффилированными лицами в целях последующего вывода денежных средств для собственного обогащения. А ещё коварный Директор систематически осуществляет действия по признанию долгов и исков в отношении аффилированных лиц, препятствует исполнению вступивших в законную силу судебных актов в отношении независимых кредиторов; - уклоняется от проведения общих собраний Общества, ущемляя тем самым права и законные интересы второго участника - Юрлица. И вообще, полномочия Директора истекли еще в 2017-м. В общем, претензий к Директору накопилось много и Юрлицо обратилось в суд с требованием об отстранении этого нехорошего человека от осуществления прав и исполнения обязанностей руководител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свою защиту Директор заявил, что начиная с 2018 года, не исключая пандемийный 2020 год, Общество имеет прибыль. За период с августа 2018 года Директором инициировано проведение 11 общих собраний участников, из которых Юрлицо приняло участие только в двух, при этом Юрлицо систематически инициирует проведение внеплановых проверок деятельности Общества органами государственной власти и местного самоуправ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Заслушав стороны, изучив материалы дела, суд подвел черту. Исходя из предусмотренных законом способов защиты корпоративных прав, в юридической литературе выделяют следующую классификацию способов защиты: 1) направленные на обжалование актов государственных и муниципальных органов, действий (бездействия) должностных лиц, решений органов управления юридического лица; 2) связанные с применением иных пресекательных мер, направленных на устранение правонарушений без имущественного воздействия на нарушителя, но не связанных с оспариванием актов (решений), действий (бездействия); 3) связанные с применением мер, направленных на понуждение к исполнению обязанности; 4) связанные с применением мер, направленных на изменение принадлежности акций (долей); 5) связанные с применением ответственности, прежде всего, убытков как правовосстановительных санкций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и Законом об ООО, ни Уставом Общества не предусмотрен судебный порядок отстранения единоличного исполнительного органа от должности. Суд не вправе вмешиваться в хозяйственную деятельность организации. Основания для применения статьи 10 ГК РФ судом не установлены. Юрлицо само не принимало мер к переизбранию директора в порядке, предусмотренном законом и Уставом, после 2017 г., то есть в течение последних 6 лет. А само по себе истечение срока, на который лицо было избрано, не означает прекращение его полномочий, и Директор обязан выполнять функции единоличного исполнительного органа до момента избрания нового руководител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Судебного порядка отстранения директора от должности для данной ситуации не существует. Творческий подход к делу – вещь хорошая, но суд не оценит. 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Ненадлежащий способ защиты корпоративных прав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lang w:eastAsia="ru-RU"/>
        </w:rPr>
        <w:t>Директорское крес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УРАЛЬСКОГО ОКРУГА ОТ 29.05.2023 N Ф09-2719/23 ПО ДЕЛУ N А50-16930/2022 </w:t>
        </w:r>
      </w:hyperlink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PV&amp;n=220473&amp;dst=100002,1" TargetMode="External"/><Relationship Id="rId3" Type="http://schemas.openxmlformats.org/officeDocument/2006/relationships/hyperlink" Target="https://login.consultant.ru/link/?req=doc&amp;base=SVV&amp;n=114824&amp;dst=100002" TargetMode="External"/><Relationship Id="rId4" Type="http://schemas.openxmlformats.org/officeDocument/2006/relationships/hyperlink" Target="https://login.consultant.ru/link/?req=doc&amp;base=SSZ&amp;n=282321&amp;dst=100002" TargetMode="External"/><Relationship Id="rId5" Type="http://schemas.openxmlformats.org/officeDocument/2006/relationships/hyperlink" Target="https://login.consultant.ru/link/?req=doc&amp;base=SUR&amp;n=252883&amp;dst=100002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2:53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6-06T00:52:00Z</dcterms:modified>
  <cp:revision>3</cp:revision>
  <dc:subject/>
  <dc:title>Аналитическая Записка для Руководителя</dc:title>
</cp:coreProperties>
</file>