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9 июн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прощенные доходно-расходные сложност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одажи объекта ОС на УС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ил-был Индивидуальный предприниматель, торговал в розницу автозапчастями, применяя «упрощенку» «доходы минус расходы», и строил потихоньку здание. Когда здание было построено, ИП продал его и подал декларацию по УСН, где заявил все доходы и расходы. ИФНС «прокамералила» декларацию и доначислила 2,8 млн. рублей налога, пени и штрафа. Мол, неправильно Вы, «господин хороший», налоговую базу по УСН посчитали. Зачем кроме амортизации проданного здания еще и сумму остаточной стоимости в расходы «засунули»? У Вас объект относится к десятой амортизационной группе со сроком полезного использования свыше 30 лет включительно. Это значит, что если Вы продаете этот объект до истечения десятилетнего срока с момента учета расходов на его приобретение, то в соответствии со ст. 346.16 НК РФ должны пересчитать налог. К такому же выводу пришли вышестоящий налоговый орган и арбитражный суд первой инстанции, куда пытался жаловаться Предприниматель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апелляционный и кассационный суды с коллегами не согласились. Затраты на строительство объекта составили 18 млн. рублей, и в расходах они ни разу не заявлялись. Расходы на сооружение основных средств, произведенные в период применения УСН, принимаются с момента ввода этих основных средств в эксплуатацию равными долями в течение налогового периода. Если ИП продал здание, то по общему правилу налоговая база должна определяться как финансовый результат (прибыль или убыток), полученный от произведенных им вложений в приобретение основных средств, исключая при этом возможность повторного учета той части расходов, которые ранее были учтены. Налоговый орган при доначислении УСН рассчитал и учел только сумму годовой амортизации в размере 589 265 руб. А расходы на строительство кто будет учитывать? В данном случае основное средство возведено самим налогоплательщиком в период применения УСН, им понесены затраты, которые за вычетом амортизации не были учтены при исчислении УСН. Получается, «налоговики» не определили реальные налоговые обязательства предпринимателя по УСН. Он вообще-то обоснованно учел в расходах по УСН остаточную стоимость проданного основанного средств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статочную стоимость ОС в расходах при УСН учесть нельзя. Как правило. На это указано в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Письмах Минфина от 02.06.2021 N 03-11-06/2/43690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от 19.11.2020 N 03-11-06/2/10067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от 26.04.2019 N 03-11-11/30795</w:t>
        </w:r>
      </w:hyperlink>
      <w:r>
        <w:rPr>
          <w:rFonts w:cs="Arial" w:ascii="Arial" w:hAnsi="Arial"/>
          <w:sz w:val="20"/>
          <w:szCs w:val="20"/>
          <w:lang w:eastAsia="ru-RU"/>
        </w:rPr>
        <w:t>. Но существует и противоположная точка зрения: доходы от реализации ОС можно уменьшить на их остаточную стоимость (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Письмо Минфина от 24.10.2018 N 03-11-11/76344</w:t>
        </w:r>
      </w:hyperlink>
      <w:r>
        <w:rPr>
          <w:rFonts w:cs="Arial" w:ascii="Arial" w:hAnsi="Arial"/>
          <w:sz w:val="20"/>
          <w:szCs w:val="20"/>
          <w:lang w:eastAsia="ru-RU"/>
        </w:rPr>
        <w:t>). Однако если вы уменьшите УСН на остаточную стоимость ОС, возможен спор с контролирующим органом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Остаточную стоимость ОС в расходы по УСН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2,8 млн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 xml:space="preserve">ПОСТАНОВЛЕНИЕ АРБИТРАЖНОГО СУДА ПОВОЛЖСКОГО ОКРУГА ОТ 01.06.2023 N Ф06-3171/2023 ПО ДЕЛУ N А12-15102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талии по индексации зарплаты за пять ле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отсутствия индексации зарп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Определение судебной коллегии по гражданским делам ВС РФ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С 2012 года в одной Лизинговой компании долго и праведно трудился заместитель гендиректора. В 2017 году что-то случилось, и работника решили сократить. В процессе сокращения нашему сотруднику добрый человек показал Коллективный договор Компании. А в нем было написано, что работодатель должен индексировать зарплату ежегодно. И ведь точно! Еще в статье 134 Трудового кодекса про это речь! Вспомнил работник и стал требовать индексацию за все пять лет. Лизинговая компания не торопилась с ней. И тут в Компанию пришла внеплановая трудовая проверка (внеплановые, если что, чаще всего по результатам чьих-то жалоб приходят). Погрозила трудинспекция: Ай-яй-яй, где ваше положение по индексации зп?! И Компания, выполняя предписание, утвердила Положение по индексации зарплаты. За своей же индексацией нашему работнику пришлось идти в суд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>Долг и тернист был судебный путь. Начался он с декабря 2017 года. Первые суды отказали работнику. Ну не было же порядка индексации у Работодателя! Как индексировать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аработок!? Работник, кроме своего оклада в 56 тысяч, получал: различные </w:t>
      </w:r>
      <w:r>
        <w:rPr>
          <w:rFonts w:cs="Arial" w:ascii="Arial" w:hAnsi="Arial"/>
          <w:sz w:val="20"/>
          <w:lang w:eastAsia="ru-RU"/>
        </w:rPr>
        <w:t xml:space="preserve">надбавки; доплаты; премии. Оклад был повышен аж до 58,8 тысяч. Премии тоже увеличивались. Т.е. по мнению первых судов, зарплата повышалась! Ну и вообще пропустил сотрудник срок давности: в течение трех месяцев нужно было обращаться за защитой своих прав! А он больше пяти лет жда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Разбил все доводы первых судов Верховный суд. Его Определение можно читать, как песню. Прям, цитировать можно, что многие суды, впрочем, потом и делал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i/>
          <w:sz w:val="20"/>
          <w:lang w:eastAsia="ru-RU"/>
        </w:rPr>
        <w:t>…</w:t>
      </w:r>
      <w:r>
        <w:rPr>
          <w:rFonts w:cs="Arial" w:ascii="Arial" w:hAnsi="Arial"/>
          <w:i/>
          <w:sz w:val="20"/>
          <w:lang w:eastAsia="ru-RU"/>
        </w:rPr>
        <w:t>право работника на индексацию заработной платы не зависит от усмотрения работодателя, то есть от того, исполнена ли им обязанность по включению соответствующих положений об индексации в локальные нормативные акты организации. Работодатель не вправе лишать работников предусмотренной законом гарантии повышения уровня реального содержания заработной платы и уклоняться от установления порядка индексации.</w:t>
      </w:r>
      <w:r>
        <w:rPr>
          <w:rFonts w:cs="Arial" w:ascii="Arial" w:hAnsi="Arial"/>
          <w:sz w:val="2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казывая на то, что индексация - это не единственный способ обеспечения повышения уровня реального содержания зарплаты; обязанность повышать реальное содержание зарплаты может быть исполнена работодателем и путем ее периодического увеличения безотносительно к порядку индексации,.. судебные инстанции не привели каких-либо положений локальных нормативных актов, свидетельствующих о том, что Компанией был избран такой механизм индексации. Выплаты, установленные трудовым договором, полагаются именно за трудовые доблести, а не как компенсация в связи с ростом це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ро срок давности. Не доказал работодатель, что знакомил он работника с Коллективным договором. Вполне работник о нарушении прав мог узнать только при увольнении. Отправил ВС РФ все на пересмотр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ru-RU"/>
        </w:rPr>
        <w:t xml:space="preserve">В августе 2019 в первой инстанции работник </w:t>
      </w:r>
      <w:r>
        <w:rPr>
          <w:rFonts w:cs="Arial" w:ascii="Arial" w:hAnsi="Arial"/>
          <w:sz w:val="20"/>
        </w:rPr>
        <w:t xml:space="preserve">опять оказался в пролете. Порядка индексации не было. Оклад, выросший аж на 2,8 тысяч рублей; ежемесячные премии; возрастающая надбавка за выслугу лет; разовые премии; премии к дню рождения и праздникам… Помилуйте, господин! Какая еще индексация?!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 новой апелляции работник все же отстоял свои права. Возрастающие надбавки – это хорошо! Но кто сказал, что это индексация?! К тому же по факту средний заработок с 2013 по</w:t>
      </w:r>
      <w:r>
        <w:rPr>
          <w:rFonts w:cs="Arial" w:ascii="Arial" w:hAnsi="Arial"/>
          <w:sz w:val="20"/>
          <w:lang w:eastAsia="ru-RU"/>
        </w:rPr>
        <w:t xml:space="preserve"> 2017 год не вырос. Кроме того, утверждение Положения об индексации после проверки также подтверждает, что ее раньше неправомерно не было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</w:rPr>
        <w:t xml:space="preserve">Точку в деле в феврале 2020 года поставила кассация. Она в целом согласилась с апелляцией. Единственное уточнила, что следует применять не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Закон</w:t>
        </w:r>
      </w:hyperlink>
      <w:r>
        <w:rPr>
          <w:rFonts w:cs="Arial" w:ascii="Arial" w:hAnsi="Arial"/>
          <w:i/>
          <w:sz w:val="20"/>
        </w:rPr>
        <w:t xml:space="preserve"> РСФСР от 24 октября 1991 года "Об индексации денежных доходов о сбережений граждан в РСФСР"</w:t>
      </w:r>
      <w:r>
        <w:rPr>
          <w:rFonts w:cs="Arial" w:ascii="Arial" w:hAnsi="Arial"/>
          <w:sz w:val="20"/>
          <w:szCs w:val="20"/>
        </w:rPr>
        <w:t xml:space="preserve">, который утратил силу, а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"Основы законодательства Союза ССР и республик об индексации доходов населения" (приняты ВС СССР 25.06.1991 N 2266-1)</w:t>
        </w:r>
      </w:hyperlink>
      <w:r>
        <w:rPr>
          <w:rFonts w:cs="Arial" w:ascii="Arial" w:hAnsi="Arial"/>
          <w:sz w:val="20"/>
          <w:szCs w:val="20"/>
        </w:rPr>
        <w:t>. Но там также сказано, что п</w:t>
      </w:r>
      <w:r>
        <w:rPr>
          <w:rFonts w:cs="Arial" w:ascii="Arial" w:hAnsi="Arial"/>
          <w:sz w:val="20"/>
          <w:szCs w:val="20"/>
          <w:lang w:eastAsia="ru-RU"/>
        </w:rPr>
        <w:t xml:space="preserve">овышенный в связи с индексацией размер денежного дохода определяется путем умножения величины дохода, подлежащего индексации, на индекс потребительских цен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sz w:val="20"/>
        </w:rPr>
        <w:t>Отсудил работник в итоге индексацию 2 804 887,76 руб., компенсации за задержку выплаты индексации 1 755 085,78 руб., компенсации морального вреда 10 000 руб. и расходы на юриста 125 000 руб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Индексация зарплаты работников обязательна. Не всегда повышение отдельных выплат свидетельствует об индексации</w:t>
      </w:r>
      <w:r>
        <w:rPr>
          <w:rFonts w:cs="Arial" w:ascii="Arial" w:hAnsi="Arial"/>
          <w:sz w:val="20"/>
          <w:szCs w:val="20"/>
        </w:rPr>
        <w:t xml:space="preserve">. Отсутствие утвержденного порядка индексации одни суды могут посчитать основанием для отказа в требованиях работнику. Но другие суды это не остановит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П</w:t>
      </w:r>
      <w:r>
        <w:rPr>
          <w:rFonts w:cs="Arial" w:ascii="Arial" w:hAnsi="Arial"/>
          <w:i/>
          <w:sz w:val="20"/>
          <w:lang w:eastAsia="ru-RU"/>
        </w:rPr>
        <w:t>раво работника на индексацию заработной платы не зависит от усмотрения работодателя</w:t>
      </w:r>
      <w:r>
        <w:rPr>
          <w:rFonts w:cs="Arial" w:ascii="Arial" w:hAnsi="Arial"/>
          <w:i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4 694 973,54 рублей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sz w:val="18"/>
          </w:rPr>
          <w:t>РЕШЕНИЕ ЦЕНТРАЛЬНОГО РАЙОННОГО СУДА ГОРОДА ТЮМЕНИ ОТ 26.12.2017 ПО ДЕЛУ N 2-8768/2017~М-8962/2017</w:t>
        </w:r>
      </w:hyperlink>
      <w:r>
        <w:rPr>
          <w:rFonts w:cs="Arial" w:ascii="Arial" w:hAnsi="Arial"/>
          <w:sz w:val="18"/>
          <w:u w:val="single"/>
        </w:rPr>
        <w:t xml:space="preserve">, </w:t>
      </w:r>
      <w:hyperlink r:id="rId10">
        <w:r>
          <w:rPr>
            <w:rStyle w:val="InternetLink"/>
            <w:rFonts w:cs="Arial" w:ascii="Arial" w:hAnsi="Arial"/>
            <w:iCs/>
            <w:sz w:val="18"/>
          </w:rPr>
          <w:t>ОПРЕДЕЛЕНИЕ СУДЕБНОЙ КОЛЛЕГИИ ПО ГРАЖДАНСКИМ ДЕЛАМ ВЕРХОВНОГО СУДА РОССИЙСКОЙ ФЕДЕРАЦИИ ОТ 08.04.2019 N 89-КГ18-14,</w:t>
        </w:r>
      </w:hyperlink>
      <w:r>
        <w:rPr>
          <w:rFonts w:cs="Arial" w:ascii="Arial" w:hAnsi="Arial"/>
          <w:sz w:val="18"/>
          <w:u w:val="single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18"/>
          </w:rPr>
          <w:t>ОПРЕДЕЛЕНИЕ СЕДЬМОГО КАССАЦИОННОГО СУДА ОБЩЕЙ ЮРИСДИКЦИИ ОТ 18.02.2020 N 88-3702/2020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sz w:val="20"/>
        </w:rPr>
        <w:t>А далее мелким шрифтом…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размещения рекла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Управлением антимонопольной службы по собственной инициативе выявлен факт, указывающий на признаки нарушения законодательства о рекламе. Видимо сотрудник УФАС ехал в общественном транспорте, а для тех, кто не успел занять сидячее место и благополучно уткнуться в телефон, сами знаете, это дело довольно скучное. Именно на такой случай на транспорте развешивается реклама. Хочешь - не хочешь, а, как минимум, заголовки прочитаешь. Вот и сотрудник УФАС прочита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А далее в отношении ИП – владельца автотранспорта, признанного рекламораспространителем, вынесено постановление о привлечении ИП к ответственности по ч.1 ст.14.3 КоАП, в виде предуп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«Оставьте свои предупреждения при себе, я ничего не нарушал!» - заявил наш ИП и пошел в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удья, хоть и не ехал в общественном транспорте, а стал рассматривать злополучный баннер. Крупным шрифтом, яркими зеленым и оранжевым цветами, занимая основной объем плаката, написано: «*ОТЛИЧНЫЕ НАЛИЧНЫЕ* ВМЕСТЕ 10 ЛЕТ *OTLNAL.RU 8 800 600-70-00* ВЗЯЛ ЗАЙМ НА 7 ДНЕЙ ПО 0% = ОТДАЛ И НИ КОПЕЙКИ БОЛЬШЕ*» А далее ме-е-е-елким шрифтом без каких-либо акцентов цветом, толщиной букв и т.п. выложен в 10 раз больший объем информации об условиях акции и требованиях. Изучение сведений на рекламируемом сайте показало, что даже этим мелким шрифтом в рекламный текст впихнули далеко не всю существенную информацию. Также было отмечено, что реклама направлена на импульсивное восприяти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eastAsia="ru-RU"/>
        </w:rPr>
      </w:pPr>
      <w:r>
        <w:rPr>
          <w:rFonts w:cs="Arial" w:ascii="Arial" w:hAnsi="Arial"/>
          <w:sz w:val="20"/>
        </w:rPr>
        <w:t>В итоге суд указал, что совокупность обстоятельств размещения рекламы, ограниченное время считывания (для пассажиров), размер шрифта, которым написаны существенные условия предоставления кредита, не позволяют потребителям прочесть информацию обо всех условиях кредита, а также не указание при этом существенной информации в полном объеме, вводит потребителей в заблуждение относительно рекламного продукта "ЗАЙМ под 0%". Реклама признана ненадлежащей, предупреждение – правомерным, ИП – виновным. И пусть радуется, что получил всего лишь предупреждение. Штраф по указанной статье составляет для должностных лиц (и ИП) - от 4 до 20 тысяч рублей; для юрлиц - от 100 до 500 тысяч рубл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>Размер шрифта имеет значение не только в кредитных договорах, но и в рекламе. Для того чтобы реклама была надлежащей, важно учитывать и место ее размещения, и время считывания потребителями. А рекламораспространителю нельзя рассчитывать на добросовестность рекламодателя, чтобы не огрести штрафы, во всех нюансах нужно разбираться самому. КонсултантПлюс вам в Помощь.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Реклама на транспорте время считывания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</w:rPr>
        <w:t>От предупреждения до 500 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0"/>
            <w:u w:val="none"/>
          </w:rPr>
          <w:t>ПОСТАНОВЛЕНИЕ АРБИТРАЖНОГО СУДА УРАЛЬСКОГО ОКРУГА ОТ 07.06.2023 N Ф09-2870/23 ПО ДЕЛУ N А34-19708/2021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13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3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31">
    <w:name w:val=" Знак Знак3"/>
    <w:basedOn w:val="Style13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04650&amp;dst=100010&amp;date=18.06.2023" TargetMode="External"/><Relationship Id="rId3" Type="http://schemas.openxmlformats.org/officeDocument/2006/relationships/hyperlink" Target="https://login.consultant.ru/link/?req=doc&amp;base=QUEST&amp;n=199604&amp;dst=100011&amp;date=18.06.2023" TargetMode="External"/><Relationship Id="rId4" Type="http://schemas.openxmlformats.org/officeDocument/2006/relationships/hyperlink" Target="https://login.consultant.ru/link/?req=doc&amp;base=QUEST&amp;n=184965&amp;dst=100009&amp;date=18.06.2023" TargetMode="External"/><Relationship Id="rId5" Type="http://schemas.openxmlformats.org/officeDocument/2006/relationships/hyperlink" Target="https://login.consultant.ru/link/?req=doc&amp;base=QUEST&amp;n=184461&amp;dst=100009&amp;date=18.06.2023" TargetMode="External"/><Relationship Id="rId6" Type="http://schemas.openxmlformats.org/officeDocument/2006/relationships/hyperlink" Target="https://login.consultant.ru/link/?req=doc&amp;base=APV&amp;n=220856&amp;dst=100002&amp;date=18.06.2023" TargetMode="External"/><Relationship Id="rId7" Type="http://schemas.openxmlformats.org/officeDocument/2006/relationships/hyperlink" Target="https://login.consultant.ru/link/?req=doc&amp;base=LAW&amp;n=9493&amp;date=18.06.2023" TargetMode="External"/><Relationship Id="rId8" Type="http://schemas.openxmlformats.org/officeDocument/2006/relationships/hyperlink" Target="https://login.consultant.ru/link/?req=doc&amp;base=ESU&amp;n=5354&amp;dst=100002%2C-1&amp;date=18.06.2023" TargetMode="External"/><Relationship Id="rId9" Type="http://schemas.openxmlformats.org/officeDocument/2006/relationships/hyperlink" Target="https://login.consultant.ru/link/?req=doc&amp;base=AOUR&amp;n=3385188&amp;dst=100012&amp;date=18.06.2023" TargetMode="External"/><Relationship Id="rId10" Type="http://schemas.openxmlformats.org/officeDocument/2006/relationships/hyperlink" Target="https://login.consultant.ru/link/?req=doc&amp;base=ARB&amp;n=582463&amp;dst=100002&amp;date=18.06.2023" TargetMode="External"/><Relationship Id="rId11" Type="http://schemas.openxmlformats.org/officeDocument/2006/relationships/hyperlink" Target="https://login.consultant.ru/link/?req=doc&amp;base=KSOJ007&amp;n=12166&amp;dst=100044&amp;date=18.06.2023" TargetMode="External"/><Relationship Id="rId12" Type="http://schemas.openxmlformats.org/officeDocument/2006/relationships/hyperlink" Target="https://login.consultant.ru/link/?req=doc&amp;base=SUR&amp;n=253446&amp;dst=100002,1" TargetMode="External"/><Relationship Id="rId13" Type="http://schemas.openxmlformats.org/officeDocument/2006/relationships/hyperlink" Target="https://t.me/HozBezopasnos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39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6-19T06:33:00Z</dcterms:modified>
  <cp:revision>4</cp:revision>
  <dc:subject/>
  <dc:title>Аналитическая Записка для Руководителя</dc:title>
</cp:coreProperties>
</file>