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2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03 июля 2023 года </w:t>
        <w:tab/>
        <w:tab/>
      </w:r>
      <w:r>
        <w:rPr>
          <w:rFonts w:cs="Arial" w:ascii="Arial" w:hAnsi="Arial"/>
          <w:b/>
          <w:bCs/>
          <w:sz w:val="18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Земельный налог с участков под ИЖС, принадлежащих юрлицам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владения участками ИЖС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Начиная с отчетности за 2020 год, налоговая декларация по земельному налогу налогоплательщиками - организациями не представляется.</w:t>
      </w:r>
      <w:r>
        <w:rPr/>
        <w:t xml:space="preserve"> </w:t>
      </w:r>
      <w:r>
        <w:rPr>
          <w:rFonts w:cs="Arial" w:ascii="Arial" w:hAnsi="Arial"/>
          <w:sz w:val="20"/>
        </w:rPr>
        <w:t>В соответствии с п. 5 ст. 397 НК РФ налоговой орган сам рассчитывает налог на основании имеющихся у него сведений. Законодательное новшество для инспекторов послужило поводом по-новому взглянуть на налоговые обязательства некоторых предпринимателей…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И вот в 2021 году Обществу «прилетел нежданчик». Вернее, само-то сообщение об исчисленной сумме земельного налога за 2020 год было вполне ожидаемым, неожиданной оказалась циферь, в несколько раз превышающая фактически уплаченную в качестве земельного налога сумму. Вооружившись калькулятором Общество установило, что налог ему посчитали по ставке 1,5% вместо 0,3%, которые оно исправно указывало в декларациях почти 10 лет. 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У нас участки для ИЖС! Хоть объекты и не построены, но подготовительные работы мы начали! Ну и что, что мы участки продали! Не имеете права, платить не будем!» - заявило Общество в жалобе вышестоящему налоговому органу, но поддержки не нашло, поэтому дальше – су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Первая инстанция со ссылкой на позицию Пленума ВАС РФ, определения Судебной коллегии по экономическим спорам ВС РФ и практику арбитражных судов встала на сторону Общества и признала доначисления неправомерны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Апелляция и кассация сказали, что, да, по общему правилу определяющим для применения налоговой ставки земельного налога 0,3% является вид разрешенного использования земельного участка «для жилищного строительства» и соответствующее назначение возводимых на нем объектов. Указанное регулирование не связано с тем, кто является собственником (владельцем) земельного участка, продолжительностью владения участком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ако подпунктом "а" пункта 75 статьи 2 Федерального закона от 29.09.2019 N 325-ФЗ из сферы действия льготной ставки исключены земельные участки, приобретенные (предоставленные) для ИЖС, используемые в предпринимательской деятельности. Данное регулирование применяется с 01.01.2020 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Таким образом, начиная с 2020 года в отношении земельных участков, приобретенных (предоставленных) для возведения объектов ИЖС, воля законодателя направлена на предоставление господдержки непосредственно гражданам, осуществляющим строительство для удовлетворения собственных нужд, связанных с проживанием. Коммерческие организации исключены из числа субъектов, которые вправе применять пониженную ставку, даже в случаях, когда они осуществляют возведение объектов ИЖС на принадлежащих им участках для реализации впоследствии построенных объектов гражданам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</w:rPr>
        <w:t>Из приведенной логики законодательного регулирования вытекает, что налогоплательщики - коммерческие организации, тем более не вправе применять пониженную ставку налога в случаях, когда они и вовсе не имеют намерения приступать к индивидуальному жилищному строительству, но используют соответствующие земельные участки в своей предпринимательской деятельности как активы, рассчитывая на получение прибыли от их реализации, либо на использование земельных участков в качестве объектов залога (ипотеки) и т.п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/>
        <w:t xml:space="preserve"> </w:t>
      </w:r>
      <w:r>
        <w:rPr>
          <w:rFonts w:cs="Arial" w:ascii="Arial" w:hAnsi="Arial"/>
          <w:sz w:val="20"/>
        </w:rPr>
        <w:t>Начиная с 2020 года сам факт принадлежности земельного участка, приобретенного (предоставленного) для ИЖС, коммерческой организации исключает возможность применени</w:t>
      </w:r>
      <w:r>
        <w:rPr>
          <w:rFonts w:cs="Arial" w:ascii="Arial" w:hAnsi="Arial"/>
          <w:sz w:val="20"/>
          <w:szCs w:val="20"/>
        </w:rPr>
        <w:t xml:space="preserve">я ставки 0,3%. Данная позиция уже озвучена в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 xml:space="preserve">Определении Судебной коллегии по экономическим спорам Верховного Суда Российской Федерации от 28.03.2023 N 305-ЭС22-27530 по делу N А41-94065/2021 </w:t>
        </w:r>
      </w:hyperlink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</w:rPr>
        <w:t>Коммерческие организации не вправе применять пониженную ставку налога в отношении земельных участков под ИЖС</w:t>
      </w:r>
      <w:r>
        <w:rPr>
          <w:rFonts w:cs="Arial" w:ascii="Arial" w:hAnsi="Arial"/>
          <w:bCs/>
          <w:i/>
          <w:sz w:val="20"/>
          <w:szCs w:val="20"/>
        </w:rPr>
        <w:t>»</w:t>
      </w:r>
      <w:r>
        <w:rPr>
          <w:rFonts w:cs="Arial" w:ascii="Arial" w:hAnsi="Arial"/>
          <w:i/>
          <w:sz w:val="20"/>
          <w:szCs w:val="20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Н</w:t>
      </w:r>
      <w:r>
        <w:rPr>
          <w:rFonts w:cs="Arial" w:ascii="Arial" w:hAnsi="Arial"/>
          <w:sz w:val="20"/>
        </w:rPr>
        <w:t>алог по ставке 1,5% вместо 0,3%, в данном случае 683 988 руб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18"/>
          </w:rPr>
          <w:t>ПОСТАНОВЛЕНИЕ АРБИТРАЖНОГО СУДА УРАЛЬСКОГО ОКРУГА ОТ 19.06.2023 N Ф09-2434/23 ПО ДЕЛУ N А76-23054/2022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енег - меньше, налогов - больш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продажи с занижением цен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</w:t>
      </w:r>
      <w:r>
        <w:rPr>
          <w:rFonts w:cs="Arial" w:ascii="Arial" w:hAnsi="Arial"/>
          <w:bCs/>
          <w:sz w:val="20"/>
          <w:szCs w:val="20"/>
        </w:rPr>
        <w:t xml:space="preserve">: Один Завод </w:t>
      </w:r>
      <w:r>
        <w:rPr>
          <w:rFonts w:cs="Arial" w:ascii="Arial" w:hAnsi="Arial"/>
          <w:sz w:val="20"/>
          <w:szCs w:val="20"/>
          <w:lang w:eastAsia="ru-RU"/>
        </w:rPr>
        <w:t>в 2020 году реализовал кучку автомобилей: стоимостью от 100 тысяч за УАЗ 23602 КАРГО до 1 миллиона за Land Rover Range Rover. Распродажа прям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Конечно, такие сделки не могли не привлечь внимания налоговых органов при проведении камеральной проверки. К тому же</w:t>
      </w:r>
      <w:r>
        <w:rPr>
          <w:rFonts w:cs="Arial" w:ascii="Arial" w:hAnsi="Arial"/>
          <w:sz w:val="20"/>
          <w:lang w:eastAsia="ru-RU"/>
        </w:rPr>
        <w:t xml:space="preserve"> из шести покупателей четверо оказались взаимозависимыми</w:t>
      </w:r>
      <w:r>
        <w:rPr>
          <w:rFonts w:cs="Arial" w:ascii="Arial" w:hAnsi="Arial"/>
          <w:sz w:val="20"/>
          <w:szCs w:val="20"/>
          <w:lang w:eastAsia="ru-RU"/>
        </w:rPr>
        <w:t>. Посмотрела инспекция в сведения ГИБДД, которыми располагала, и выяснила, что в этом же году примерно такие же авто продавались в среднем в несколько раз дороже</w:t>
      </w:r>
      <w:r>
        <w:rPr>
          <w:rFonts w:cs="Arial" w:ascii="Arial" w:hAnsi="Arial"/>
          <w:sz w:val="20"/>
          <w:lang w:eastAsia="ru-RU"/>
        </w:rPr>
        <w:t>. Запросила сведения по ДТП (мало ли, может, остатки авто продавали). О ДТП сведений в ГИБДД не было. Подозрительно все это! - сообщила инспекция Заводу по итогам проверк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Завод исправился только по одному авто: подал уточненку с доплатой 353 298 руб., в том числе: 351 166,60 руб. по отражению реализации транспортного средства BMW X3 xDrive30D в сумме 1 755 833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eastAsia="ru-RU"/>
        </w:rPr>
        <w:t>Маловато будет! – решила налоговая и стала копать дальше. Заказала инспекция оценку. Выводы об оценке рыночной стоимости авто получились такими:</w:t>
      </w:r>
      <w:r>
        <w:rPr>
          <w:sz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УАЗ – 436 478 руб. (реализован за 100 000); </w:t>
      </w:r>
      <w:r>
        <w:rPr>
          <w:rFonts w:cs="Arial" w:ascii="Arial" w:hAnsi="Arial"/>
          <w:sz w:val="20"/>
          <w:lang w:eastAsia="ru-RU"/>
        </w:rPr>
        <w:t xml:space="preserve">ГАЗ – 895 847 руб. (реализован за 220 000); </w:t>
      </w:r>
      <w:r>
        <w:rPr>
          <w:rFonts w:cs="Arial" w:ascii="Arial" w:hAnsi="Arial"/>
          <w:sz w:val="20"/>
          <w:lang w:val="en-US" w:eastAsia="ru-RU"/>
        </w:rPr>
        <w:t>BMW</w:t>
      </w:r>
      <w:r>
        <w:rPr>
          <w:rFonts w:cs="Arial" w:ascii="Arial" w:hAnsi="Arial"/>
          <w:sz w:val="20"/>
          <w:lang w:eastAsia="ru-RU"/>
        </w:rPr>
        <w:t xml:space="preserve"> 330</w:t>
      </w:r>
      <w:r>
        <w:rPr>
          <w:rFonts w:cs="Arial" w:ascii="Arial" w:hAnsi="Arial"/>
          <w:sz w:val="20"/>
          <w:lang w:val="en-US" w:eastAsia="ru-RU"/>
        </w:rPr>
        <w:t>I</w:t>
      </w:r>
      <w:r>
        <w:rPr>
          <w:rFonts w:cs="Arial" w:ascii="Arial" w:hAnsi="Arial"/>
          <w:sz w:val="20"/>
          <w:lang w:eastAsia="ru-RU"/>
        </w:rPr>
        <w:t xml:space="preserve"> - 2 687 607 руб. (реализован за 700 000); </w:t>
      </w:r>
      <w:r>
        <w:rPr>
          <w:rFonts w:cs="Arial" w:ascii="Arial" w:hAnsi="Arial"/>
          <w:sz w:val="20"/>
          <w:lang w:val="en-US" w:eastAsia="ru-RU"/>
        </w:rPr>
        <w:t>Land</w:t>
      </w:r>
      <w:r>
        <w:rPr>
          <w:rFonts w:cs="Arial" w:ascii="Arial" w:hAnsi="Arial"/>
          <w:sz w:val="20"/>
          <w:lang w:eastAsia="ru-RU"/>
        </w:rPr>
        <w:t xml:space="preserve"> </w:t>
      </w:r>
      <w:r>
        <w:rPr>
          <w:rFonts w:cs="Arial" w:ascii="Arial" w:hAnsi="Arial"/>
          <w:sz w:val="20"/>
          <w:lang w:val="en-US" w:eastAsia="ru-RU"/>
        </w:rPr>
        <w:t>Rover</w:t>
      </w:r>
      <w:r>
        <w:rPr>
          <w:rFonts w:cs="Arial" w:ascii="Arial" w:hAnsi="Arial"/>
          <w:sz w:val="20"/>
          <w:lang w:eastAsia="ru-RU"/>
        </w:rPr>
        <w:t xml:space="preserve"> – 6 353 216 руб. (реализован за 1 000 000); </w:t>
      </w:r>
      <w:r>
        <w:rPr>
          <w:rFonts w:cs="Arial" w:ascii="Arial" w:hAnsi="Arial"/>
          <w:sz w:val="20"/>
          <w:lang w:val="en-US" w:eastAsia="ru-RU"/>
        </w:rPr>
        <w:t>Hyundai</w:t>
      </w:r>
      <w:r>
        <w:rPr>
          <w:rFonts w:cs="Arial" w:ascii="Arial" w:hAnsi="Arial"/>
          <w:sz w:val="20"/>
          <w:lang w:eastAsia="ru-RU"/>
        </w:rPr>
        <w:t xml:space="preserve"> - 1 432 633 руб. (реализован за 190 000) и </w:t>
      </w:r>
      <w:r>
        <w:rPr>
          <w:rFonts w:cs="Arial" w:ascii="Arial" w:hAnsi="Arial"/>
          <w:sz w:val="20"/>
          <w:lang w:val="en-US" w:eastAsia="ru-RU"/>
        </w:rPr>
        <w:t>BMW</w:t>
      </w:r>
      <w:r>
        <w:rPr>
          <w:rFonts w:cs="Arial" w:ascii="Arial" w:hAnsi="Arial"/>
          <w:sz w:val="20"/>
          <w:lang w:eastAsia="ru-RU"/>
        </w:rPr>
        <w:t xml:space="preserve"> </w:t>
      </w:r>
      <w:r>
        <w:rPr>
          <w:rFonts w:cs="Arial" w:ascii="Arial" w:hAnsi="Arial"/>
          <w:sz w:val="20"/>
          <w:lang w:val="en-US" w:eastAsia="ru-RU"/>
        </w:rPr>
        <w:t>X</w:t>
      </w:r>
      <w:r>
        <w:rPr>
          <w:rFonts w:cs="Arial" w:ascii="Arial" w:hAnsi="Arial"/>
          <w:sz w:val="20"/>
          <w:lang w:eastAsia="ru-RU"/>
        </w:rPr>
        <w:t xml:space="preserve">3 </w:t>
      </w:r>
      <w:r>
        <w:rPr>
          <w:rFonts w:cs="Arial" w:ascii="Arial" w:hAnsi="Arial"/>
          <w:sz w:val="20"/>
          <w:lang w:val="en-US" w:eastAsia="ru-RU"/>
        </w:rPr>
        <w:t>xDrive</w:t>
      </w:r>
      <w:r>
        <w:rPr>
          <w:rFonts w:cs="Arial" w:ascii="Arial" w:hAnsi="Arial"/>
          <w:sz w:val="20"/>
          <w:lang w:eastAsia="ru-RU"/>
        </w:rPr>
        <w:t>30</w:t>
      </w:r>
      <w:r>
        <w:rPr>
          <w:rFonts w:cs="Arial" w:ascii="Arial" w:hAnsi="Arial"/>
          <w:sz w:val="20"/>
          <w:lang w:val="en-US" w:eastAsia="ru-RU"/>
        </w:rPr>
        <w:t>D</w:t>
      </w:r>
      <w:r>
        <w:rPr>
          <w:rFonts w:cs="Arial" w:ascii="Arial" w:hAnsi="Arial"/>
          <w:sz w:val="20"/>
          <w:lang w:eastAsia="ru-RU"/>
        </w:rPr>
        <w:t xml:space="preserve"> - 3 107 081 руб. (реализован за 700 000). Понятно, что налогоплательщик занизил цены от 3 до 7 раз! И насчитала налоговая налог с продажи транспорта по рыночной стоимости</w:t>
      </w:r>
      <w:r>
        <w:rPr>
          <w:rFonts w:cs="Arial" w:ascii="Arial" w:hAnsi="Arial"/>
          <w:sz w:val="20"/>
          <w:szCs w:val="20"/>
          <w:lang w:eastAsia="ru-RU"/>
        </w:rPr>
        <w:t xml:space="preserve">. Получилось у нее </w:t>
      </w:r>
      <w:r>
        <w:rPr>
          <w:rFonts w:cs="Arial" w:ascii="Arial" w:hAnsi="Arial"/>
          <w:sz w:val="20"/>
        </w:rPr>
        <w:t>1 599 297 руб. налога на прибыль, 107 530,95 руб. пени и штраф в сумме 120 722 руб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орить сторонам пришлось в суде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уды пришли к выводу о том, что сделки по реализации автомобилей, заключенные, в том числе и с не взаимозависимыми лицами, не обусловлены разумными экономическими причинами. Очевидно, что основной целью реализации автомобилей явилось неуплата (не полная уплата) налога, в результате искажения содержания финансово-хозяйственных операций. Как отметили суды, в рассматриваемом ситуации многократное отклонение указанной в договоре купли-продажи цены транспортных средств от рыночного уровня цен поставило под сомнение саму возможность совершения сделок на таких условиях. Следовательно, доначисление инспекцией спорных сумм налога с учетом отчетов оценщика является правомерной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sz w:val="20"/>
        </w:rPr>
        <w:t xml:space="preserve">Даже довод Завода о том, что по сделкам с не взаимозависимыми лицами цены считаются рыночными (абз. 3 п. 1 ст. 105.3 НК), отмели. Сослался суд здесь на ст. 40 НК о том, что </w:t>
      </w:r>
      <w:r>
        <w:rPr>
          <w:rFonts w:cs="Arial" w:ascii="Arial" w:hAnsi="Arial"/>
          <w:sz w:val="20"/>
          <w:lang w:eastAsia="ru-RU"/>
        </w:rPr>
        <w:t xml:space="preserve">налоговые органы вправе при осуществлении контроля за полнотой исчисления налогов проверять правильность применения цен не только по сделкам между взаимозависимыми лицами (подпункт 1), но и: по товарообменным (бартерным) операциям (подпункт 2); при совершении внешнеторговых сделок (подпункт 3), а также при отклонении более чем на 20 процентов в сторону повышения или в сторону понижения от уровня цен, применяемых налогоплательщиком по идентичным (однородным) товарам в пределах непродолжительного периода времени (подпункт 4)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sz w:val="20"/>
        </w:rPr>
        <w:t xml:space="preserve">Не важно, кому продается имущество с многократным занижением цены: взаимозависимые покупатели или нет. Если налоговая докажет, что рыночная цена имущества в разы больше, не избежать доначисления налогов. Ну а по автомобилям проверить рыночные цены инспекции не сложно: она располагает сведениями ГИБДД.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</w:rPr>
        <w:t>Налог на прибыль многократное занижение цены сделок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1 827 549,95 руб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ПОВОЛЖСКОГО ОКРУГА ОТ 09.06.2023 N Ф06-4030/2023 ПО ДЕЛУ N А12-16371/2022 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гда мораторием на проверки не прикроешься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ля кого (для каких случаев): </w:t>
      </w:r>
      <w:r>
        <w:rPr>
          <w:rFonts w:cs="Arial" w:ascii="Arial" w:hAnsi="Arial"/>
          <w:sz w:val="20"/>
          <w:szCs w:val="20"/>
        </w:rPr>
        <w:t>Если произошел несчастный случай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Кассационного суда общей юрисдик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Если бизнес не связан с высокими рисками причинения вреда гражданам или окружающей среде, то его вообще не должны проверять - ни в плановом порядке, ни во внеплановом. Достаточно профилактических мероприятий. Так </w:t>
      </w:r>
      <w:r>
        <w:rPr>
          <w:rFonts w:cs="Arial" w:ascii="Arial" w:hAnsi="Arial"/>
          <w:bCs/>
          <w:i/>
          <w:sz w:val="20"/>
          <w:szCs w:val="20"/>
          <w:u w:val="single"/>
        </w:rPr>
        <w:t>заявил</w:t>
      </w:r>
      <w:r>
        <w:rPr>
          <w:rFonts w:cs="Arial" w:ascii="Arial" w:hAnsi="Arial"/>
          <w:bCs/>
          <w:sz w:val="20"/>
          <w:szCs w:val="20"/>
        </w:rPr>
        <w:t xml:space="preserve"> глава государства на Пленарном заседании Петербургского международного экономического форума 16.06.23 г. Ну, а пока…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До 2030 г. ГИТ проводит плановые контрольные (надзорные) мероприятия только в отношении тех, кто отнесен к категории высокого риска. Проведение внеплановых мероприятий (в том числе без взаимодействия) почти невозможно спрогнозировать. При этом в 2023 г. внеплановые контрольные (надзорные) мероприятия проводят исключительно по основаниям, предусмотренным п. 3 Постановления Правительства РФ от 10.03.2022 N 336, например, по требованию прокурора в связи с поступившими материалами и обращениями; при условии согласования с органами прокуратуры по фактам причинения вреда жизни и тяжкого вреда здоровью граждан.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Многие работодатели со ссылкой на мораторий по проверкам весьма прохладно относятся к своим обязанностям по охране труда, авось не придут и не проверят. НО, к сожалению, от несчастных случаев никто не застрахован. А даже если и застрахован, то само по себе страховое возмещение не спасет от внеплановой проверки ГИТ и штрафов по её результатам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bCs/>
          <w:sz w:val="20"/>
          <w:szCs w:val="20"/>
        </w:rPr>
        <w:t>В Обществе произошел несчастный случай со смертельным исходом с электросварщиком ручной сварки. Сформирована комиссия, проведено расследование и составлен акт, из которого усматривается, что обязательное психиатрическое освидетельствование 1 раз в 5 лет пострадавший не проходил. Конечно, факт непрохождения освидетельствования у психиатра вряд ли является причиной несчастного случая, зато гарантированно является основанием для привлечения к ответственности по ч. 3 ст. 5.27.1 КоАП РФ. А это штраф для ИП от 15 до 25 тыс. руб., для юрлиц от 110 до 130 тыс. рублей. Общество “попало” на 130 000 руб., сами понимаете, ни о какой малозначительности или смягчении ответственности речи не идет. Никаких объективных препятствий для соблюдения законодательства по охране труда у Общества не было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>
          <w:rFonts w:cs="Arial" w:ascii="Arial" w:hAnsi="Arial"/>
          <w:b/>
          <w:sz w:val="20"/>
          <w:szCs w:val="22"/>
          <w:lang w:eastAsia="en-US"/>
        </w:rPr>
        <w:t xml:space="preserve"> </w:t>
      </w:r>
      <w:r>
        <w:rPr>
          <w:rFonts w:cs="Arial" w:ascii="Arial" w:hAnsi="Arial"/>
          <w:sz w:val="20"/>
          <w:szCs w:val="22"/>
          <w:lang w:eastAsia="en-US"/>
        </w:rPr>
        <w:t xml:space="preserve">Не стоит спустя рукава относиться к своим обязанностям по охране труда. Несчастный случай предугадать невозможно, даже в офисе розетка “коротнуть” может. А следом придет ГИТ, и тут уж всё зависит от того, сколькими обязанностями вы пренебрегли.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Несчастный случай со смертельным исходом»</w:t>
      </w:r>
      <w:r>
        <w:rPr>
          <w:rFonts w:cs="Arial" w:ascii="Arial" w:hAnsi="Arial"/>
          <w:i/>
          <w:sz w:val="20"/>
          <w:szCs w:val="20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130</w:t>
      </w:r>
      <w:r>
        <w:rPr>
          <w:rFonts w:cs="Arial" w:ascii="Arial" w:hAnsi="Arial"/>
          <w:bCs/>
          <w:sz w:val="20"/>
          <w:szCs w:val="20"/>
          <w:lang w:val="en-US"/>
        </w:rPr>
        <w:t> </w:t>
      </w:r>
      <w:r>
        <w:rPr>
          <w:rFonts w:cs="Arial" w:ascii="Arial" w:hAnsi="Arial"/>
          <w:bCs/>
          <w:sz w:val="20"/>
          <w:szCs w:val="20"/>
        </w:rPr>
        <w:t>000 рублей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6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СЕДЬМОГО КАССАЦИОННОГО СУДА ОБЩЕЙ ЮРИСДИКЦИИ ОТ 04.05.2023 N 16-1757/2023 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2"/>
          <w:szCs w:val="8"/>
        </w:rPr>
      </w:pPr>
      <w:r>
        <w:rPr>
          <w:rFonts w:cs="Arial" w:ascii="Arial" w:hAnsi="Arial"/>
          <w:b/>
          <w:bCs/>
          <w:sz w:val="12"/>
          <w:szCs w:val="8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4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4"/>
          <w:szCs w:val="16"/>
        </w:rPr>
        <w:t xml:space="preserve">» </w:t>
      </w:r>
      <w:hyperlink r:id="rId6">
        <w:r>
          <w:rPr>
            <w:rStyle w:val="InternetLink"/>
            <w:rFonts w:cs="Arial" w:ascii="Arial" w:hAnsi="Arial"/>
            <w:b/>
            <w:bCs/>
            <w:sz w:val="14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i/>
          <w:iCs/>
          <w:sz w:val="14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qFormat/>
    <w:rPr>
      <w:rFonts w:cs="Times New Roman"/>
      <w:sz w:val="24"/>
      <w:lang w:val="en-US" w:bidi="ar-SA"/>
    </w:rPr>
  </w:style>
  <w:style w:type="character" w:styleId="51">
    <w:name w:val=" Знак Знак5"/>
    <w:qFormat/>
    <w:rPr>
      <w:rFonts w:cs="Times New Roman"/>
      <w:sz w:val="24"/>
      <w:lang w:val="en-US" w:bidi="ar-SA"/>
    </w:rPr>
  </w:style>
  <w:style w:type="character" w:styleId="41">
    <w:name w:val=" Знак Знак4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31">
    <w:name w:val=" Знак Знак3"/>
    <w:qFormat/>
    <w:rPr>
      <w:rFonts w:cs="Times New Roman"/>
      <w:lang w:val="en-US" w:bidi="ar-SA"/>
    </w:rPr>
  </w:style>
  <w:style w:type="character" w:styleId="21">
    <w:name w:val=" Знак Знак2"/>
    <w:qFormat/>
    <w:rPr>
      <w:rFonts w:cs="Times New Roman"/>
      <w:b/>
      <w:lang w:val="en-US" w:bidi="ar-SA"/>
    </w:rPr>
  </w:style>
  <w:style w:type="character" w:styleId="11">
    <w:name w:val=" Знак Знак1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RB&amp;n=755283&amp;dst=100041" TargetMode="External"/><Relationship Id="rId3" Type="http://schemas.openxmlformats.org/officeDocument/2006/relationships/hyperlink" Target="https://login.consultant.ru/link/?req=doc&amp;base=SUR&amp;n=253897&amp;dst=100001,1" TargetMode="External"/><Relationship Id="rId4" Type="http://schemas.openxmlformats.org/officeDocument/2006/relationships/hyperlink" Target="https://login.consultant.ru/link/?req=doc&amp;base=APV&amp;n=221190&amp;dst=100002%2C1&amp;date=02.07.2023" TargetMode="External"/><Relationship Id="rId5" Type="http://schemas.openxmlformats.org/officeDocument/2006/relationships/hyperlink" Target="https://login.consultant.ru/link/?req=doc&amp;base=KSOJ007&amp;n=83904&amp;dst=100002,1" TargetMode="External"/><Relationship Id="rId6" Type="http://schemas.openxmlformats.org/officeDocument/2006/relationships/hyperlink" Target="https://t.me/HozBezopasno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2T08:34:00Z</dcterms:created>
  <dc:creator>LiSS</dc:creator>
  <dc:description/>
  <cp:keywords/>
  <dc:language>en-US</dc:language>
  <cp:lastModifiedBy>masha5</cp:lastModifiedBy>
  <cp:lastPrinted>2009-10-02T10:38:00Z</cp:lastPrinted>
  <dcterms:modified xsi:type="dcterms:W3CDTF">2023-07-02T15:29:00Z</dcterms:modified>
  <cp:revision>3</cp:revision>
  <dc:subject/>
  <dc:title>Аналитическая Записка для Руководителя</dc:title>
</cp:coreProperties>
</file>