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r>
        <w:rPr>
          <w:rFonts w:eastAsia="MS Mincho;ＭＳ 明朝" w:cs="Arial" w:ascii="Arial" w:hAnsi="Arial"/>
          <w:b/>
          <w:bCs/>
          <w:sz w:val="36"/>
          <w:szCs w:val="36"/>
        </w:rPr>
        <w:t>РИСКИ СОВРЕМЕННОГО ЗАКОНОДАТЕЛЬСТ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92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от 10 июля 2023 года </w:t>
        <w:tab/>
        <w:tab/>
      </w:r>
      <w:r>
        <w:rPr>
          <w:rFonts w:cs="Arial" w:ascii="Arial" w:hAnsi="Arial"/>
          <w:b/>
          <w:bCs/>
          <w:sz w:val="18"/>
          <w:szCs w:val="20"/>
        </w:rPr>
        <w:t xml:space="preserve">   </w:t>
      </w:r>
      <w:r>
        <w:rPr>
          <w:rFonts w:cs="Arial" w:ascii="Arial" w:hAnsi="Arial"/>
          <w:b/>
          <w:bCs/>
          <w:i/>
          <w:iCs/>
          <w:sz w:val="20"/>
          <w:szCs w:val="22"/>
          <w:u w:val="single"/>
        </w:rPr>
        <w:t>Риск не только опасности! Риск - это возможности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явил один патент, а получил два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Для случаев изменения потенциально возможного годового дохода после получения патент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ила документа:</w:t>
      </w:r>
      <w:r>
        <w:rPr>
          <w:rFonts w:cs="Arial" w:ascii="Arial" w:hAnsi="Arial"/>
          <w:sz w:val="20"/>
          <w:szCs w:val="20"/>
        </w:rPr>
        <w:t xml:space="preserve"> Постановление Арбитражного апелляционного суд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Схема ситуации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ндивидуальному предпринимателю Налоговой инспекцией в ноябре был выдан патент на 7 месяцев, за который нужно было заплатить около 59 тысяч рублей. Однако 31 декабря он получил новый патент. Той же ноябрьской датой, только дороже на 60 тысяч рублей. А времени отказаться от ПСН уже нету, это надо было до конца года успеть сделать. Что же остается Предпринимателю в такой ситуации? Обратиться в вышестоящий налоговый орган с жалобой. Не преуспев там, ИП отправился в суд. Проиграв в первой инстанции, упертый бизнесмен не сдался и пошел в апелляцию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 суде Предприниматель пояснил, что получил патент в ноябре, оплатил, а в канун Нового года получил новый патент, но на гораздо большую сумму. Собственно, в два раза подорожал патент. Если б ИП мог такое предвидеть, вообще бы отказался от ПСН, потому что за такую сумму применять спецрежим не имеет смысла, и вообще в гробу он видал такие новогодние сюрприз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д первой инстанции отказал бизнесмену, поскольку налоговый орган выдал патент на будущий период, начиная с 1 января. А законом субъекта был изменен размер потенциально возможного к получению индивидуальным предпринимателем годового дохода. И подача заявлений в одном году не может влиять на определение налоговой базы по патентам, срок действия которых начинается со следующего года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ако суд апелляционной инстанции указал, что акты законодательства о налогах и сборах должны быть сформулированы таким образом, чтобы каждый точно знал, какие налоги, когда и в каком порядке он должен платить. Иначе кому понравится брать «кота в мешке»? Все неустранимые сомнения, противоречия и неясности актов законодательства о налогах должны толковаться в пользу налогоплательщика. В соответствии с п. 1 ст. 346.45 НК РФ документом, удостоверяющим право на применение патентной системы налогообложения, является патент. Чтобы его получить, надо подать заявление в ИФНС. Налоговики, получив заявление, должны в течение 5 дней ответить: да – да, нет – нет. Налоговая база – потенциально возможный к получению годовой доход, который устанавливается законом субъекта. И, в общем-то, нельзя просто так взять и отказаться от применения ПСН в связи с увеличением налоговой базы и суммы налога после выдачи патента. Но применительно к рассматриваемому спору при выборе налогоплательщиком патентной системы налогообложения должна соблюдаться определенность относительно налогооблагаемой базы и налоговой ставки, которая должна устанавливаться в момент подачи налогоплательщиком заявления о выдаче ему патента, так как налоговые отношения носят длящийся характер. Закон субъекта, на основании которого был выдан новый патент, еще не действовал на момент подачи и принятия заявления на патент. Такая ситуёвина при отсутствии возможности отказа Предпринимателя от применения ПСН ухудшает положение налогоплательщика, что недопустимо и не соответствует Конституции РФ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ме того, ИФНС нарушила порядок выдачи патента. Он был создан и направлен 30 декабря на электронную почту в личном кабинете ИП, а датирован ноябрем. То есть, у Предпринимателя оказалось два действующих патента с разными реквизитами, с разной налоговой базой, но одной датой выдачи. Налоговый орган не имел права по-тихому заменять законно выданный и действующий (не отозванный) патент. Надо было хоть известить заранее, как положено. А так получается, бизнесмен был лишен возможности отказаться от патента в два раза дороже, что, разумеется, нарушает его права и ухудшает положение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</w:rPr>
        <w:t>Выводы и Возможные проблемы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Власти региона могут изменить размер ПВГД на следующий год после того, как вы получили патент, который начнет действовать в следующем году, и стоимость которого рассчитана исходя из размера ПВГД, действовавшего до изменения. Тогда налоговый орган пересчитает его стоимость и выдаст (направит) вам новый патент до начала его действия. И если вы не успеваете отказаться от применения ПСН, а новое налоговое бремя непосильно, то можно смело обращаться в суд.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Строка для поиска в КонсультантПлюс: </w:t>
      </w:r>
      <w:r>
        <w:rPr>
          <w:rFonts w:cs="Arial" w:ascii="Arial" w:hAnsi="Arial"/>
          <w:bCs/>
          <w:i/>
          <w:sz w:val="20"/>
          <w:szCs w:val="20"/>
        </w:rPr>
        <w:t>«Новый патент с увеличенной налоговой базой»</w:t>
      </w:r>
      <w:r>
        <w:rPr>
          <w:rFonts w:cs="Arial" w:ascii="Arial" w:hAnsi="Arial"/>
          <w:i/>
          <w:sz w:val="20"/>
          <w:szCs w:val="20"/>
          <w:lang w:eastAsia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sz w:val="20"/>
        </w:rPr>
        <w:t>Разница в стоимости патентов. В данном случае 60 тыс. рубле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20"/>
        </w:rPr>
        <w:t xml:space="preserve"> </w:t>
      </w:r>
      <w:hyperlink r:id="rId2">
        <w:r>
          <w:rPr>
            <w:rStyle w:val="InternetLink"/>
            <w:rFonts w:cs="Arial" w:ascii="Arial" w:hAnsi="Arial"/>
            <w:iCs/>
            <w:sz w:val="18"/>
          </w:rPr>
          <w:t xml:space="preserve">ПОСТАНОВЛЕНИЕ ДЕВЯТОГО АРБИТРАЖНОГО АПЕЛЛЯЦИОННОГО СУДА ОТ 27.06.2023 N 09АП-28380/2023 ПО ДЕЛУ N А40-245189/2022 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А был ли договор?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Для случаев участия в торгах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ила документа:</w:t>
      </w:r>
      <w:r>
        <w:rPr>
          <w:rFonts w:cs="Arial" w:ascii="Arial" w:hAnsi="Arial"/>
          <w:sz w:val="20"/>
          <w:szCs w:val="20"/>
        </w:rPr>
        <w:t xml:space="preserve"> Постановление Арбитражного суда округа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Схема ситуации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</w:rPr>
        <w:t>Комбинат провел торги на право заключения договора поставки турбогенератора. В Условиях тендера указано, что ввиду нестабильности на рынке организатор тендера оставляет за собой право на пересмотр результатов, а также право отказаться от заключения сделки по результатам тенде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Завод в рамках проводимых торгов подал тендерную заявку и в ответ получил письмо о том, что Комбинат рассматривает возможность размещения заказа у Завода, а для принятия окончательного решения просит рассмотреть и подтвердить возможность предоставления максимально возможной скидки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ле обмена технической документацией, Завод попросил направить в его адрес Гарантийное письмо с подтверждением размещения заказа или заключить договор. Комбинат ответил, что принято решение о признании Завода "условным победителем" до момента подписания обеими сторонами технического приложения к контракту и самого контракта на условиях, указанных в торг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Условно выигравший торги Завод развернул активную деятельность: издал приказ о принятии договора в работу, закупил заготовку вала ротора стоимостью 12 361 976 руб. 30 коп. Однако через несколько месяцев получил от Комбината письмо об отсутствии решения о финансировании проекта. Горькое разочарование сначала вылилось в претензию, а потом в исковое о взыскании убытков в размере 12 361 976 руб. 30 коп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 суде Завод продемонстрировал переписку, из которой, по его мнению, следовало, что письмо с актуализированным техническим предложением является офертой, поскольку в нём указаны все существенные условия договора, ответное письмо Комбината – её акцептом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д стал разбираться и указал, что письмо Комбината не может быть признано акцептом по смыслу п. 1 ст. 438 ГК РФ, поскольку содержание письма не отвечает критериям "полного" и "безоговорочного". Напротив, в указанном письме Комбинат именует Завод в качестве "условного победителя" и указывает, что Завод признается "условным победителем" до момента подписания контракта обеими сторонами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д обратил внимание, что Завод сам констатировал отсутствие договора, в частности указав в п. 5 своего приказа, что заказ на изготовление турбины соответствующему подразделению следует выдать после подписания договора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воих письмах Комбинат прямо говори о невозможности предоставить гарантийное письмо, поскольку финансирование проекта не согласовано. Комбинат лишь предлагал продолжить согласование проекта договора, чтобы к моменту принятия решения о финансировании вся документация была готова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д пришел к выводу, что на протяжении длительного периода времени между сторонами велись переговоры о заключении договора, однако, такой документ не подписан ни в форме единого документа, ни иным образом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cs="Arial" w:ascii="Arial" w:hAnsi="Arial"/>
          <w:sz w:val="20"/>
        </w:rPr>
        <w:t>Кроме того, согласно требованиям статей 445, 448 ГК заключение договора с победителем торгов является для организатора торгов обязательным. Вместе с тем, Завод в суд с требованием о понуждении Комбината заключить договор не обращался, а напротив, обратился в суд с требованием о расторжении договора в связи с допущенным Комбинатом существенным нарушением согласованных условий договора. Поскольку договор между сторонами не заключен, суды пришли к выводу о том, что требования Завода о расторжении договора не подлежат удовлетворению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" w:ascii="Arial" w:hAnsi="Arial"/>
          <w:sz w:val="20"/>
        </w:rPr>
        <w:t xml:space="preserve">Акцепт должен быть полным и безоговорочным, он не может быть «условным». Разница в категориях «Условный победитель» и «Победитель» велика, в данном случае она стоила 12 миллионов. </w:t>
      </w:r>
      <w:r>
        <w:rPr>
          <w:rFonts w:cs="Arial" w:ascii="Arial" w:hAnsi="Arial"/>
          <w:bCs/>
          <w:sz w:val="20"/>
          <w:szCs w:val="20"/>
        </w:rPr>
        <w:t xml:space="preserve">Строка для поиска в КонсультантПлюс: </w:t>
      </w:r>
      <w:r>
        <w:rPr>
          <w:rFonts w:cs="Arial" w:ascii="Arial" w:hAnsi="Arial"/>
          <w:bCs/>
          <w:i/>
          <w:sz w:val="20"/>
          <w:szCs w:val="20"/>
        </w:rPr>
        <w:t>«Признание условным победителем тендера</w:t>
      </w:r>
      <w:r>
        <w:rPr>
          <w:rFonts w:cs="Arial" w:ascii="Arial" w:hAnsi="Arial"/>
          <w:i/>
          <w:sz w:val="20"/>
        </w:rPr>
        <w:t>»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sz w:val="20"/>
        </w:rPr>
        <w:t>12 361 976 руб. 30 коп.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14"/>
        </w:rPr>
        <w:t xml:space="preserve"> </w:t>
      </w:r>
      <w:hyperlink r:id="rId3">
        <w:r>
          <w:rPr>
            <w:rStyle w:val="InternetLink"/>
            <w:rFonts w:cs="Arial" w:ascii="Arial" w:hAnsi="Arial"/>
            <w:iCs/>
            <w:sz w:val="18"/>
          </w:rPr>
          <w:t>ПОСТАНОВЛЕНИЕ АРБИТРАЖНОГО СУДА УРАЛЬСКОГО ОКРУГА ОТ 27.06.2023 N Ф09-2726/23 ПО ДЕЛУ N А76-32745/2021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40C28"/>
          <w:sz w:val="20"/>
          <w:szCs w:val="20"/>
        </w:rPr>
        <w:t>Если бы знал, где упадешь, там бы соломки подстелил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Для кого (для каких случаев): </w:t>
      </w:r>
      <w:r>
        <w:rPr>
          <w:rFonts w:cs="Arial" w:ascii="Arial" w:hAnsi="Arial"/>
          <w:bCs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огда покупатель не осуществил выборку товаров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cs="Arial" w:ascii="Arial" w:hAnsi="Arial"/>
          <w:b/>
          <w:bCs/>
          <w:sz w:val="20"/>
          <w:szCs w:val="20"/>
        </w:rPr>
        <w:t>Сила документа:</w:t>
      </w:r>
      <w:r>
        <w:rPr>
          <w:rFonts w:cs="Arial" w:ascii="Arial" w:hAnsi="Arial"/>
          <w:sz w:val="20"/>
          <w:szCs w:val="20"/>
        </w:rPr>
        <w:t xml:space="preserve"> Постановление Арбитражного суда округа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Схема ситуации:</w:t>
      </w:r>
      <w:r>
        <w:rPr>
          <w:rFonts w:cs="Arial" w:ascii="Arial" w:hAnsi="Arial"/>
          <w:bCs/>
          <w:sz w:val="20"/>
          <w:szCs w:val="20"/>
        </w:rPr>
        <w:t xml:space="preserve"> Одна Фирма очень удачно заключила договор на поставку карбамида. Согласно двум спецификациям Покупатель собирался отовариться 945 тоннами на общую сумму почти в 42 миллиона. Радость Продавца была не долгой, Покупатель вывез всего 367,2 тонн, а остальное забирать не торопилс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cs="Arial" w:ascii="Arial" w:hAnsi="Arial"/>
          <w:bCs/>
          <w:sz w:val="20"/>
          <w:szCs w:val="20"/>
        </w:rPr>
        <w:t>Фирма, хитро прищурившись, пошла требовать штраф. В</w:t>
      </w:r>
      <w:r>
        <w:rPr>
          <w:rFonts w:cs="Arial" w:ascii="Arial" w:hAnsi="Arial"/>
          <w:sz w:val="20"/>
          <w:lang w:eastAsia="ru-RU"/>
        </w:rPr>
        <w:t xml:space="preserve"> пункте 5.1 договора на такой случай стороны согласовали, что в случае не выборки товара со склада в установленный спецификацией срок, поставщик вправе потребовать от покупателя, а покупатель обязуется по требованию поставщика оплатить штраф за несвоевременную выборку в размере 30% стоимости невыбранного товара, а также 0,1% (пени) от стоимости невыбранного по спецификации товара за каждый день просрочки сроков выборки. Сколько Вы у нас не довыбрали? 577,8 тонн? Тогда пожалуйте 7 886 970 руб. штрафа, 78 869 руб. 70 коп. пени!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Первый суд Фирме полностью отказал. Он решил, что в этот период действовал мораторий на банкротство, а раз так, то любые пени и штрафы взыскивать нельз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Остальные суды с таким аргументом не согласились. Они напомнили, что в период моратория санкции не допустимы за неисполнение денежных обязательств и обязательных платежей. А в данном случае штраф за не денежное обязательство – за не выборку товара! Но вот только с миллионными штрафами суды всего равно не согласились. Суды почитали договор буквально. Штраф, конечно, за не выборку положен, но что этому предшествует? А сперва покупатель должен оплатить товар! И только потом производить выборку. Большую часть карбамида покупатель не оплатил, а значит, у него и не возникли ни право, ни обязанность его забрать. Поэтому и штраф на неоплаченный и невыбранный карбамид не положен. Оплачено было только 19,8 тонн, и суд взыскал всего 273 тысячи и неустойку 3 640 руб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cs="Arial" w:ascii="Arial" w:hAnsi="Arial"/>
          <w:b/>
          <w:bCs/>
          <w:sz w:val="20"/>
          <w:szCs w:val="20"/>
        </w:rPr>
        <w:t>Выводы и Возможные проблемы:</w:t>
      </w:r>
      <w:r>
        <w:rPr>
          <w:rFonts w:cs="Arial" w:ascii="Arial" w:hAnsi="Arial"/>
          <w:b/>
          <w:sz w:val="20"/>
          <w:szCs w:val="22"/>
          <w:lang w:eastAsia="en-US"/>
        </w:rPr>
        <w:t xml:space="preserve"> </w:t>
      </w:r>
      <w:r>
        <w:rPr>
          <w:rFonts w:cs="Arial" w:ascii="Arial" w:hAnsi="Arial"/>
          <w:sz w:val="20"/>
          <w:szCs w:val="22"/>
          <w:lang w:eastAsia="en-US"/>
        </w:rPr>
        <w:t xml:space="preserve">Договор дело тонкое. Вроде бы и подстраховался продавец, включив в него штраф за не выборку. Да вот только взыскать штраф по договору можно было только после оплаты товара покупателем, и возникновения в связи с такой оплатой обязанности забрать товар. </w:t>
      </w:r>
      <w:r>
        <w:rPr>
          <w:rFonts w:cs="Arial" w:ascii="Arial" w:hAnsi="Arial"/>
          <w:bCs/>
          <w:sz w:val="20"/>
          <w:szCs w:val="20"/>
        </w:rPr>
        <w:t xml:space="preserve">Строка для поиска в КонсультантПлюс: </w:t>
      </w:r>
      <w:r>
        <w:rPr>
          <w:rFonts w:cs="Arial" w:ascii="Arial" w:hAnsi="Arial"/>
          <w:bCs/>
          <w:i/>
          <w:sz w:val="20"/>
          <w:szCs w:val="20"/>
        </w:rPr>
        <w:t>«Штраф за не выборку товара»</w:t>
      </w:r>
      <w:r>
        <w:rPr>
          <w:rFonts w:cs="Arial" w:ascii="Arial" w:hAnsi="Arial"/>
          <w:i/>
          <w:sz w:val="20"/>
          <w:szCs w:val="20"/>
          <w:lang w:eastAsia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bCs/>
          <w:sz w:val="20"/>
          <w:szCs w:val="20"/>
        </w:rPr>
        <w:t>7 965 839,70 рублей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16"/>
        </w:rPr>
        <w:t xml:space="preserve"> </w:t>
      </w:r>
      <w:hyperlink r:id="rId4">
        <w:r>
          <w:rPr>
            <w:rStyle w:val="InternetLink"/>
            <w:rFonts w:cs="Arial" w:ascii="Arial" w:hAnsi="Arial"/>
            <w:iCs/>
            <w:sz w:val="18"/>
          </w:rPr>
          <w:t xml:space="preserve">ПОСТАНОВЛЕНИЕ АРБИТРАЖНОГО СУДА ПОВОЛЖСКОГО ОКРУГА ОТ 23.06.2023 N Ф06-4058/2023 ПО ДЕЛУ N А57-18090/2022 </w:t>
        </w:r>
      </w:hyperlink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6"/>
          <w:szCs w:val="8"/>
        </w:rPr>
      </w:pPr>
      <w:r>
        <w:rPr>
          <w:rFonts w:cs="Arial" w:ascii="Arial" w:hAnsi="Arial"/>
          <w:b/>
          <w:bCs/>
          <w:sz w:val="16"/>
          <w:szCs w:val="8"/>
        </w:rPr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b/>
          <w:bCs/>
          <w:sz w:val="14"/>
          <w:szCs w:val="16"/>
        </w:rPr>
        <w:t>Замечание! На нашем Телеграмм-канале «</w:t>
      </w:r>
      <w:r>
        <w:rPr>
          <w:rFonts w:cs="Arial" w:ascii="Arial" w:hAnsi="Arial"/>
          <w:b/>
          <w:bCs/>
          <w:sz w:val="14"/>
          <w:szCs w:val="16"/>
          <w:u w:val="single"/>
        </w:rPr>
        <w:t>Чужие грабли. Предупреждён – вооружён!</w:t>
      </w:r>
      <w:r>
        <w:rPr>
          <w:rFonts w:cs="Arial" w:ascii="Arial" w:hAnsi="Arial"/>
          <w:b/>
          <w:bCs/>
          <w:sz w:val="14"/>
          <w:szCs w:val="16"/>
        </w:rPr>
        <w:t xml:space="preserve">» </w:t>
      </w:r>
      <w:hyperlink r:id="rId5">
        <w:r>
          <w:rPr>
            <w:rStyle w:val="InternetLink"/>
            <w:rFonts w:cs="Arial" w:ascii="Arial" w:hAnsi="Arial"/>
            <w:b/>
            <w:bCs/>
            <w:sz w:val="14"/>
            <w:szCs w:val="16"/>
          </w:rPr>
          <w:t>https://t.me/HozBezopasnost</w:t>
        </w:r>
      </w:hyperlink>
      <w:r>
        <w:rPr>
          <w:rFonts w:cs="Arial" w:ascii="Arial" w:hAnsi="Arial"/>
          <w:b/>
          <w:bCs/>
          <w:sz w:val="14"/>
          <w:szCs w:val="16"/>
        </w:rPr>
        <w:t xml:space="preserve"> </w:t>
      </w:r>
      <w:r>
        <w:rPr>
          <w:rFonts w:cs="Arial" w:ascii="Arial" w:hAnsi="Arial"/>
          <w:i/>
          <w:iCs/>
          <w:sz w:val="14"/>
          <w:szCs w:val="16"/>
        </w:rPr>
        <w:t>есть дополнительные материалы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 Light" w:hAnsi="Calibri Light" w:cs="Times New Roman"/>
      <w:b/>
      <w:i/>
      <w:sz w:val="28"/>
      <w:lang w:val="en-US" w:bidi="ar-S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Internetlink1">
    <w:name w:val="Internet link"/>
    <w:qFormat/>
    <w:rPr>
      <w:rFonts w:eastAsia="Times New Roman"/>
      <w:color w:val="0000FF"/>
      <w:sz w:val="20"/>
      <w:u w:val="single"/>
    </w:rPr>
  </w:style>
  <w:style w:type="character" w:styleId="6">
    <w:name w:val=" Знак Знак6"/>
    <w:basedOn w:val="Style13"/>
    <w:qFormat/>
    <w:rPr>
      <w:rFonts w:cs="Times New Roman"/>
      <w:sz w:val="24"/>
      <w:lang w:val="en-US" w:bidi="ar-SA"/>
    </w:rPr>
  </w:style>
  <w:style w:type="character" w:styleId="51">
    <w:name w:val=" Знак Знак5"/>
    <w:basedOn w:val="Style13"/>
    <w:qFormat/>
    <w:rPr>
      <w:rFonts w:cs="Times New Roman"/>
      <w:sz w:val="24"/>
      <w:lang w:val="en-US" w:bidi="ar-SA"/>
    </w:rPr>
  </w:style>
  <w:style w:type="character" w:styleId="41">
    <w:name w:val=" Знак Знак4"/>
    <w:basedOn w:val="Style13"/>
    <w:qFormat/>
    <w:rPr>
      <w:rFonts w:cs="Times New Roman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Uilink">
    <w:name w:val="uilink"/>
    <w:qFormat/>
    <w:rPr/>
  </w:style>
  <w:style w:type="character" w:styleId="Style14">
    <w:name w:val="Знак примечания"/>
    <w:basedOn w:val="Style13"/>
    <w:qFormat/>
    <w:rPr>
      <w:rFonts w:cs="Times New Roman"/>
      <w:sz w:val="16"/>
    </w:rPr>
  </w:style>
  <w:style w:type="character" w:styleId="31">
    <w:name w:val=" Знак Знак3"/>
    <w:basedOn w:val="Style13"/>
    <w:qFormat/>
    <w:rPr>
      <w:rFonts w:cs="Times New Roman"/>
      <w:lang w:val="en-US" w:bidi="ar-SA"/>
    </w:rPr>
  </w:style>
  <w:style w:type="character" w:styleId="21">
    <w:name w:val=" Знак Знак2"/>
    <w:basedOn w:val="31"/>
    <w:qFormat/>
    <w:rPr>
      <w:b/>
    </w:rPr>
  </w:style>
  <w:style w:type="character" w:styleId="11">
    <w:name w:val=" Знак Знак1"/>
    <w:basedOn w:val="Style13"/>
    <w:qFormat/>
    <w:rPr>
      <w:rFonts w:ascii="Segoe UI" w:hAnsi="Segoe UI" w:cs="Times New Roman"/>
      <w:sz w:val="18"/>
      <w:lang w:val="en-US" w:bidi="ar-SA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 Знак Знак"/>
    <w:basedOn w:val="Style13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mcexdymconsplusnormal">
    <w:name w:val="rmcexdym consplusnormal"/>
    <w:basedOn w:val="Normal"/>
    <w:qFormat/>
    <w:pPr>
      <w:widowControl/>
      <w:suppressAutoHyphens w:val="false"/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MARB&amp;n=2483543&amp;dst=100002&amp;date=09.07.2023" TargetMode="External"/><Relationship Id="rId3" Type="http://schemas.openxmlformats.org/officeDocument/2006/relationships/hyperlink" Target="https://login.consultant.ru/link/?req=doc&amp;base=SUR&amp;n=254212&amp;dst=100002" TargetMode="External"/><Relationship Id="rId4" Type="http://schemas.openxmlformats.org/officeDocument/2006/relationships/hyperlink" Target="https://login.consultant.ru/link/?req=doc&amp;base=APV&amp;n=221618&amp;dst=100040&amp;date=09.07.2023" TargetMode="External"/><Relationship Id="rId5" Type="http://schemas.openxmlformats.org/officeDocument/2006/relationships/hyperlink" Target="https://t.me/HozBezopasnos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1:12:00Z</dcterms:created>
  <dc:creator>LiSS</dc:creator>
  <dc:description/>
  <cp:keywords/>
  <dc:language>en-US</dc:language>
  <cp:lastModifiedBy>masha5</cp:lastModifiedBy>
  <cp:lastPrinted>2009-10-02T10:38:00Z</cp:lastPrinted>
  <dcterms:modified xsi:type="dcterms:W3CDTF">2023-07-10T16:32:00Z</dcterms:modified>
  <cp:revision>3</cp:revision>
  <dc:subject/>
  <dc:title>Аналитическая Записка для Руководителя</dc:title>
</cp:coreProperties>
</file>