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7 июл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которые виды клонирования вполне законны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перевода деятельности в другое юрлицо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 Общества было два учредителя с долями по 50 %. Один из учредителей был собственником оборудования, с помощью которого, собственно, деятельность и велась, а второй был директором и совладельцем контрагентов-заказчиков. И вот однажды второй говорит первому: «Я устал, ухожу, забирай оборудование и документы. Вот мое заявление на увольнение и заявление о выходе из состава участников». Ну что ж, насильно, как говорится, мил не будешь. Стороны подписали протокол о намерениях, в котором указали на приостановление деятельности Общества до момента выхода оставшегося учредителя из состава участников. Зачем? Непонятно. В этом же протоколе были решены вопросы о возврате оборудования собственнику, возмещении среднемесячной упущенной выгоды из прибыли в связи с несвоевременным уведомлением учредителей о приостановке деятельности Общества. Только где-то через полгода уволился директор-учредитель. Еще полгода потребовалось оставшемуся учредителю на то, чтобы взять себя в руки и внести в ЕГРЮЛ запись о себе, как о новом директоре Общества. Позже он узнает, что ушедший учредитель еще до протокола создал Общество-клон. С таким же названием, переманив работников, перезаключив договоры с контрагентами-заказчиками. Тогда Общество-оригинал обратилось с заявлением к антимонопольщикам о пресечении недобросовестной конкуренции, мол, нечего моим наименованием, работниками и заказчиками пользоваться. Антимонопольная служба Общество-клон пожурила, сказала название сменить, а с работниками и заказчиками разбираться сами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гда Учредитель оригинального Общества обратился в суд с иском к бывшему партнеру о взыскании упущенной выгоды в размере 2,5 млн. рублей. Суд попросил объяснить, в чем эта упущенная выгода заключается. Вы деятельность не могли вести? А почему? Оборудования что ли не было? Или желания? Или, может, моральных сил? Или работники уволились, а другие специалисты еще не родились? Контрагенты работать отказались? Вы ж сами подписали протокол о намерении приостановить деятельность. Хотя могли не подписывать, а продолжить хозяйственную деятельность, заключить договоры с другими заказчиками. С этими заказчиками с самого начала было все ясно, кто там совладелец и с кем они будут работать. Но на них «свет клином» не сошелся. Оборудование Вам вернули. Чем Вам бывший партнер мешал начать все сначала? Вы сидели «сложа лапки» и досиделись вообще-то аж до пропуска срока исковой давности. Учредитель пытался доказать, что срок не пропущен. Суд утверждал, что начало течения срока исковой давности – с момента подписания протокола о намерениях. Ведь уже тогда учредитель должен осознавать, чем «дело пахнет». А учредитель считал, что начало течения срока исковой давности – с момента получения новым директором документации Общества. На что суд ответил, что оставшемуся учредителю никто не мешал назначить директора сразу же и принять документы тогда же, а не прокрастинировать целый год. Ну и, разумеется, в удовлетворении иска было отказано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Украсть бизнес можно неагрессивным и почти законным способом, создав юрлицо-двойник. Противодействовать этому или предотвратить – крайне сложно, особенно если бизнес специфичен, и не среагировать сразу, а «ждать с моря погоды». Строка для поиска в КонсультантПлюс: «упущенная выгода создание юридического лица с таким же наименованием»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упущенная выгода создание юридического лица с таким же наименованием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размер упущенной выгоды, в данном случае около 2.5 млн.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 xml:space="preserve">ПОСТАНОВЛЕНИЕ АРБИТРАЖНОГО СУДА УРАЛЬСКОГО ОКРУГА ОТ 03.07.2023 N Ф09-4150/23 ПО ДЕЛУ N А76-22840/2021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Кролики – это не только ценный мех…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получения платных госуслуг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>Одно сельскохозяйственное Предприятие заключило договор с Учреждением на оказание услуг по ветеринарно-санитарному осмотру животных при их приемке, отправке (продаже), ветеринарно-санитарной экспертизе мяса, мясопродуктов, продукции животного происхождения, кормов, реализуемых Предприятием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приятие активно работало, Учреждение услуги исправно оказывало. А потом, как говорится, «что-то пошло не так». Учреждение перестало получать оплату за свои услуги по другому договору между теми же сторонами и «заартачилось»: под различными надуманными предлогами блокировало заявки на оформление ветеринарных сопроводительных документов; сотрудники Учреждения перестали приезжать на ферму Предприятия для проведения ветеринарно-санитарной экспертизы продук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В рамках другого арбитражного спора Учреждение свои денежки взыскало, но тут уже «нашла коса на камень». Шибко осерчало Сельхозпредприятие и выступило с ответными мерами.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ое. В рамках отдельного спора были признаны незаконными действия Учреждения, выразившиеся в ненадлежащем предоставлении госуслуги. Судом было установлено, что Учреждение, отказывая в оформлении ВСД в отсутствие предусмотренных законодательством оснований и несвоевременно рассматривая заявки, нарушило требования ветеринарного законодательства, а также права и законные интересы заяв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торое. Вступившим в законную силу приговором мирового судьи было установлено, что гражданин П., являясь ветеринарным врачом Учреждения, действуя умышленно, с целью воспрепятствования законной предпринимательской деятельности Предприятия, путем ограничения его прав и законных интересов, направленных на реализацию собственной продукции, одиннадцать раз отклонил заявки генерального директора Предприятия на предоставление госуслуги без указания причин! Подсудимый полностью согласился с предъявленным ему обвинением, вину в совершенном противоправном деянии признал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финалочка! Предприятие обратилось в арбитражный суд с иском о возмещении вызванных описанным беспределом убытков в размере 4 132 060 руб. 80 коп!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приятие выращивало кроликов, без сопроводительных документов мясо продавать нельзя, но останавливать процесс размножения, сами понимаете, сложно, да и нельзя! Не имея возможности реализовывать продукцию, Предприятие было вынуждено забивать здоровых созревших животных для того, чтобы не прекращать процессы непрерывного цикла, а именно покрытие крольчих, прием окролов, их доращивание до убойной спелости. Стоимость забитых и сожженных созревших тушек кролика в этот период составила 2 028 000 руб. В результате неполучения ВСД и не проведения ветеринарно-санитарной экспертизы, Предприятие вынуждено было уничтожить готовую, но не отгруженную по товарным накладным продукцию, на общую сумму 2 104 060 руб. 80 коп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ервом круге суды двух инстанций пришли к выводу о том, что Предприятие не доказало факт причинения ему убытков и их размер, но кассация с ними не согласилась и отправила дело на пересмот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На втором круге разбирательств не прошли аргументы Учреждения о том, что: вина за вынужденный убой и уничтожение продукции лежит на Предприятии как на собственнике этой продукции; при отказе сотрудника госветслужбы в выдаче ВСД, Предприятие могло самостоятельно оформить перемещение подконтрольного товара; у Предприятия отсутствует специализированное оборудование для уничтожения животных в заявленных объемах. Суды заострили внимание на том, что выдача ВСД является государственной услугой, оказывать её надо надлежащим образом! И удовлетворили иск полностью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</w:rPr>
        <w:t xml:space="preserve">В правовом обществе любые услуги по договору должны оказываться качественно. А если эти услуги государственные, то архикачественно. Когда плохо оказанная услуга влияет на непрерывный производственный процесс, убытки могут быть существенными.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госуслуги ненадлежащего качества</w:t>
      </w:r>
      <w:r>
        <w:rPr>
          <w:rFonts w:cs="Arial" w:ascii="Arial" w:hAnsi="Arial"/>
          <w:i/>
          <w:sz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4 132 060 руб. 80 коп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</w:rPr>
          <w:t>ПОСТАНОВЛЕНИЕ АРБИТРАЖНОГО СУДА СЕВЕРО-ЗАПАДНОГО ОКРУГА ОТ 03.07.2023 N Ф07-7395/2023 ПО ДЕЛУ N А56-60936/2021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40C28"/>
          <w:sz w:val="20"/>
          <w:szCs w:val="20"/>
        </w:rPr>
        <w:t>Ох уж эти извечные споры «вывеска или рекламная конструкция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bCs/>
          <w:sz w:val="20"/>
          <w:szCs w:val="20"/>
        </w:rPr>
        <w:t>Для случаев размещения вывески на фасаде магази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Комитет по рекламе выявил факт размещения Обществом на фасаде здания, перед входом в магазин рекламной конструкции с надписью - Фирменный отдел "Равис" Агрохолдинг, изображением продуктов питания в фирменных упаковках с логотипом "Равис" и фразой "Вкусно есть - легко готовить!". Поскольку разрешение на размещение рекламной конструкции не выдавалось, Обществу было выдано предписание о демонтаже рекламной конструкции в течение месяца и удалении информации, размещенной на рекламной конструкции, в течение трех дней с даты выдачи предписания. Общество в судебном порядке оспорило это предписание. Комитет не сдавался до последнего – спорная конструкция отвечает признакам рекламы, поскольку адресована неопределенному кругу лиц и направлена на привлечение внимания к объекту рекламирования, имеет явно выраженный рекламный характер и ввиду отсутствия разрешения на установку и эксплуатацию рекламной конструкции подлежит демонтажу. К тому же, использование Обществом товарного знака "Вкусно есть - легко готовить!" на спорной конструкции не свидетельствует об информационном характере такой конструкции и не исключает ее рекламную направленность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нако суд, исследовав материалы дела, указал, что не следует рассматривать в качестве рекламы размещение наименования (коммерческого обозначения) организации в месте ее нахождения, а также иной информации для потребителей непосредственно в месте реализации товара, оказания услуг (например, информации о режиме работы, реализуемом товаре). Кроме того, суд пришел к выводу о том, что размещенная на спорной конструкции информация не содержит сведений рекламного характера, подпадающих под действие Закона о рекламе, поскольку не указывает на конкретные признаки товара, условия его приобретения или использования, влияющих на его реализацию. Конструкция расположена на фасаде здания перед входом в магазин, где непосредственно осуществляет деятельность Общество. Приведенный на вывеске текст "Вкусно есть - легко готовить!" является зарегистрированным товарным знаком, правообладателем которого является Общество. Размещение такой информации в месте фактического осуществления деятельности не преследует целей, связанных с рекламо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b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2"/>
          <w:lang w:eastAsia="en-US"/>
        </w:rPr>
        <w:t xml:space="preserve">По вопросу «вывеска или реклама?» наработана обширная судебная практика. Перед размещением вывески желательно с ней ознакомиться.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вывеска и реклама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расходы на демонтаж вывески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6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ЗАПАДНО-СИБИРСКОГО ОКРУГА ОТ 04.07.2023 N Ф04-3279/2023 ПО ДЕЛУ N А70-20033/2022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6"/>
          <w:szCs w:val="8"/>
        </w:rPr>
      </w:pPr>
      <w:r>
        <w:rPr>
          <w:rFonts w:cs="Arial" w:ascii="Arial" w:hAnsi="Arial"/>
          <w:b/>
          <w:bCs/>
          <w:sz w:val="16"/>
          <w:szCs w:val="8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4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4"/>
          <w:szCs w:val="16"/>
        </w:rPr>
        <w:t xml:space="preserve">» </w:t>
      </w:r>
      <w:hyperlink r:id="rId5">
        <w:r>
          <w:rPr>
            <w:rStyle w:val="InternetLink"/>
            <w:rFonts w:cs="Arial" w:ascii="Arial" w:hAnsi="Arial"/>
            <w:b/>
            <w:bCs/>
            <w:sz w:val="14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qFormat/>
    <w:rPr>
      <w:rFonts w:cs="Times New Roman"/>
      <w:sz w:val="24"/>
      <w:lang w:val="en-US" w:bidi="ar-SA"/>
    </w:rPr>
  </w:style>
  <w:style w:type="character" w:styleId="51">
    <w:name w:val=" Знак Знак5"/>
    <w:qFormat/>
    <w:rPr>
      <w:rFonts w:cs="Times New Roman"/>
      <w:sz w:val="24"/>
      <w:lang w:val="en-US" w:bidi="ar-SA"/>
    </w:rPr>
  </w:style>
  <w:style w:type="character" w:styleId="41">
    <w:name w:val=" Знак Знак4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31">
    <w:name w:val=" Знак Знак3"/>
    <w:qFormat/>
    <w:rPr>
      <w:rFonts w:cs="Times New Roman"/>
      <w:lang w:val="en-US" w:bidi="ar-SA"/>
    </w:rPr>
  </w:style>
  <w:style w:type="character" w:styleId="21">
    <w:name w:val=" Знак Знак2"/>
    <w:qFormat/>
    <w:rPr>
      <w:rFonts w:cs="Times New Roman"/>
      <w:b/>
      <w:lang w:val="en-US" w:bidi="ar-SA"/>
    </w:rPr>
  </w:style>
  <w:style w:type="character" w:styleId="11">
    <w:name w:val=" Знак Знак1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UR&amp;n=254445&amp;dst=100002" TargetMode="External"/><Relationship Id="rId3" Type="http://schemas.openxmlformats.org/officeDocument/2006/relationships/hyperlink" Target="https://login.consultant.ru/link/?req=doc&amp;base=SSZ&amp;n=284229&amp;dst=100002" TargetMode="External"/><Relationship Id="rId4" Type="http://schemas.openxmlformats.org/officeDocument/2006/relationships/hyperlink" Target="https://login.consultant.ru/link/?req=doc&amp;base=SZS&amp;n=198692&amp;dst=100002" TargetMode="External"/><Relationship Id="rId5" Type="http://schemas.openxmlformats.org/officeDocument/2006/relationships/hyperlink" Target="https://t.me/HozBezopas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4:50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07-16T16:12:00Z</dcterms:modified>
  <cp:revision>3</cp:revision>
  <dc:subject/>
  <dc:title>Аналитическая Записка для Руководителя</dc:title>
</cp:coreProperties>
</file>