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2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31 июл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Когда размер имеет значение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Для случаев ведения бизнеса в помещениях МКД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одном доме было очень дружное ТСЖ. Еще в далеком 2011 году общим собранием собственников было решено, что за размещение на фасадах дома рекламных конструкций следует взимать плату 200 рублей за квадратный метр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от однажды в доме на первом этаже завелся Банк. Над входом в свои помещения, как это принято повсеместно, Банк разместил наименование и логотип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работает, а жильцы ходят мимо, на вывеску посматривают, да «лапки потирают». Когда срок пребывания Банка в МКД подошел к трем годам, жильцы совместно с ТСЖ провели осмотр общего имущества МКД и «вдруг» выявили на фасаде дома целых три рекламные конструкции! Запротоколировали это дело, сфотографировали со всех ракурсов и выдвинули Банку требование об уплате неосновательно сбереженной арендной платы за три года в размере 96 800 руб. Банк – в отказ, ТСЖ – в суд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 внимательно ознакомился с представленными, в том числе фото-, материалами. Конструкции были яркими, светящимися, с объемными большими буквами. При этом Банк настаивал, что спорные конструкции являются именно вывеской, размещенной в месте осуществления Банком своей деятельности. Размещение уличной вывески с наименованием юридического лица как указателя его местонахождения или обозначения места входа в занимаемое помещение, здание или на территорию является общераспространенной практикой и соответствует сложившимся на территории России обычаям делового оборот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у суда сформировалось иное мнение. Конструкции видны неопределенному кругу лиц с очень большого расстояния (исходя из представленных в материалы дела фотографий), очевидно размещены в целях привлечения внимания неопределенного круга лиц, формирования и поддержания интереса к объекту рекламирования, в данном случае - к коммерческому обозначению Банка и в целом на привлечение внимания к предоставляемыми Банком услугам, не являются вывесками по смыслу положений статей 9, 10 Закона "О защите прав потребителей", поскольку не содержат сведений, которые должны доводиться до потребителей в соответствии названными положениями.</w:t>
      </w:r>
    </w:p>
    <w:p>
      <w:pPr>
        <w:pStyle w:val="ConsPlusNormal"/>
        <w:ind w:firstLine="567"/>
        <w:jc w:val="both"/>
        <w:rPr/>
      </w:pPr>
      <w:r>
        <w:rPr/>
        <w:t>Суды всех трех инстанций были единодушны и в итоге взыскали с Банка неосновательное обогащение, обязали демонтировать спорные конструкции, а также выплатить ТСЖ неустойку по 500 рублей за каждый день неисполнения решения су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</w:rPr>
        <w:t>Даже если антимонопольщики не придираются к рекламной конструкции, успокаиваться рано. За вывесками на фасадах МКД могут пристально следить сами жильцы и управляющие компании, а потребовать они могут не только демонтажа конструкций, но и выплаты неосновательного обогащения в размере арендной платы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Н</w:t>
      </w:r>
      <w:r>
        <w:rPr>
          <w:rFonts w:cs="Arial" w:ascii="Arial" w:hAnsi="Arial"/>
          <w:i/>
          <w:sz w:val="20"/>
        </w:rPr>
        <w:t>еосновательное обогащение рекламная конструкция</w:t>
      </w:r>
      <w:r>
        <w:rPr>
          <w:rFonts w:cs="Arial" w:ascii="Arial" w:hAnsi="Arial"/>
          <w:bCs/>
          <w:i/>
          <w:sz w:val="20"/>
          <w:szCs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96 800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УРАЛЬСКОГО ОКРУГА ОТ 24.07.2023 N Ф09-3753/23 ПО ДЕЛУ N А60-48560/2022 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ДС в наследств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наследования товара ИП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Предприниматель включила в состав налоговых вычетов по НДС 4,6 млн. рублей по счетам-фактурам, предъявленным другому индивидуальному предпринимателю (ее умершему супругу). Налоговики, проверив декларацию, в вычетах женщине отказали, ибо </w:t>
      </w:r>
      <w:r>
        <w:rPr>
          <w:rFonts w:cs="Arial" w:ascii="Arial" w:hAnsi="Arial"/>
          <w:i/>
          <w:sz w:val="20"/>
          <w:szCs w:val="20"/>
        </w:rPr>
        <w:t>право на налоговый вычет в рамках наследственного права не передается наследнику</w:t>
      </w:r>
      <w:r>
        <w:rPr>
          <w:rFonts w:cs="Arial" w:ascii="Arial" w:hAnsi="Arial"/>
          <w:sz w:val="20"/>
          <w:szCs w:val="20"/>
        </w:rPr>
        <w:t>. Кроме того, ИП была оштрафована на 250 тыс. рублей. Несмотря на сложную жизненную ситуацию, женщина нашла в себе силы обратиться в суд и отстаивать свое право на вычет по НДС. Ведь она по наследству приняла купленный супругом товар. Это раз. Продала его. Это два. Уплатила НДС. Это три. Т.е. совершила все необходимые действия и выполнила соответствующие обязательства плательщика НДС для принятия его к выч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уд пояснил, что законодательство РФ в области наследования предусматривает особый порядок наследования имущества, прав и обязанностей индивидуальных предпринимателей и коммерческих организаций, но </w:t>
      </w:r>
      <w:r>
        <w:rPr>
          <w:rFonts w:cs="Arial" w:ascii="Arial" w:hAnsi="Arial"/>
          <w:i/>
          <w:sz w:val="20"/>
          <w:szCs w:val="20"/>
        </w:rPr>
        <w:t>не конкретизирует порядок перехода права на налоговый вычет</w:t>
      </w:r>
      <w:r>
        <w:rPr>
          <w:rFonts w:cs="Arial" w:ascii="Arial" w:hAnsi="Arial"/>
          <w:sz w:val="20"/>
          <w:szCs w:val="20"/>
        </w:rPr>
        <w:t xml:space="preserve">. А согласно п. 7 ст. 3 НК РФ все </w:t>
      </w:r>
      <w:r>
        <w:rPr>
          <w:rFonts w:cs="Arial" w:ascii="Arial" w:hAnsi="Arial"/>
          <w:i/>
          <w:sz w:val="20"/>
          <w:szCs w:val="20"/>
        </w:rPr>
        <w:t>неустранимые сомнения, противоречия и неясности актов законодательства о налогах и сборах толкуются в пользу налогоплательщи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д реализацией товаров (работ, услуг) признается, в том числе, </w:t>
      </w:r>
      <w:r>
        <w:rPr>
          <w:rFonts w:cs="Arial" w:ascii="Arial" w:hAnsi="Arial"/>
          <w:i/>
          <w:sz w:val="20"/>
          <w:szCs w:val="20"/>
        </w:rPr>
        <w:t>передача имущественных прав, что является сутью наследования.</w:t>
      </w:r>
      <w:r>
        <w:rPr>
          <w:rFonts w:cs="Arial" w:ascii="Arial" w:hAnsi="Arial"/>
          <w:sz w:val="20"/>
          <w:szCs w:val="20"/>
        </w:rPr>
        <w:t xml:space="preserve"> Статьей 1112 ГК РФ предусмотрено, что 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. Не входят в состав наследства права и обязанности, неразрывно связанные с личностью наследодателя, в частности право на алименты, право на возмещение вреда, причиненного жизни или здоровью гражданина, а также права и обязанности, переход которых в порядке наследования не допускается ГК РФ или другими зак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Из указанного следует, </w:t>
      </w:r>
      <w:r>
        <w:rPr>
          <w:rFonts w:cs="Arial" w:ascii="Arial" w:hAnsi="Arial"/>
          <w:i/>
          <w:sz w:val="20"/>
          <w:szCs w:val="20"/>
        </w:rPr>
        <w:t>что право на налоговый вычет как обязательственное право (один из видов имущественных прав</w:t>
      </w:r>
      <w:r>
        <w:rPr>
          <w:rFonts w:cs="Arial" w:ascii="Arial" w:hAnsi="Arial"/>
          <w:sz w:val="20"/>
          <w:szCs w:val="20"/>
        </w:rPr>
        <w:t xml:space="preserve">) - это право требовать предоставления вычета ранее уплаченного налога. </w:t>
      </w:r>
      <w:r>
        <w:rPr>
          <w:rFonts w:cs="Arial" w:ascii="Arial" w:hAnsi="Arial"/>
          <w:i/>
          <w:sz w:val="20"/>
          <w:szCs w:val="20"/>
        </w:rPr>
        <w:t>Перечень обязательственных прав является открытым</w:t>
      </w:r>
      <w:r>
        <w:rPr>
          <w:rFonts w:cs="Arial" w:ascii="Arial" w:hAnsi="Arial"/>
          <w:sz w:val="20"/>
          <w:szCs w:val="20"/>
        </w:rPr>
        <w:t xml:space="preserve">. Исходя из анализа действующего законодательства РФ, запрет на наследование права на налоговый вычет не установлен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ь приняла товар к учету как новый собственник товара, поскольку спорные счета-фактуры выставлены в конце 2020 года. Ее супруг умер в начале 2021. Товары были доставлены уже после его смерти и приняты к учету во 2 квартале 2021 года. Супруг объективно не мог вступить во владение и пользование товарами, отгруженными по спорным счетам-фактурам, поскольку он на момент своей кончины не вступил в права пользования и распоряжения товаром, не принял его к учету, не понес полного бремени содержания товара, оплата за перевозку товара произведена частично женой после его смерт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вышеизложенного суд пришел к выводу о наличии у Предпринимателя права на вычет входящего НДС, поскольку она совершила все необходимые действия и выполнила соответствующие обязательства плательщика НДС для принятия его к вычету. Так что, решение ИФНС было признано незаконным. Такое решение создает ситуацию, когда отказывая в предоставлении вычета, Налоговый орган возлагает на Предпринимателя обязанность повторно уплатить в бюджет уже уплаченный предыдущими поставщиками НДС, что нарушает его прав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  <w:szCs w:val="20"/>
        </w:rPr>
        <w:t xml:space="preserve">Перечень обязательственных прав, являющихся одним из видов имущественных прав, является открытым. И при выполнении всех прочих условий, сюда можно отнести и право на вычет по НДС.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Право на вычет входящего НДС по наследству</w:t>
      </w:r>
      <w:r>
        <w:rPr>
          <w:rFonts w:cs="Arial" w:ascii="Arial" w:hAnsi="Arial"/>
          <w:i/>
          <w:sz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4,6 миллиона рублей НДС и 250 тысяч рублей штрафа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ВОСТОЧНО-СИБИРСКОГО ОКРУГА ОТ 10.07.2023 N Ф02-3533/2023 ПО ДЕЛУ N А58-4995/2022 </w:t>
        </w:r>
      </w:hyperlink>
      <w:r>
        <w:rPr>
          <w:rStyle w:val="InternetLink"/>
          <w:rFonts w:cs="Arial" w:ascii="Arial" w:hAnsi="Arial"/>
          <w:iCs/>
          <w:sz w:val="1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логи на помощь семьи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bCs/>
          <w:sz w:val="20"/>
          <w:szCs w:val="20"/>
        </w:rPr>
        <w:t>Для случаев, когда ИП помогают члены семь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Долго работал ИП, с 2003 года велась его деятельность. Но сколько веревочке не виться... А все равно, когда-нибудь приходит налоговая с проверкой. Так, в 2019 году нагрянули инспекторы с выездной. Долго велись все мероприятия. Все проверяли, всех допрашивали. Акт составили в октябре 2021 года, а решение только в марте 2022 года. Много чего понарыли. Доначислили ЕНВД, НДФЛ, взносы, насчитали штрафы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ним из эпизодов для начисления НДФЛ и взносов стало мнение инспекции о том, что супруга и сын ИП не просто помогали ему, а фактически работали у него. Доказательств налоговая нарыла мно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Во-первых, при контрольной закупке товар продавал не ИП, а его жена, которая и в протоколе опроса, и в протоколе об административном нарушении в связи с неиспользованием ККТ расписалась, как продавец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-вторых, налоговая соспоставила данные 2-НДФЛ. Оказалось, что ранее, до 2015 года, жена с сыном официально работали у ИП, за 2020 год ИП опять подал 2-НДФЛ на жену. А в указанном промежутке жена с сыном нигде не работали, хотя деньги на их счет поступал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В-третьих, в кредитном досье жены от 22.01.2016, предоставленном Сбербанком в ходе проверки в заявлении-анкете в разделе "Информация о трудоустройстве (данные об основном месте работы)" в качестве работодателя указан ИП, должность - бухгалтер, среднемесячный подтвержденный доход - 40 000 рублей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В-четвертых, протоколы опроса покупателей показали, что жена и сын периодически занимались продажами в магазине; порой сын и на доставку работа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-пятых, ИП периодически отсутствовал в связи с отъездами, магазин же на это время не закрывалс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у и в-шестых, жена с сыном и не скрывали, что они помогали своему мужу и отцу. Хоть и не соглашались, что работают на него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Все вышеперечисленные обстоятельства свидетельствуют о том, что фактически допущенные к работе лица (жена и сын) относятся к наемным работникам. Вместе с тем, заключение трудовых договоров с членами семьи производилось ИП только в случаях, необходимых для обеспечения его личных интересов. Недобросовестно используя нормы трудового законодательства, ИП сознательно не заключал трудовые договоры с женой и сыном в целях минимизации налогов. 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Налоговая сильно переживала за родственников ИП. Вспомнила Всеобщую декларацию прав человека о том, что каждый имеет право на труд, на вознаграждение за свой труд. И посчитала, сколько они могли бы получить за периоды подтвержденной работы. Ну а сверху инспекция не забыла и НДФЛ со взносами посчитать с этой зарплат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Безвозмездная помощь семьи ИП может обернуться доначислением налогов и взносов</w:t>
      </w:r>
      <w:r>
        <w:rPr>
          <w:rFonts w:cs="Arial" w:ascii="Arial" w:hAnsi="Arial"/>
          <w:sz w:val="20"/>
          <w:szCs w:val="20"/>
        </w:rPr>
        <w:t>. В ход пойдут все доказательства. Данные банков, данные 2-НДФЛ, показания покупателей, результаты контрольной закупки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  <w:lang w:eastAsia="ru-RU"/>
        </w:rPr>
        <w:t>Фактически допущенные к работе лица (супруг и сын) относятся к наемным работникам</w:t>
      </w:r>
      <w:r>
        <w:rPr>
          <w:rFonts w:cs="Arial" w:ascii="Arial" w:hAnsi="Arial"/>
          <w:bCs/>
          <w:i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78 409,51 рублей взносов, 36 195 рублей НДФЛ и штрафы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6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УРАЛЬСКОГО ОКРУГА ОТ 19.07.2023 N Ф09-4062/23 ПО ДЕЛУ N А60-42938/2022 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6"/>
          <w:szCs w:val="8"/>
        </w:rPr>
      </w:pPr>
      <w:r>
        <w:rPr>
          <w:rFonts w:cs="Arial" w:ascii="Arial" w:hAnsi="Arial"/>
          <w:b/>
          <w:bCs/>
          <w:sz w:val="16"/>
          <w:szCs w:val="8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4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4"/>
          <w:szCs w:val="16"/>
        </w:rPr>
        <w:t xml:space="preserve">» </w:t>
      </w:r>
      <w:hyperlink r:id="rId6">
        <w:r>
          <w:rPr>
            <w:rStyle w:val="InternetLink"/>
            <w:rFonts w:cs="Arial" w:ascii="Arial" w:hAnsi="Arial"/>
            <w:b/>
            <w:bCs/>
            <w:sz w:val="14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3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3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3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31">
    <w:name w:val=" Знак Знак3"/>
    <w:basedOn w:val="Style13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3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UR&amp;n=255075&amp;dst=100001%2C-1&amp;date=29.07.2023" TargetMode="External"/><Relationship Id="rId3" Type="http://schemas.openxmlformats.org/officeDocument/2006/relationships/hyperlink" Target="https://login.consultant.ru/link/?req=doc&amp;base=AMS&amp;n=482730&amp;dst=100003%2C-1&amp;date=23.07.2023" TargetMode="External"/><Relationship Id="rId4" Type="http://schemas.openxmlformats.org/officeDocument/2006/relationships/hyperlink" Target="https://login.consultant.ru/link/?req=doc&amp;base=AVS&amp;n=124982&amp;dst=100002%2C1&amp;date=29.07.2023" TargetMode="External"/><Relationship Id="rId5" Type="http://schemas.openxmlformats.org/officeDocument/2006/relationships/hyperlink" Target="https://login.consultant.ru/link/?req=doc&amp;base=AUR&amp;n=254965&amp;dst=100002&amp;date=29.07.2023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7:04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07-30T14:47:00Z</dcterms:modified>
  <cp:revision>3</cp:revision>
  <dc:subject/>
  <dc:title>Аналитическая Записка для Руководителя</dc:title>
</cp:coreProperties>
</file>