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9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1 августа 2023 года </w:t>
        <w:tab/>
        <w:tab/>
      </w:r>
      <w:r>
        <w:rPr>
          <w:rFonts w:cs="Arial" w:ascii="Arial" w:hAnsi="Arial"/>
          <w:b/>
          <w:bCs/>
          <w:sz w:val="18"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слуг не было всего месяц, а штраф впаяли за весь контракт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Для случаев неисполнения части контракта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Между Учреждением и Индивидуальным предпринимателем по итогам аукциона заключен контракт на оказание услуг по комплексной уборке помещений на сумму 16 308 015 руб. 78 коп. Услуги должны были оказываться ежемесячно с периодичностью: понедельник, среда и пятница. Допсоглашением установили, что фиксированная стоимость услуг в месяц составляет 672 913 руб. 28 коп. Ответственность ИП за каждый факт неисполнения или ненадлежащего исполнения обязательств, предусмотренных контрактом, за исключением просрочки, установлена в размере 10% цены контр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Надлежащим образом зафиксированный факт неоказания Исполнителем услуг на объекте в количестве 13 рабочих дней в июле 2022 года послужил поводом для обращения Учреждением в суд за взысканием с ИП штрафа. Согласно подпункта "б" п. 3 Правил определения размера штрафа, утвержденных постановлением Правительства РФ от 30.08.2017 N 1042, штраф при такой цене контракта может составлять лишь 5% от неё. Вот Учреждение-Заказчик и потребовало 815 400 руб. 79 коп. неустойки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первой инстанции иск полностью удовлетворил, признав, что 13 невыходов уборщиков на объект составляют целый месяц и являются основанием для привлечения ИП к ответственности в виде штраф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Апелляционный суд счел такие выводы необоснованными, удовлетворил иск частично (в размере 67 291 руб. 33 коп. - 10% от цены контракта за месяц), истолковав условия контракта как предусматривающие этапы оказания услуг, исчислив штраф от этапа контракта (месяца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округа отметил, что выделение отдельных этапов исполнения контракта в каждом конкретном случае прямо зависит от содержания условий контракта и сущности оказываемых услуг. В частности, подписание сторонами промежуточных актов приемки услуг в целях проведения расчетов при наличии в контракте условия о периодической оплате не свидетельствует о том, что контракт должен исполняться поэтапно. Из буквального толкования условий спорного контракта в их совокупности и взаимосвязи не следует, что они представляют собой моменты, стадии в процессе оказания услуг. Кроме того, сама сущность услуг - уборка помещений, не предполагает их разделение на этапы; оказание услуг в разных зданиях также не является этапом, поскольку представляет собой место оказания услуг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ее того, вопрос о наличии (отсутствии) в рассматриваемом контракте этапов не является существенным для правильного рассмотрения настоящего дела, поскольку согласно правовой позиции, сформулированной в определении Судебной коллегии по экономическим спорам ВС РФ от 21.03.2022 N 305-ЭС21-22846, при определении размера штрафа не применяется общий подход о том, что повременная неустойка (пени) начисляется от суммы ненадлежащим образом исполненных (неисполненных) обязательств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таких обстоятельствах основания для исчисления штрафа от этапа услуг у апелляционного суда отсутствовали, так же, как и основания для снижения штрафа. В рассмотренном случае ИП в суде первой инстанции о применении статьи 333 ГК РФ не заявля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Выводы и Возможные проблемы:</w:t>
      </w:r>
      <w:r>
        <w:rPr/>
        <w:t xml:space="preserve"> </w:t>
      </w:r>
      <w:r>
        <w:rPr>
          <w:rFonts w:cs="Arial" w:ascii="Arial" w:hAnsi="Arial"/>
          <w:sz w:val="20"/>
        </w:rPr>
        <w:t>Помесячное оказание услуг с выставлением промежуточных актов не свидетельствует о выделении этапов работ, штраф за неисполнение обязательств посчитают от всей цены контракта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выделение отдельных этапов контракта услуг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815 400 руб. 79 коп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sz w:val="18"/>
            <w:szCs w:val="18"/>
          </w:rPr>
          <w:t>ПОСТАНОВЛЕНИЕ АРБИТРАЖНОГО СУДА ЗАПАДНО-СИБИРСКОГО ОКРУГА ОТ 03.08.2023 N Ф04-3174/2023 ПО ДЕЛУ N А75-19713/2022</w:t>
        </w:r>
      </w:hyperlink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ммерческую тайну нужно правильно установит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ля кого (для каких случаев):</w:t>
      </w:r>
      <w:r>
        <w:rPr>
          <w:rFonts w:cs="Arial" w:ascii="Arial" w:hAnsi="Arial"/>
          <w:sz w:val="20"/>
          <w:szCs w:val="20"/>
        </w:rPr>
        <w:t xml:space="preserve"> Для случаев разбазаривания коммерческой тайны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ила документа: </w:t>
      </w:r>
      <w:r>
        <w:rPr>
          <w:rFonts w:cs="Arial" w:ascii="Arial" w:hAnsi="Arial"/>
          <w:bCs/>
          <w:sz w:val="20"/>
          <w:szCs w:val="20"/>
        </w:rPr>
        <w:t>Определение суда общей юрисдик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</w:t>
      </w:r>
      <w:r>
        <w:rPr>
          <w:rFonts w:cs="Arial" w:ascii="Arial" w:hAnsi="Arial"/>
          <w:bCs/>
          <w:sz w:val="20"/>
          <w:szCs w:val="20"/>
        </w:rPr>
        <w:t xml:space="preserve">: В 2018 году Гражданин устроился на работу младшим программистом 1С. В целях выполнения трудовых обязанностях Работодатель предоставил ему доступ к названиям и контактным данным отдельных клиентов, данным о заказах Общества и другой конфиденциальной информации. Эти сведения составляли коммерческую тайну Общества. </w:t>
      </w:r>
      <w:r>
        <w:rPr>
          <w:rFonts w:cs="Arial" w:ascii="Arial" w:hAnsi="Arial"/>
          <w:sz w:val="20"/>
          <w:szCs w:val="20"/>
        </w:rPr>
        <w:t>В трудовом договоре с Гражданином Общество предусмотрительно прописало обязанность не разглашать коммерческую, техническую, персональную информацию. В нем также установили ответственность за разглашение.</w:t>
      </w:r>
      <w:r>
        <w:rPr>
          <w:rFonts w:cs="Arial" w:ascii="Arial" w:hAnsi="Arial"/>
          <w:sz w:val="16"/>
          <w:szCs w:val="20"/>
        </w:rPr>
        <w:t xml:space="preserve"> </w:t>
      </w:r>
      <w:r>
        <w:rPr>
          <w:rFonts w:cs="Arial" w:ascii="Arial" w:hAnsi="Arial"/>
          <w:sz w:val="20"/>
          <w:lang w:eastAsia="ru-RU"/>
        </w:rPr>
        <w:t xml:space="preserve">Было в Обществе и Положение о коммерческой тайне. В Приложении N 1 к Положению приведен Перечень информации, составляющей коммерческую тайну, в том числе обобщенные сведения о поставщиках, подрядчиках и иных контрагентах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2021 году Гражданин уволился. Трудоустроился он в другое ООО, созданное тремя бывшими сотрудниками нашего Общества. После создания это ООО стало обзванивать клиентов, а также потенциальных клиентов Общества. С несколькими клиентами Общества даже заключили догово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Общество осталось недовольно таким оборотом дел. И пошло отстаивать свои права. Мол, мы потеряли пять клиентов и кругленькую сумму в </w:t>
      </w:r>
      <w:r>
        <w:rPr>
          <w:rFonts w:cs="Arial" w:ascii="Arial" w:hAnsi="Arial"/>
          <w:bCs/>
          <w:sz w:val="20"/>
          <w:szCs w:val="20"/>
        </w:rPr>
        <w:t>5 416 170 руб</w:t>
      </w:r>
      <w:r>
        <w:rPr>
          <w:rFonts w:cs="Arial" w:ascii="Arial" w:hAnsi="Arial"/>
          <w:sz w:val="20"/>
          <w:szCs w:val="20"/>
        </w:rPr>
        <w:t>. А кто виноват?! Ну, естественно бывший работник и его шаловливые ручки. Значит, он пусть и возмещает нам ущерб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бые убытки нужно доказать. И суд начал разбираться с доказательствами.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В данном конкретном случае тот факт, что ответчик в настоящее время состоит в трудовых отношениях с ООО, которое осуществляет ту же деятельность по разработке компьютерного программного обеспечения, не свидетельствует о противоправности действий ответчика и причинении им прямого действительного ущерба. То обстоятельство, что ООО заключает договоры об оказании услуг по консультированию и настройке программного продукта 1С также не свидетельствует о разглашении ответчиком коммерческой тайны. Факт оказания новым ООО услуг по консультированию и настройке 1С контрагенту Общества не свидетельствует о причинении Обществу прямого действительного ущерба, а неполученные доходы (упущенная выгода) взысканию с бывшего работника не подлежат. 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ru-RU"/>
        </w:rPr>
        <w:t>Кроме того, р</w:t>
      </w:r>
      <w:r>
        <w:rPr>
          <w:rFonts w:cs="Arial" w:ascii="Arial" w:hAnsi="Arial"/>
          <w:bCs/>
          <w:sz w:val="20"/>
        </w:rPr>
        <w:t>ежим коммерческой тайны</w:t>
      </w:r>
      <w:r>
        <w:rPr>
          <w:rFonts w:cs="Arial" w:ascii="Arial" w:hAnsi="Arial"/>
          <w:sz w:val="20"/>
        </w:rPr>
        <w:t xml:space="preserve"> считается установленным только после того, как приняты указанные в законе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меры</w:t>
        </w:r>
      </w:hyperlink>
      <w:r>
        <w:rPr>
          <w:rFonts w:cs="Arial" w:ascii="Arial" w:hAnsi="Arial"/>
          <w:sz w:val="20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ч. 2 ст. 10</w:t>
        </w:r>
      </w:hyperlink>
      <w:r>
        <w:rPr>
          <w:rFonts w:cs="Arial" w:ascii="Arial" w:hAnsi="Arial"/>
          <w:sz w:val="20"/>
        </w:rPr>
        <w:t xml:space="preserve"> Закона о коммерческой тайне). Перечислим их кратко: определить перечень информации, которая составляет коммерческую тайну; установить порядок обращения с этой информацией и контролировать его соблюдение; вести учет лиц, получивших доступ к коммерческой тайне; урегулировать отношения по использованию коммерческой тайны работниками и контрагентами; нанести гриф "Коммерческая тайна" на носители, которые содержат такую информацию. 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 не принята какая-либо из указанных в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Законе</w:t>
        </w:r>
      </w:hyperlink>
      <w:r>
        <w:rPr>
          <w:rFonts w:cs="Arial" w:ascii="Arial" w:hAnsi="Arial"/>
          <w:sz w:val="20"/>
        </w:rPr>
        <w:t xml:space="preserve"> мер, то режим коммерческой тайны не введен. </w:t>
      </w:r>
    </w:p>
    <w:p>
      <w:pPr>
        <w:pStyle w:val="Normal"/>
        <w:widowControl/>
        <w:suppressAutoHyphens w:val="false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ществом же не представлены доказательства, подтверждающие принятие мер по установлению режима коммерческой тайны в отношении информации, содержащейся в базе клиентов и потенциальных клиентов, а также мер по охране конфиденциальной информации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Чтобы что-то взыскать с работника нужно запастись железобетонными доказательствами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Если вы не примете какую-либо из указанных в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Законе</w:t>
        </w:r>
      </w:hyperlink>
      <w:r>
        <w:rPr>
          <w:rFonts w:cs="Arial" w:ascii="Arial" w:hAnsi="Arial"/>
          <w:sz w:val="20"/>
        </w:rPr>
        <w:t xml:space="preserve"> мер, режим коммерческой тайны введен не будет. В таком случае могут отказать в привлечении работника к ответственности за разглашение конфиденциальной информации.</w:t>
      </w:r>
      <w:r>
        <w:rPr>
          <w:rFonts w:cs="Arial" w:ascii="Arial" w:hAnsi="Arial"/>
          <w:bCs/>
          <w:sz w:val="16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база клиентов коммерческая тайна</w:t>
      </w:r>
      <w:r>
        <w:rPr>
          <w:rFonts w:cs="Arial" w:ascii="Arial" w:hAnsi="Arial"/>
          <w:i/>
          <w:sz w:val="20"/>
        </w:rPr>
        <w:t>»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5 416 170 руб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4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18"/>
          </w:rPr>
          <w:t xml:space="preserve">ОПРЕДЕЛЕНИЕ ПЕРВОГО КАССАЦИОННОГО СУДА ОБЩЕЙ ЮРИСДИКЦИИ ОТ 17.04.2023 N 88-12649/2023 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hd w:fill="CCCCCC" w:val="clear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электронной подписи до ИП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Для кого (для каких случаев): </w:t>
      </w:r>
      <w:r>
        <w:rPr>
          <w:rFonts w:cs="Arial" w:ascii="Arial" w:hAnsi="Arial"/>
          <w:bCs/>
          <w:sz w:val="20"/>
          <w:szCs w:val="20"/>
        </w:rPr>
        <w:t>Для случаев неожиданной регистрации в качестве ИП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>Сила документа:</w:t>
      </w:r>
      <w:r>
        <w:rPr>
          <w:rFonts w:cs="Arial" w:ascii="Arial" w:hAnsi="Arial"/>
          <w:sz w:val="20"/>
          <w:szCs w:val="20"/>
        </w:rPr>
        <w:t xml:space="preserve"> Постановление Арбитражного суда окру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Схема ситуации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Решил один Гражданин честно платить налоги в бюджет, ведя деятельность в качестве самозанятого. Для этого он зарегистрировался через приложение "Мой налог" в ИФНС в качестве налогоплательщика налога на профессиональный доход. Вел, как самозанятый, деятельность, выдавал чеки, платил налоги. А спустя 8 месяцев Гражданин получил в приложении новость, что Налоговая инспекция сняла его с учета как плательщика НПД по причине несоответствия требованиям применения режима НПД и заблокировала ранее выданные чеки. Гражданин-то оказался зарегистрированным, как положено, Предпринимателем, а не самозанятым. Поскольку Гражданин провалами в памяти не страдал и четко помнил, что своими руками заявление в ИФНС не подавал и за регистрацией в качестве ИП не обращался, то решил, что налоговики «беспредельничают», и отправился в суд отменять налоговые решения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В суде выяснилось, что у Налоговой инспекции все-таки имеется направленное в электронном виде заявление от Гражданина, где он просит зарегистрировать себя в качестве ИП </w:t>
      </w:r>
      <w:r>
        <w:rPr>
          <w:rFonts w:cs="Arial" w:ascii="Arial" w:hAnsi="Arial"/>
          <w:i/>
          <w:sz w:val="20"/>
          <w:u w:val="single"/>
        </w:rPr>
        <w:t>и уведомляет о переходе на УСН.</w:t>
      </w:r>
      <w:r>
        <w:rPr>
          <w:rFonts w:cs="Arial" w:ascii="Arial" w:hAnsi="Arial"/>
          <w:sz w:val="20"/>
        </w:rPr>
        <w:t xml:space="preserve"> К заявлению приложены все необходимые документы. И все это дело подписано электронной цифровой подписью Гражданина. Оказывается, перед тем, как стать самозанятым, Гражданин обратился в Банк с просьбой оформить ему ЭЦП. При оформлении он подписал заявление - на регистрацию пользователя Удостоверяющего Центра Банка, на изготовление квалифицированного сертификата, и «та-дам!» - на</w:t>
      </w:r>
      <w:r>
        <w:rPr>
          <w:rFonts w:cs="Arial" w:ascii="Arial" w:hAnsi="Arial"/>
          <w:i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оказание услуг по регистрации физлица в качестве ИП. Банк присоединил клиента к Условиям комплексного банковского обслуживания. Все эти документы в банке подписаны лично Гражданином вместе с анкето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Из текста заявления на оказание услуг по регистрации ИП следует, что Гражданин предлагает Банку заключить с ним договор оказания услуг по регистрации ИП. Договор заключается путем акцепта Банком оферты, выражающейся в заявлении. Акцептом является создание заявителю Удостоверяющим Центром Банка квалифицированного сертификата. То есть, создание Банком ЭЦП является следствием и обуславливает, прежде всего, заключение с физлицом договора оказания услуг по регистрации ИП. Также согласно заявлению, Гражданин поручает Банку подавать от его имени в ФНС заявления и осуществлять иные действия, необходимые для выполнения указанного поручения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оказывается, где «собака зарыта». Гражданин думал, что, всего лишь, оформляет ЭЦП, а его «до кучи» сделали Предпринимателем. Вот что значит клиентоориентированный подход. В итоге суд не увидел оснований отменять решение ИФНС и оставил Гражданина Предпринимателем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</w:rPr>
        <w:t>Вывод тут только один – внимательно читайте, что подписываете, иначе можно всяких дел «наворотить».</w:t>
      </w:r>
      <w:r>
        <w:rPr>
          <w:rFonts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bCs/>
          <w:i/>
          <w:sz w:val="20"/>
          <w:szCs w:val="20"/>
        </w:rPr>
        <w:t>«</w:t>
      </w:r>
      <w:r>
        <w:rPr>
          <w:rFonts w:cs="Arial" w:ascii="Arial" w:hAnsi="Arial"/>
          <w:bCs/>
          <w:i/>
          <w:sz w:val="20"/>
        </w:rPr>
        <w:t>волеизъявление на получение статуса индивидуального предпринимателя</w:t>
      </w:r>
      <w:r>
        <w:rPr>
          <w:rFonts w:cs="Arial" w:ascii="Arial" w:hAnsi="Arial"/>
          <w:bCs/>
          <w:i/>
          <w:sz w:val="20"/>
          <w:szCs w:val="20"/>
        </w:rPr>
        <w:t>»</w:t>
      </w:r>
      <w:r>
        <w:rPr>
          <w:rFonts w:cs="Arial" w:ascii="Arial" w:hAnsi="Arial"/>
          <w:i/>
          <w:sz w:val="20"/>
          <w:szCs w:val="20"/>
          <w:lang w:eastAsia="ru-RU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Размер доначисленного налогового бремени, репутация, проблемы у контраг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>КонсультантПлюс, Судебная Практика:</w:t>
      </w:r>
      <w:r>
        <w:rPr>
          <w:rFonts w:cs="Arial" w:ascii="Arial" w:hAnsi="Arial"/>
          <w:sz w:val="16"/>
        </w:rPr>
        <w:t xml:space="preserve"> </w:t>
      </w:r>
      <w:hyperlink r:id="rId8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ДАЛЬНЕВОСТОЧНОГО ОКРУГА ОТ 08.08.2023 N Ф03-3339/2023 ПО ДЕЛУ N А73-15281/2022 </w:t>
        </w:r>
      </w:hyperlink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8"/>
        </w:rPr>
      </w:pPr>
      <w:r>
        <w:rPr>
          <w:rFonts w:cs="Arial" w:ascii="Arial" w:hAnsi="Arial"/>
          <w:b/>
          <w:bCs/>
          <w:sz w:val="20"/>
          <w:szCs w:val="8"/>
        </w:rPr>
      </w:r>
    </w:p>
    <w:p>
      <w:pPr>
        <w:pStyle w:val="Style21"/>
        <w:ind w:firstLine="567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4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4"/>
          <w:szCs w:val="16"/>
        </w:rPr>
        <w:t xml:space="preserve">» </w:t>
      </w:r>
      <w:hyperlink r:id="rId9">
        <w:r>
          <w:rPr>
            <w:rStyle w:val="InternetLink"/>
            <w:rFonts w:cs="Arial" w:ascii="Arial" w:hAnsi="Arial"/>
            <w:b/>
            <w:bCs/>
            <w:sz w:val="14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4"/>
          <w:szCs w:val="16"/>
        </w:rPr>
        <w:t xml:space="preserve"> </w:t>
      </w:r>
      <w:r>
        <w:rPr>
          <w:rFonts w:cs="Arial" w:ascii="Arial" w:hAnsi="Arial"/>
          <w:i/>
          <w:iCs/>
          <w:sz w:val="14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7">
    <w:name w:val=" Знак Знак7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6">
    <w:name w:val=" Знак Знак6"/>
    <w:qFormat/>
    <w:rPr>
      <w:rFonts w:cs="Times New Roman"/>
      <w:sz w:val="24"/>
      <w:lang w:val="en-US" w:bidi="ar-SA"/>
    </w:rPr>
  </w:style>
  <w:style w:type="character" w:styleId="51">
    <w:name w:val=" Знак Знак5"/>
    <w:qFormat/>
    <w:rPr>
      <w:rFonts w:cs="Times New Roman"/>
      <w:sz w:val="24"/>
      <w:lang w:val="en-US" w:bidi="ar-SA"/>
    </w:rPr>
  </w:style>
  <w:style w:type="character" w:styleId="41">
    <w:name w:val=" Знак Знак4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31">
    <w:name w:val=" Знак Знак3"/>
    <w:qFormat/>
    <w:rPr>
      <w:rFonts w:cs="Times New Roman"/>
      <w:lang w:val="en-US" w:bidi="ar-SA"/>
    </w:rPr>
  </w:style>
  <w:style w:type="character" w:styleId="21">
    <w:name w:val=" Знак Знак2"/>
    <w:qFormat/>
    <w:rPr>
      <w:rFonts w:cs="Times New Roman"/>
      <w:b/>
      <w:lang w:val="en-US" w:bidi="ar-SA"/>
    </w:rPr>
  </w:style>
  <w:style w:type="character" w:styleId="11">
    <w:name w:val=" Знак Знак1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ZS&amp;n=199511&amp;dst=100002" TargetMode="External"/><Relationship Id="rId3" Type="http://schemas.openxmlformats.org/officeDocument/2006/relationships/hyperlink" Target="https://login.consultant.ru/link/?req=doc&amp;base=LAW&amp;n=422022&amp;dst=100064&amp;field=134&amp;date=20.08.2023" TargetMode="External"/><Relationship Id="rId4" Type="http://schemas.openxmlformats.org/officeDocument/2006/relationships/hyperlink" Target="https://login.consultant.ru/link/?req=doc&amp;base=LAW&amp;n=422022&amp;dst=100070&amp;field=134&amp;date=20.08.2023" TargetMode="External"/><Relationship Id="rId5" Type="http://schemas.openxmlformats.org/officeDocument/2006/relationships/hyperlink" Target="https://login.consultant.ru/link/?req=doc&amp;base=LAW&amp;n=422022&amp;date=20.08.2023" TargetMode="External"/><Relationship Id="rId6" Type="http://schemas.openxmlformats.org/officeDocument/2006/relationships/hyperlink" Target="https://login.consultant.ru/link/?req=doc&amp;base=LAW&amp;n=422022&amp;date=20.08.2023" TargetMode="External"/><Relationship Id="rId7" Type="http://schemas.openxmlformats.org/officeDocument/2006/relationships/hyperlink" Target="https://login.consultant.ru/link/?req=doc&amp;base=KSOJ001&amp;n=124825&amp;dst=100002%2C1&amp;date=20.08.2023" TargetMode="External"/><Relationship Id="rId8" Type="http://schemas.openxmlformats.org/officeDocument/2006/relationships/hyperlink" Target="https://login.consultant.ru/link/?req=doc&amp;base=ADV&amp;n=131402&amp;dst=100002&amp;date=20.08.2023" TargetMode="External"/><Relationship Id="rId9" Type="http://schemas.openxmlformats.org/officeDocument/2006/relationships/hyperlink" Target="https://t.me/HozBezopasno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35:00Z</dcterms:created>
  <dc:creator>LiSS</dc:creator>
  <dc:description/>
  <cp:keywords/>
  <dc:language>en-US</dc:language>
  <cp:lastModifiedBy>masha5</cp:lastModifiedBy>
  <cp:lastPrinted>2009-10-02T10:38:00Z</cp:lastPrinted>
  <dcterms:modified xsi:type="dcterms:W3CDTF">2023-08-21T16:57:00Z</dcterms:modified>
  <cp:revision>3</cp:revision>
  <dc:subject/>
  <dc:title>Аналитическая Записка для Руководителя</dc:title>
</cp:coreProperties>
</file>