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3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11 сентября 2023 года </w:t>
        <w:tab/>
        <w:tab/>
      </w:r>
      <w:r>
        <w:rPr>
          <w:rFonts w:cs="Arial" w:ascii="Arial" w:hAnsi="Arial"/>
          <w:b/>
          <w:bCs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олжника исключили из ЕГРЮЛ, а в арбитраже не разрешенный спор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исключения должника из ЕГРЮЛ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апелляционного суд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рма «перестала подавать признаки жизни» в виде сдачи отчетности и движения средств по счетам. Налоговая инспекция приняла решение о предстоящем исключении Фирмы из ЕГРЮЛ как недействующего юридического лица, сведения об этом опубликовала в «Вестнике», и поскольку в трехмесячный срок возражений не поступило, Инспекция с чистой совестью внесла запись об исключении в Реестр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ом пришло Общество и потребовало вернуть Фирму в ЕГРЮЛ, поскольку в арбитражном суде находится не разрешенный спор о взыскании с Фирмы неосновательного обогащения в размере 82 628 589 рублей 74 копеек. Неправомерные действия Инспекции нарушают права и законные интересы Общества. Дело дошло до суд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е две инстанции указали, что факт наличия судебного спора, в котором Фирма является участником, не свидетельствует об осуществлении ею хозяйственной деятельности, у Инспекции отсутствует обязанность по отслеживанию наличия судебных споров и исполнительных производств. Предусмотренная законом процедура Инспекцией соблюдена, а Общество не воспользовалось своим правом заявить возражения относительно предстоящего исключе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 инстанции подчеркнули, что исключение должника-организации из Реестра не препятствует кредитору обратиться в суд с заявлением о назначении процедуры распределения имущества должника, если таковое осталось. Кроме того, исключение недействующего юрлица из ЕГРЮЛ не препятствует и привлечению к субсидиарной ответственности лиц, указанных в статье 53.1 ГК РФ. Так что решение Инспекции законно, а вы можете идти… защищать свои права в указан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щество не сдалось, и кассация оправдала его надежды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естоящие судебные инстанции не учли, что Законом N 129-ФЗ предусмотрены два самостоятельных способа защиты прав и законных интересов, лицами, считающими их нарушенными исключением юридического лица из ЕГРЮЛ - путем подачи соответствующего заявления в регистрирующий орган в течение установленного срока с момента опубликования решения о предстоящем исключении, либо путем обжалования такого исключения в установленном законом порядке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ассматриваемом случае суды не учли, что принятие регистрирующим органом решения об исключении предопределяет прекращение производства по делу о взыскании долга, что ведет к невозможности рассмотрения спора по существу заявленных требован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Кроме того, пункт 39 постановления Пленума ВС РФ от 17.11.2015 N 50, предусматривающий возможность взыскателя, не получившего исполнения по исполнительному документу, обратиться в суд за назначением процедуры распределения обнаруженного имущества ликвидированного юрлица, в данном случае не применим, поскольку размер требований Общества к Фирме судебным актом не установлен, а исполнительный документ не выдан. А исключение юридического лица из ЕГРЮЛ по решению Инспекции само по себе не является достаточным основанием для привлечения лиц, указанных в пунктах 1 - 3 статьи 53.1 ГК РФ к субсидиарной ответственности. 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Исключение должника из ЕГРЮЛ при наличии неисполненных обязательств, размер которых в судебном порядке не установлен, лишает кредитора гарантированного права на судебную защиту, обязывает обращаться к иным альтернативным способам защиты, которые в должной мере могут быть не применены, что не соответствует требованиям Закона N 129-ФЗ, противоречит основным началам гражданского законодательства (статья 1 ГК РФ) и Конституции РФ (статья 46). 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об оспаривании исключения недействующего юридического лица из егрюл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  <w:szCs w:val="20"/>
        </w:rPr>
        <w:t>82 628 589 рублей 74 копеек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bookmarkStart w:id="0" w:name="_GoBack"/>
        <w:bookmarkEnd w:id="0"/>
        <w:r>
          <w:rPr>
            <w:rStyle w:val="InternetLink"/>
            <w:rFonts w:cs="Arial" w:ascii="Arial" w:hAnsi="Arial"/>
            <w:iCs/>
            <w:sz w:val="18"/>
            <w:u w:val="none"/>
          </w:rPr>
          <w:t>ПОСТАНОВЛЕНИЕ АРБИТРАЖНОГО СУДА ВОСТОЧНО-СИБИРСКОГО ОКРУГА ОТ 24.08.2023 N Ф02-3885/2023 ПО ДЕЛУ N А19-27788/2022</w:t>
        </w:r>
      </w:hyperlink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Необязательные по законодательству выплаты социального характера и страховые взносы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предоставления работникам соцпакета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sz w:val="20"/>
          <w:szCs w:val="20"/>
        </w:rPr>
        <w:t>Постановление Арбитражного суда округ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</w:t>
      </w:r>
      <w:r>
        <w:rPr>
          <w:rFonts w:cs="Arial" w:ascii="Arial" w:hAnsi="Arial"/>
          <w:bCs/>
          <w:sz w:val="20"/>
          <w:szCs w:val="20"/>
        </w:rPr>
        <w:t xml:space="preserve">: ФСС проводил выездную проверку в отношении Общества и недосчитался взносов на «несчастное» страхование в размере 15 145,25 руб. Фонд указал Обществу на занижение базы для начисления взносов на 6,7 млн. рублей. По мнению проверяющих, в базу нужно было включить: единовременную материальную помощь работнику, впервые вступившему в брак; материальную помощь работникам к отпуску, если они не воспользовались льготной путевкой в течение 2-х лет подряд; материальную помощь работникам (не чаще 1 раз в год), в случае наличия у них несовершеннолетних детей; ежемесячные доплаты работникам, находящимся в отпуске по уходу за ребенком до достижения им 1,5 лет; ежемесячные доплаты работникам, находящимся в отпуске по уходу за ребенком до 3-х лет в связи с отсутствием места в детском саду; единовременную премию работникам непроизводственного характера (8 марта, 23 февраля и т.п.); премию ко Дню работников нефтяной и газовой промышленности; премию работникам по итогам смотра-конкурса по охране труда, промышленной и экологической безопасности; денежное вознаграждение работникам в связи с получением корпоративной награды (благодарность, почетная грамота, звание "почетный работник"); приобретение санаторно-курортных и оздоровительных путевок; предоставление оплачиваемого дополнительного отпуска (в связи с рождением ребенка, похоронами, свадьбой, Днем знаний). В общем, «кучеряво» жили работники с таким соцпакетом. Общество с претензиями Фонда не согласилось, поскольку эти выплаты носят социальный характер, не обусловлены выполнением трудовой функции и не подлежат включению в базу для начисления страховых взносов. За разрешением спорного вопроса стороны отправились в суд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Суд указал, что сам по себе факт наличия трудовых отношений между работодателем и его работниками не свидетельствует о том, что все выплаты, которые начисляются работникам, представляют собой оплату их труда. Арбитры ознакомились с внутренними документами Общества - Правилами внутреннего трудового распорядка, Положением "О льготах, гарантиях и компенсациях", Положением "Об оплате труда работников", проанализировав которые пришли к выводу, что спорные выплаты не зависят от квалификации работников, сложности, качества, количества, условий выполнения самой работы, не являются стимулирующими, не включены в систему оплаты труда. Эти выплаты действительно носят социальный характер и не могут быть квалифицированы как оплата труда работников (вознаграждение за труд), а, следовательно, не являются объектами страховых взносов и не подлежат включению в базу для начисления страховых взносов. Кроме того, Фонд не удосужился предоставить доказательства обратного.</w:t>
      </w:r>
    </w:p>
    <w:p>
      <w:pPr>
        <w:pStyle w:val="Normal"/>
        <w:ind w:firstLine="567"/>
        <w:jc w:val="both"/>
        <w:rPr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Если, согласно ЛНА, вы предоставляете работникам соцпакет, не облагаете эти выплаты взносами и готовы спорить с проверяющими, то отстоять свою позицию в суде помогут Постановления Президиума ВАС РФ от 14.05.2013 N 17744/12 и от 03.12.2013 N 10905/13, определение ВС РФ от 04.09.2017 N 303-КГ17-6952, согласно которым выплаты социального характера, не относящиеся к стимулирующим и не зависящие от квалификации работников не являются вознаграждением за труд, поэтому взносами не облагаются. 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выплаты социального характера страховые взносы</w:t>
      </w:r>
      <w:r>
        <w:rPr>
          <w:rFonts w:cs="Arial" w:ascii="Arial" w:hAnsi="Arial"/>
          <w:i/>
          <w:sz w:val="20"/>
          <w:szCs w:val="2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  <w:lang w:eastAsia="ru-RU"/>
        </w:rPr>
        <w:t>15 145,25 руб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3">
        <w:r>
          <w:rPr>
            <w:rStyle w:val="InternetLink"/>
            <w:rFonts w:cs="Arial" w:ascii="Arial" w:hAnsi="Arial"/>
            <w:iCs/>
            <w:sz w:val="18"/>
            <w:u w:val="none"/>
          </w:rPr>
          <w:t>ПОСТАНОВЛЕНИЕ АРБИТРАЖНОГО СУДА ЗАПАДНО-СИБИРСКОГО ОКРУГА ОТ 29.08.2023 N Ф04-3442/2023 ПО ДЕЛУ N А70-27431/2022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ветственность за граффити и различные объявления на фасаде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 xml:space="preserve">Для кого (для каких случаев): </w:t>
      </w:r>
      <w:r>
        <w:rPr>
          <w:rFonts w:cs="Arial" w:ascii="Arial" w:hAnsi="Arial"/>
          <w:bCs/>
          <w:sz w:val="20"/>
          <w:szCs w:val="19"/>
        </w:rPr>
        <w:t>Административной проверки фасадов зданий и прилегающих территорий</w:t>
      </w:r>
    </w:p>
    <w:p>
      <w:pPr>
        <w:pStyle w:val="Normal"/>
        <w:ind w:firstLine="567"/>
        <w:jc w:val="both"/>
        <w:rPr>
          <w:sz w:val="20"/>
          <w:szCs w:val="19"/>
          <w:lang w:eastAsia="ru-RU"/>
        </w:rPr>
      </w:pPr>
      <w:r>
        <w:rPr>
          <w:rFonts w:cs="Arial" w:ascii="Arial" w:hAnsi="Arial"/>
          <w:b/>
          <w:bCs/>
          <w:sz w:val="20"/>
          <w:szCs w:val="19"/>
        </w:rPr>
        <w:t>Сила документа:</w:t>
      </w:r>
      <w:r>
        <w:rPr>
          <w:rFonts w:cs="Arial" w:ascii="Arial" w:hAnsi="Arial"/>
          <w:sz w:val="20"/>
          <w:szCs w:val="19"/>
        </w:rPr>
        <w:t xml:space="preserve"> Постановление Арбитражного суда округа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19"/>
        </w:rPr>
        <w:t xml:space="preserve"> Административная комиссия обнаружила на фасаде здания, принадлежащего Обществу, наличие граффити, надписей, рисунков, печатной продукции, отслоение краски фасада, разрушение фасада, отсутствие номерного знака и указателя улицы. «Ай-яй-яй», выписанный Обществу, потянул по региональному закону на 50 000 рублей. Несогласное с «ай-яй-яем» Общество обратилось в суд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>Судами было установлено, что акт обследования, на основании которого был составлен протокол об административном правонарушении, не соответствует требованиям, установленным ст. 27.1, ч. 2, 6 ст. 27.8 КоАП РФ, поскольку составлен в отсутствие представителя Общества и понятых, без применения видеозаписи, и не может являться доказательством. Довод Административной комиссии о том, что в данном случае осмотр как мера обеспечения в рамках статьи 27.8 КоАП РФ не требуется, поскольку проводился осмотр мест общего пользования, непосредственно примыкающих к территории спорного объекта, суды отвергли, поскольку в рассматриваемом случае на основании указанного акта не подтверждена законность возбуждения дела об административном правонарушении. Кроме этого, здания, строения, сооружения к которым предъявляются обязательные требования в сфере благоустройства являются объектами муниципального контроля, к организации и проведении которого применяются положения Федерального законом от 31.07.2020 N 248-ФЗ "О государственном контроле (надзоре) и муниципальном контроле в Российской Федерации". Материалами дела не подтверждается, и административным органом не было приведено возникновение каких-либо оснований к проведению обследования здания на предмет соблюдения требований в сфере благоустройства. В итоге штраф был отменен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0"/>
          <w:szCs w:val="19"/>
        </w:rPr>
      </w:pPr>
      <w:r>
        <w:rPr>
          <w:rFonts w:cs="Arial" w:ascii="Arial" w:hAnsi="Arial"/>
          <w:bCs/>
          <w:sz w:val="20"/>
          <w:szCs w:val="19"/>
        </w:rPr>
        <w:t xml:space="preserve">Ответственность за аналогичные правонарушения есть (должна быть) в каждом регионе, в Волгоградской области – это статья 8.7 регионального Кодекса об административной ответственности. И хотя размер штрафа у нас поскромнее, приятнее от этого он не становится. Например, </w:t>
      </w:r>
      <w:hyperlink r:id="rId4">
        <w:r>
          <w:rPr>
            <w:rStyle w:val="InternetLink"/>
            <w:rFonts w:cs="Arial" w:ascii="Arial" w:hAnsi="Arial"/>
            <w:bCs/>
            <w:i/>
            <w:iCs/>
            <w:sz w:val="20"/>
            <w:szCs w:val="19"/>
          </w:rPr>
          <w:t xml:space="preserve">Постановлением Арбитражного суда Поволжского округа от 21.12.2022 N Ф06-26895/2022 </w:t>
        </w:r>
      </w:hyperlink>
      <w:r>
        <w:rPr>
          <w:rFonts w:cs="Arial" w:ascii="Arial" w:hAnsi="Arial"/>
          <w:bCs/>
          <w:sz w:val="20"/>
          <w:szCs w:val="19"/>
        </w:rPr>
        <w:t>Общество было привлечено к ответственности за то, что собственником нежилого помещения не осуществляется надлежащее содержание прилегающей территории, не выполняется уборка мусора, битого стекла, не содержится в надлежащем состоянии фасад здания, на входной группе нанесены несанкционированные надписи и рисунки. Несмотря на то, что Общество представило копию договора с УК на оказание услуг по содержанию общего имущества МКД и на то, что нарушения были сразу же устранены, назначенный административный штраф составил 20 000 рублей. При этом в ГИС ЖКХ сведения об УК отсутствовал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19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19"/>
        </w:rPr>
        <w:t>Следите за «творчеством свободных художников» и расклейкой объявлений на фасадах своих зданий, иначе можно напороться на штраф.</w:t>
      </w:r>
      <w:r>
        <w:rPr>
          <w:rFonts w:cs="Arial" w:ascii="Arial" w:hAnsi="Arial"/>
          <w:sz w:val="20"/>
          <w:szCs w:val="19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19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19"/>
        </w:rPr>
        <w:t>«ответственность за нарушение правил благоустройства»</w:t>
      </w:r>
      <w:r>
        <w:rPr>
          <w:rFonts w:cs="Arial" w:ascii="Arial" w:hAnsi="Arial"/>
          <w:i/>
          <w:sz w:val="20"/>
          <w:szCs w:val="19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 xml:space="preserve">Цена вопроса: </w:t>
      </w:r>
      <w:r>
        <w:rPr>
          <w:rFonts w:cs="Arial" w:ascii="Arial" w:hAnsi="Arial"/>
          <w:bCs/>
          <w:sz w:val="20"/>
          <w:szCs w:val="19"/>
        </w:rPr>
        <w:t>Штраф по региональному законодательств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19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19"/>
        </w:rPr>
        <w:t>КонсультантПлюс, Судебная Практика:</w:t>
      </w:r>
      <w:r>
        <w:rPr>
          <w:rFonts w:cs="Arial" w:ascii="Arial" w:hAnsi="Arial"/>
          <w:sz w:val="20"/>
          <w:szCs w:val="19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  <w:sz w:val="18"/>
            <w:u w:val="none"/>
          </w:rPr>
          <w:t>ПОСТАНОВЛЕНИЕ АРБИТРАЖНОГО СУДА ВОСТОЧНО-СИБИРСКОГО ОКРУГА ОТ 18.08.2023 N Ф02-3726/2023 ПО ДЕЛУ N А33-29280/2022</w:t>
        </w:r>
        <w:r>
          <w:rPr>
            <w:rStyle w:val="InternetLink"/>
            <w:rFonts w:cs="Arial" w:ascii="Arial" w:hAnsi="Arial"/>
            <w:i/>
            <w:iCs/>
            <w:sz w:val="18"/>
          </w:rPr>
          <w:t xml:space="preserve"> </w:t>
        </w:r>
      </w:hyperlink>
    </w:p>
    <w:p>
      <w:pPr>
        <w:pStyle w:val="Style21"/>
        <w:ind w:firstLine="567"/>
        <w:jc w:val="both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4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4"/>
          <w:szCs w:val="16"/>
        </w:rPr>
        <w:t xml:space="preserve">» </w:t>
      </w:r>
      <w:hyperlink r:id="rId6">
        <w:r>
          <w:rPr>
            <w:rStyle w:val="InternetLink"/>
            <w:rFonts w:cs="Arial" w:ascii="Arial" w:hAnsi="Arial"/>
            <w:b/>
            <w:bCs/>
            <w:sz w:val="14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7">
    <w:name w:val=" Знак Знак7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qFormat/>
    <w:rPr>
      <w:rFonts w:cs="Times New Roman"/>
      <w:sz w:val="24"/>
      <w:lang w:val="en-US" w:bidi="ar-SA"/>
    </w:rPr>
  </w:style>
  <w:style w:type="character" w:styleId="51">
    <w:name w:val=" Знак Знак5"/>
    <w:qFormat/>
    <w:rPr>
      <w:rFonts w:cs="Times New Roman"/>
      <w:sz w:val="24"/>
      <w:lang w:val="en-US" w:bidi="ar-SA"/>
    </w:rPr>
  </w:style>
  <w:style w:type="character" w:styleId="41">
    <w:name w:val=" Знак Знак4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31">
    <w:name w:val=" Знак Знак3"/>
    <w:qFormat/>
    <w:rPr>
      <w:rFonts w:cs="Times New Roman"/>
      <w:lang w:val="en-US" w:bidi="ar-SA"/>
    </w:rPr>
  </w:style>
  <w:style w:type="character" w:styleId="21">
    <w:name w:val=" Знак Знак2"/>
    <w:qFormat/>
    <w:rPr>
      <w:rFonts w:cs="Times New Roman"/>
      <w:b/>
      <w:lang w:val="en-US" w:bidi="ar-SA"/>
    </w:rPr>
  </w:style>
  <w:style w:type="character" w:styleId="11">
    <w:name w:val=" Знак Знак1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VS&amp;n=125559&amp;dst=100002" TargetMode="External"/><Relationship Id="rId3" Type="http://schemas.openxmlformats.org/officeDocument/2006/relationships/hyperlink" Target="https://login.consultant.ru/link/?req=doc&amp;base=SZS&amp;n=200259&amp;dst=100002" TargetMode="External"/><Relationship Id="rId4" Type="http://schemas.openxmlformats.org/officeDocument/2006/relationships/hyperlink" Target="https://login.consultant.ru/link/?req=doc&amp;base=APV&amp;n=216290&amp;dst=100002,1" TargetMode="External"/><Relationship Id="rId5" Type="http://schemas.openxmlformats.org/officeDocument/2006/relationships/hyperlink" Target="https://login.consultant.ru/link/?req=doc&amp;base=SVS&amp;n=125505&amp;dst=100002,1" TargetMode="External"/><Relationship Id="rId6" Type="http://schemas.openxmlformats.org/officeDocument/2006/relationships/hyperlink" Target="https://t.me/HozBezopasnos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5:32:00Z</dcterms:created>
  <dc:creator>LiSS</dc:creator>
  <dc:description/>
  <cp:keywords/>
  <dc:language>en-US</dc:language>
  <cp:lastModifiedBy>masha5</cp:lastModifiedBy>
  <cp:lastPrinted>2009-10-02T10:38:00Z</cp:lastPrinted>
  <dcterms:modified xsi:type="dcterms:W3CDTF">2023-09-10T14:38:00Z</dcterms:modified>
  <cp:revision>3</cp:revision>
  <dc:subject/>
  <dc:title>Аналитическая Записка для Руководителя</dc:title>
</cp:coreProperties>
</file>