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3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16 октября 2023 года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0"/>
        </w:rPr>
        <w:t>Бояться год, не больше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ошибок в трудовых договорах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кассационного суда общей юрисдик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Частная охранная организация грешным делом не всегда оформляла с охранниками трудовые договоры, на что один из охранников и пожаловался в Профсоюз, а тот в свою очередь – в ГИТ. Безвозмездное прощение грехов в компетенцию ГИТ не входит, поэтому государственный инспектор труда (по правовым вопросам) признал ЧОО виновной и назначил наказание по ч. 4 ст. 5.27 КоАП РФ в виде штрафа в размере 55 000 рублей. Ни в районном, ни в краевом суде ЧОО справедливости не добилась, обе инстанции посчитали правонарушение длящимся и оставили штраф в силе. Дело было в первой половине 2021 год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23.12.2021 года вышло постановление Пленума ВС РФ N 45, пунктом 13 которого разъяснено, что правонарушения, предусмотренные частью 4 статьи 5.27 КоАП РФ, не являются длящимися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ОО обратилась в суд с жалобой на постановление ГИТ и решения двух судов. В соответствии с указанными выше разъяснениями: </w:t>
      </w:r>
      <w:r>
        <w:rPr>
          <w:rFonts w:cs="Arial" w:ascii="Arial" w:hAnsi="Arial"/>
          <w:i/>
          <w:sz w:val="20"/>
          <w:u w:val="single"/>
        </w:rPr>
        <w:t>«Административное правонарушение, заключающееся в уклонении от оформления трудового договора в случае, если работник приступил к работе с ведома или по поручению работодателя или его уполномоченного представителя, будет окончено по истечении предусмотренных частью второй статьи 67 ТК РФ трех рабочих дней со дня фактического допущения работника к работ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Суд установил, что годичный срок давности привлечения к административной ответственности на момент вынесения оспариваемого постановления истек. Суд отменил и постановление ГИТ, и решения суд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 другом деле (</w:t>
      </w:r>
      <w:r>
        <w:rPr>
          <w:rFonts w:cs="Arial" w:ascii="Arial" w:hAnsi="Arial"/>
          <w:i/>
          <w:sz w:val="20"/>
          <w:u w:val="single"/>
        </w:rPr>
        <w:t xml:space="preserve">Решение Центрального районного суда города Волгограда от 02.08.2022 N 12-659/2022) </w:t>
      </w:r>
      <w:r>
        <w:rPr>
          <w:rFonts w:cs="Arial" w:ascii="Arial" w:hAnsi="Arial"/>
          <w:sz w:val="20"/>
        </w:rPr>
        <w:t>прокурор пытался настаивать, что срок привлечения к ответственности по ч. 4 ст. 5.27 КоАП должен исчисляться с каждого момента допуска охранника к обязанностям. Судя по всему, тот заступал на дежурство на несколько дней каждый месяц. Но суд был на стороне работодателя и срок давности исчислил с даты самого первого допуска к работе, отсчитав 3 дня, предусмотренные ТК для заключения трудового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В том же п. 13 Пленума ВС РФ N 45 есть еще одно важное разъяснение: </w:t>
      </w:r>
      <w:r>
        <w:rPr>
          <w:rFonts w:cs="Arial" w:ascii="Arial" w:hAnsi="Arial"/>
          <w:i/>
          <w:sz w:val="20"/>
          <w:u w:val="single"/>
        </w:rPr>
        <w:t xml:space="preserve">«Датой совершения административного правонарушения, выразившегося в ненадлежащем оформлении трудового договора или заключении гражданско-правового договора, фактически регулирующего трудовые отношения между работником и работодателем, является дата заключения соответствующего договора»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Таким образом, если в ваши трудовые договоры закрались какие-либо ошибки, например, не прописаны предусмотренные законодательством компенсации и льготы за работу во вредных и опасных условиях, особенности труда инвалидов, иностранцев, да мало ли какие неточности могли случайно притаиться в ТД, срок давности исчисляется с даты заключения договора. Год прошел – штрафа не будет. См., например, </w:t>
      </w:r>
      <w:r>
        <w:rPr>
          <w:rFonts w:cs="Arial" w:ascii="Arial" w:hAnsi="Arial"/>
          <w:i/>
          <w:sz w:val="20"/>
          <w:u w:val="single"/>
        </w:rPr>
        <w:t>Решение Ленинского районного суда города Санкт-Петербурга от 07.02.2023 по делу N 12-10/2023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Если ошибки в ТД «живут» уже больше года, если допустили сотрудника к работе, но ТД не подписали или вместо ТД заключили ГПД больше года назад, то штрафа не будет. При этом даже если срок давности по ст. 5.27 КоАП РФ вышел, при подмене ТД гражданско-правовым есть еще налоговые последствия. Но это уже совсем другая история. </w:t>
      </w:r>
      <w:r>
        <w:rPr>
          <w:rFonts w:cs="Arial" w:ascii="Arial" w:hAnsi="Arial"/>
          <w:sz w:val="20"/>
          <w:szCs w:val="20"/>
        </w:rPr>
        <w:t>Строка для поиска в КонсультантПлюс: «</w:t>
      </w:r>
      <w:r>
        <w:rPr>
          <w:rFonts w:cs="Arial" w:ascii="Arial" w:hAnsi="Arial"/>
          <w:i/>
          <w:sz w:val="20"/>
        </w:rPr>
        <w:t>правонарушения, предусмотренные частью 4 статьи 5.27 КоАП РФ, не являются длящимися</w:t>
      </w:r>
      <w:r>
        <w:rPr>
          <w:rFonts w:cs="Arial" w:ascii="Arial" w:hAnsi="Arial"/>
          <w:sz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55 000 рублей (штраф до 100 000 рублей)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bookmarkStart w:id="0" w:name="_GoBack"/>
        <w:bookmarkEnd w:id="0"/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ЧЕТВЕРТОГО КАССАЦИОННОГО СУДА ОБЩЕЙ ЮРИСДИКЦИИ ОТ 26.06.2023 ПО ДЕЛУ N 16-2024/2023 </w:t>
        </w:r>
      </w:hyperlink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T</w:t>
      </w:r>
      <w:r>
        <w:rPr>
          <w:rFonts w:cs="Arial" w:ascii="Arial" w:hAnsi="Arial"/>
          <w:b/>
          <w:bCs/>
          <w:sz w:val="20"/>
          <w:szCs w:val="20"/>
        </w:rPr>
        <w:t xml:space="preserve"> или не </w:t>
      </w:r>
      <w:r>
        <w:rPr>
          <w:rFonts w:cs="Arial" w:ascii="Arial" w:hAnsi="Arial"/>
          <w:b/>
          <w:bCs/>
          <w:sz w:val="20"/>
          <w:szCs w:val="20"/>
          <w:lang w:val="en-US"/>
        </w:rPr>
        <w:t>IT</w:t>
      </w:r>
      <w:r>
        <w:rPr>
          <w:rFonts w:cs="Arial" w:ascii="Arial" w:hAnsi="Arial"/>
          <w:b/>
          <w:bCs/>
          <w:sz w:val="20"/>
          <w:szCs w:val="20"/>
        </w:rPr>
        <w:t>? Вот в чем вопрос…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применения пониженных страховых взносов </w:t>
      </w:r>
      <w:r>
        <w:rPr>
          <w:rFonts w:cs="Arial" w:ascii="Arial" w:hAnsi="Arial"/>
          <w:sz w:val="20"/>
          <w:szCs w:val="20"/>
          <w:lang w:val="en-US"/>
        </w:rPr>
        <w:t>IT</w:t>
      </w:r>
      <w:r>
        <w:rPr>
          <w:rFonts w:cs="Arial" w:ascii="Arial" w:hAnsi="Arial"/>
          <w:sz w:val="20"/>
          <w:szCs w:val="20"/>
        </w:rPr>
        <w:t>-компа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ConsPlusNormal"/>
        <w:ind w:firstLine="567"/>
        <w:jc w:val="both"/>
        <w:rPr/>
      </w:pPr>
      <w:r>
        <w:rPr>
          <w:b/>
          <w:bCs/>
          <w:u w:val="single"/>
        </w:rPr>
        <w:t>Схема ситуации</w:t>
      </w:r>
      <w:r>
        <w:rPr>
          <w:bCs/>
        </w:rPr>
        <w:t xml:space="preserve">: </w:t>
      </w:r>
      <w:r>
        <w:rPr/>
        <w:t xml:space="preserve">Налоговая инспекция «камералила» РСВ аккредитованной </w:t>
      </w:r>
      <w:r>
        <w:rPr>
          <w:lang w:val="en-US"/>
        </w:rPr>
        <w:t>IT</w:t>
      </w:r>
      <w:r>
        <w:rPr/>
        <w:t xml:space="preserve">-компании и отказала в предоставлении льготы по взносам, доначислив 2 378 754 руб., пени и штраф. Не понравились налоговикам услуги хостинга, поскольку они представляют собой передачу в пользование серверного оборудования: «Если Вы хотите применять пониженные страховые взносы, то должны выполнять условие о минимальной доле выручки от оказания IT-услуг, хостинг сюда не относится». Общество не согласилось и пошло спорить в суд. </w:t>
      </w:r>
    </w:p>
    <w:p>
      <w:pPr>
        <w:pStyle w:val="ConsPlusNormal"/>
        <w:ind w:firstLine="567"/>
        <w:jc w:val="both"/>
        <w:rPr/>
      </w:pPr>
      <w:r>
        <w:rPr/>
        <w:t xml:space="preserve">У нас ведь какие </w:t>
      </w:r>
      <w:r>
        <w:rPr>
          <w:lang w:val="en-US"/>
        </w:rPr>
        <w:t>IT</w:t>
      </w:r>
      <w:r>
        <w:rPr/>
        <w:t xml:space="preserve">-компании могут применять льготу? Аккредитованые. Это раз. Имеющие долю доходов от </w:t>
      </w:r>
      <w:r>
        <w:rPr>
          <w:lang w:val="en-US"/>
        </w:rPr>
        <w:t>IT</w:t>
      </w:r>
      <w:r>
        <w:rPr/>
        <w:t xml:space="preserve">-услуг не менее 90%. Это два. У которых средняя численность работников составляет не менее семи. Это три. С аккредитацией и численностью у нас все в порядке, а с хостингом давайте разбираться. </w:t>
      </w:r>
    </w:p>
    <w:p>
      <w:pPr>
        <w:pStyle w:val="ConsPlusNormal"/>
        <w:ind w:firstLine="567"/>
        <w:jc w:val="both"/>
        <w:rPr/>
      </w:pPr>
      <w:r>
        <w:rPr/>
        <w:t xml:space="preserve">У Компании ОКВЭД 62.01 "Разработка компьютерного программного обеспечения". Чтобы иметь право на льготный тариф страховых взносов, в </w:t>
      </w:r>
      <w:r>
        <w:rPr>
          <w:lang w:val="en-US"/>
        </w:rPr>
        <w:t>IT</w:t>
      </w:r>
      <w:r>
        <w:rPr/>
        <w:t xml:space="preserve">-доходах организация вправе учитывать: доходы от реализации программного обеспечения собственной разработки; доходы от оказания услуг по разработке, адаптации и модификации программного обеспечения, в том числе программ организаций-партнеров; доходы от оказания услуг (работ) по установке, тестированию и сопровождению того программного обеспечения, разработку или адаптацию, или модификацию которого она осуществляла. Да, как видим, услуги хостинга здесь действительно не фигурируют. Однако, проанализировав </w:t>
      </w:r>
      <w:r>
        <w:rPr>
          <w:b/>
        </w:rPr>
        <w:t>содержание договоров</w:t>
      </w:r>
      <w:r>
        <w:rPr/>
        <w:t xml:space="preserve"> Общества с контрагентами, актов оказанных услуг и иной первичной документации, суд установил, что оказывая комплекс </w:t>
      </w:r>
      <w:r>
        <w:rPr>
          <w:i/>
          <w:u w:val="single"/>
        </w:rPr>
        <w:t xml:space="preserve">услуг по предоставлению вычислительных мощностей для получения, хранения и обработки информации на сервере Общества, подключенного к сети Интернет, и обеспечению их функционирования в Интернете (хостинг), </w:t>
      </w:r>
      <w:r>
        <w:rPr>
          <w:i/>
          <w:u w:val="single"/>
          <w:lang w:val="en-US"/>
        </w:rPr>
        <w:t>IT</w:t>
      </w:r>
      <w:r>
        <w:rPr>
          <w:i/>
          <w:u w:val="single"/>
        </w:rPr>
        <w:t xml:space="preserve">-компания не только передавала контрагенту серверное оборудование, но и </w:t>
      </w:r>
      <w:r>
        <w:rPr>
          <w:b/>
          <w:i/>
          <w:u w:val="single"/>
        </w:rPr>
        <w:t>оказывала услуги по обновлению и обеспечению работоспособности ПО на серверах</w:t>
      </w:r>
      <w:r>
        <w:rPr>
          <w:i/>
          <w:u w:val="single"/>
        </w:rPr>
        <w:t xml:space="preserve"> (приложения Красное &amp; Белое и платформы Monita), настройке доступности, мониторингу функционирования, исправлению ошибок на данном оборудовании, что соответствует понятию "сопровождение"</w:t>
      </w:r>
      <w:r>
        <w:rPr/>
        <w:t xml:space="preserve">, данному в письме Минцифры от 07.09.2021 N П11-2-05-200-38749. Поскольку в законодательстве отсутствует понятие "сопровождения", будем «плясать» от разъяснений компетентного органа. Так вот, сопровождение - это действия (процессы) программного средства на всем его жизненном цикле с целью поддержания эффективности его эксплуатации, которые могут включать в себя такие виды работ/услуг, как, например: </w:t>
      </w:r>
      <w:r>
        <w:rPr>
          <w:i/>
          <w:u w:val="single"/>
        </w:rPr>
        <w:t>обеспечение работоспособности и функционирования программ для ЭВМ, баз данных, в том числе при первичной интеграции, тестировании, настройках и изменений (адаптации, переустановки), контроль за соблюдением прав доступа и распределение прав доступа; исправление ошибок, несоответствий, инцидентов, дефектов; адаптация, настройка и дальнейшая техподдержка программ для ЭВМ, баз данных с учетом особенностей программно-аппаратной среды пользователя или исполнителя; прием обращений пользователей, выполнение работ/услуг, связанных с такими обращениями; информационно-справочная поддержка функционирования программ для ЭВМ, баз данных; консультирование, обучение, тренинги по вопросам использования (работы) программ для ЭВМ, баз данных, по его функционалу.</w:t>
      </w:r>
      <w:r>
        <w:rPr>
          <w:u w:val="single"/>
        </w:rPr>
        <w:t xml:space="preserve"> </w:t>
      </w:r>
      <w:r>
        <w:rPr/>
        <w:t xml:space="preserve">В общем, много чего относится к сопровождению. 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риложении N 1 к договору, заключенному между Обществом и контрагентом, дана подробная расшифровка хостинга с перечнем оказываемых в рамках него услуг. Исходя из изложенного, несмотря на отсутствие прямого упоминания в п. 5 ст. 427 НК услуг хостинга, установив фактическое содержание взаимоотношений сторон и существо выполняемых </w:t>
      </w:r>
      <w:r>
        <w:rPr>
          <w:rFonts w:cs="Arial" w:ascii="Arial" w:hAnsi="Arial"/>
          <w:sz w:val="20"/>
          <w:lang w:val="en-US"/>
        </w:rPr>
        <w:t>IT</w:t>
      </w:r>
      <w:r>
        <w:rPr>
          <w:rFonts w:cs="Arial" w:ascii="Arial" w:hAnsi="Arial"/>
          <w:sz w:val="20"/>
        </w:rPr>
        <w:t xml:space="preserve">-компанией операций в пользу своего контрагента, суды пришли к обоснованному выводу о том, что они отвечают видам профильной деятельности </w:t>
      </w:r>
      <w:r>
        <w:rPr>
          <w:rFonts w:cs="Arial" w:ascii="Arial" w:hAnsi="Arial"/>
          <w:sz w:val="20"/>
          <w:lang w:val="en-US"/>
        </w:rPr>
        <w:t>IT</w:t>
      </w:r>
      <w:r>
        <w:rPr>
          <w:rFonts w:cs="Arial" w:ascii="Arial" w:hAnsi="Arial"/>
          <w:sz w:val="20"/>
        </w:rPr>
        <w:t xml:space="preserve">-компании, а доход, полученный в результате рассматриваемых сделок, должен учитываться в целях установления права на применение пониженных тарифов взносов. Ну а претензии ИФНС к оформлению Обществом «первички» и наименованию предмета договора, суд отклонил, посчитав, что </w:t>
      </w:r>
      <w:r>
        <w:rPr>
          <w:rFonts w:cs="Arial" w:ascii="Arial" w:hAnsi="Arial"/>
          <w:i/>
          <w:sz w:val="20"/>
          <w:u w:val="single"/>
        </w:rPr>
        <w:t>они не опровергают существа сложившихся между сторонами правоотношений</w:t>
      </w:r>
      <w:r>
        <w:rPr>
          <w:rFonts w:cs="Arial" w:ascii="Arial" w:hAnsi="Arial"/>
          <w:sz w:val="20"/>
        </w:rPr>
        <w:t xml:space="preserve"> и не доказывают правомерности оспариваемых доначислений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sz w:val="20"/>
          <w:szCs w:val="20"/>
        </w:rPr>
        <w:t xml:space="preserve">В целях правомерности применения пониженных страховых взносов </w:t>
      </w:r>
      <w:r>
        <w:rPr>
          <w:rFonts w:cs="Arial" w:ascii="Arial" w:hAnsi="Arial"/>
          <w:sz w:val="20"/>
          <w:szCs w:val="20"/>
          <w:lang w:val="en-US"/>
        </w:rPr>
        <w:t>IT</w:t>
      </w:r>
      <w:r>
        <w:rPr>
          <w:rFonts w:cs="Arial" w:ascii="Arial" w:hAnsi="Arial"/>
          <w:sz w:val="20"/>
          <w:szCs w:val="20"/>
        </w:rPr>
        <w:t>-компаниями суд будет смотреть на фактическое содержание договора, а ИФНС – на наименование.  Так что, во избежание придирок лучше не называть сопровождение на серверах хостингом. Строка для поиска в КонсультантПлюс: «</w:t>
      </w:r>
      <w:r>
        <w:rPr>
          <w:rFonts w:cs="Arial" w:ascii="Arial" w:hAnsi="Arial"/>
          <w:i/>
          <w:sz w:val="20"/>
          <w:szCs w:val="20"/>
        </w:rPr>
        <w:t>хостинг пониженные страховые взносы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2 с лишним миллиона рубле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УРАЛЬСКОГО ОКРУГА ОТ 02.10.2023 N Ф09-6189/23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возврата НДС по недействительной сделке – три года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 xml:space="preserve">Для кого (для каких случаев): </w:t>
      </w:r>
      <w:r>
        <w:rPr>
          <w:rFonts w:cs="Arial" w:ascii="Arial" w:hAnsi="Arial"/>
          <w:bCs/>
          <w:sz w:val="20"/>
          <w:szCs w:val="19"/>
        </w:rPr>
        <w:t>Для случаев возврата НДС при недействительности сделки</w:t>
      </w:r>
      <w:r>
        <w:rPr>
          <w:rFonts w:cs="Arial" w:ascii="Arial" w:hAnsi="Arial"/>
          <w:sz w:val="20"/>
          <w:szCs w:val="19"/>
        </w:rPr>
        <w:t>.</w:t>
      </w:r>
    </w:p>
    <w:p>
      <w:pPr>
        <w:pStyle w:val="Normal"/>
        <w:ind w:firstLine="567"/>
        <w:jc w:val="both"/>
        <w:rPr>
          <w:sz w:val="20"/>
          <w:szCs w:val="19"/>
          <w:lang w:eastAsia="ru-RU"/>
        </w:rPr>
      </w:pPr>
      <w:r>
        <w:rPr>
          <w:rFonts w:cs="Arial" w:ascii="Arial" w:hAnsi="Arial"/>
          <w:b/>
          <w:bCs/>
          <w:sz w:val="20"/>
          <w:szCs w:val="19"/>
        </w:rPr>
        <w:t>Сила документа: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 Арбитражного суда округа</w:t>
      </w:r>
      <w:r>
        <w:rPr>
          <w:rFonts w:cs="Arial" w:ascii="Arial" w:hAnsi="Arial"/>
          <w:sz w:val="20"/>
          <w:szCs w:val="19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19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19"/>
        </w:rPr>
        <w:t xml:space="preserve"> Одно Общество банкротилось. И, как водится, кредиторы через суд признали часть сделок по продаже имущества Общества незадолго перед банкротством недействительными. Общество пошло возмещать НДС из бюджета, ведь с продажи имущества оно заплатило а</w:t>
      </w:r>
      <w:r>
        <w:rPr>
          <w:rFonts w:cs="Arial" w:ascii="Arial" w:hAnsi="Arial"/>
          <w:bCs/>
          <w:sz w:val="20"/>
          <w:szCs w:val="20"/>
        </w:rPr>
        <w:t xml:space="preserve">ж </w:t>
      </w:r>
      <w:r>
        <w:rPr>
          <w:rFonts w:cs="Arial" w:ascii="Arial" w:hAnsi="Arial"/>
          <w:sz w:val="20"/>
          <w:szCs w:val="20"/>
          <w:lang w:eastAsia="ru-RU"/>
        </w:rPr>
        <w:t>54 915 560 рублей НДСа. Вот только оно почему-то не сильно поторопилось, корректировочные счета-фактуры были датированы 01.10.2019, а декларацию с вычетами Общество подало только 31.12.2020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Инспекция обрадовалась такой медлительности. И отказала в вычетах! Применила Инспекция нормы </w:t>
      </w:r>
      <w:hyperlink r:id="rId4">
        <w:r>
          <w:rPr>
            <w:rStyle w:val="InternetLink"/>
            <w:rFonts w:cs="Arial" w:ascii="Arial" w:hAnsi="Arial"/>
            <w:sz w:val="20"/>
          </w:rPr>
          <w:t>пункта 5 статьи 171</w:t>
        </w:r>
      </w:hyperlink>
      <w:r>
        <w:rPr>
          <w:rFonts w:cs="Arial" w:ascii="Arial" w:hAnsi="Arial"/>
          <w:sz w:val="20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0"/>
          </w:rPr>
          <w:t>пункта 4 статьи 172</w:t>
        </w:r>
      </w:hyperlink>
      <w:r>
        <w:rPr>
          <w:rFonts w:cs="Arial" w:ascii="Arial" w:hAnsi="Arial"/>
          <w:sz w:val="20"/>
        </w:rPr>
        <w:t xml:space="preserve"> НК РФ и посчитала, что вычеты по НДС, заявленные в связи с признанием сделок недействительными, могли быть реализованы налогоплательщиком не позднее одного года с момента возврата имущества. Первый суд с Инспекцией согласился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Общество продолжило спорить. Оно считало, что в случае признания сделки по реализации имущества недействительной и применения двусторонней реституции порядок исчисления НДС не предусмотрен законодательством; </w:t>
      </w:r>
      <w:hyperlink r:id="rId6">
        <w:r>
          <w:rPr>
            <w:rStyle w:val="InternetLink"/>
            <w:rFonts w:cs="Arial" w:ascii="Arial" w:hAnsi="Arial"/>
            <w:sz w:val="20"/>
          </w:rPr>
          <w:t>главой 21</w:t>
        </w:r>
      </w:hyperlink>
      <w:r>
        <w:rPr>
          <w:rFonts w:cs="Arial" w:ascii="Arial" w:hAnsi="Arial"/>
          <w:sz w:val="20"/>
        </w:rPr>
        <w:t xml:space="preserve"> НК прямо не установлен период и порядок корректировки у продавца ранее исчисленного налога в случае признания сделки недействительной, а установленный </w:t>
      </w:r>
      <w:hyperlink r:id="rId7">
        <w:r>
          <w:rPr>
            <w:rStyle w:val="InternetLink"/>
            <w:rFonts w:cs="Arial" w:ascii="Arial" w:hAnsi="Arial"/>
            <w:sz w:val="20"/>
          </w:rPr>
          <w:t>пунктом 5 статьи 171</w:t>
        </w:r>
      </w:hyperlink>
      <w:r>
        <w:rPr>
          <w:rFonts w:cs="Arial" w:ascii="Arial" w:hAnsi="Arial"/>
          <w:sz w:val="20"/>
        </w:rPr>
        <w:t xml:space="preserve"> НК механизм корректировки суммы налога, ранее предъявленного покупателю и уплаченного продавцом, посредством заявления этой суммы к вычету применяется при возврате товаров в связи с отказом от исполнения (расторжением) догово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И остальные суды согласились! Раз порядок вычетов при признании недействительной</w:t>
      </w:r>
      <w:r>
        <w:rPr>
          <w:rFonts w:cs="Arial" w:ascii="Arial" w:hAnsi="Arial"/>
          <w:sz w:val="20"/>
          <w:szCs w:val="20"/>
        </w:rPr>
        <w:t xml:space="preserve"> сделки не установлен, а все неустранимые сомнения, противоречия и неясности актов законодательства о налогах и сборах следует толковать в пользу налогоплательщика, налоговые вычеты, в рассматриваемой ситуации и изложенных обстоятельствах, могли быть заявлены в течение трехлетнего срока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19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19"/>
        </w:rPr>
        <w:t xml:space="preserve">Если сделку расторгли, то для возврата НДС есть только один год. А вот если ее признали недействительной, то применяется общий срок по возврату налогов – три года. Строка для поиска в КонсультантПлюс: </w:t>
      </w:r>
      <w:r>
        <w:rPr>
          <w:rFonts w:cs="Arial" w:ascii="Arial" w:hAnsi="Arial"/>
          <w:bCs/>
          <w:i/>
          <w:sz w:val="20"/>
          <w:szCs w:val="19"/>
        </w:rPr>
        <w:t>«недействительная сделка вычет НДС три года»</w:t>
      </w:r>
      <w:r>
        <w:rPr>
          <w:rFonts w:cs="Arial" w:ascii="Arial" w:hAnsi="Arial"/>
          <w:i/>
          <w:sz w:val="20"/>
          <w:szCs w:val="19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Цена вопроса:</w:t>
      </w:r>
      <w:r>
        <w:rPr>
          <w:rFonts w:cs="Arial" w:ascii="Arial" w:hAnsi="Arial"/>
          <w:bCs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54 915 560 руб</w:t>
      </w:r>
      <w:r>
        <w:rPr>
          <w:rFonts w:cs="Arial" w:ascii="Arial" w:hAnsi="Arial"/>
          <w:bCs/>
          <w:sz w:val="20"/>
          <w:szCs w:val="19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19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19"/>
        </w:rPr>
        <w:t>КонсультантПлюс, Судебная Практика:</w:t>
      </w:r>
      <w:r>
        <w:rPr>
          <w:rFonts w:cs="Arial" w:ascii="Arial" w:hAnsi="Arial"/>
          <w:sz w:val="20"/>
          <w:szCs w:val="19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ПОВОЛЖСКОГО ОКРУГА ОТ 03.10.2023 N Ф06-7602/2023 ПО ДЕЛУ N А72-15873/2022 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szCs w:val="8"/>
        </w:rPr>
      </w:pPr>
      <w:r>
        <w:rPr>
          <w:rFonts w:cs="Arial" w:ascii="Arial" w:hAnsi="Arial"/>
          <w:b/>
          <w:bCs/>
          <w:sz w:val="18"/>
          <w:szCs w:val="8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9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7">
    <w:name w:val=" Знак Знак7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qFormat/>
    <w:rPr>
      <w:rFonts w:cs="Times New Roman"/>
      <w:sz w:val="24"/>
      <w:lang w:val="en-US" w:bidi="ar-SA"/>
    </w:rPr>
  </w:style>
  <w:style w:type="character" w:styleId="51">
    <w:name w:val=" Знак Знак5"/>
    <w:qFormat/>
    <w:rPr>
      <w:rFonts w:cs="Times New Roman"/>
      <w:sz w:val="24"/>
      <w:lang w:val="en-US" w:bidi="ar-SA"/>
    </w:rPr>
  </w:style>
  <w:style w:type="character" w:styleId="41">
    <w:name w:val=" Знак Знак4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31">
    <w:name w:val=" Знак Знак3"/>
    <w:qFormat/>
    <w:rPr>
      <w:rFonts w:cs="Times New Roman"/>
      <w:lang w:val="en-US" w:bidi="ar-SA"/>
    </w:rPr>
  </w:style>
  <w:style w:type="character" w:styleId="21">
    <w:name w:val=" Знак Знак2"/>
    <w:qFormat/>
    <w:rPr>
      <w:rFonts w:cs="Times New Roman"/>
      <w:b/>
      <w:lang w:val="en-US" w:bidi="ar-SA"/>
    </w:rPr>
  </w:style>
  <w:style w:type="character" w:styleId="11">
    <w:name w:val=" Знак Знак1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KSOJ004&amp;n=142385&amp;dst=100002" TargetMode="External"/><Relationship Id="rId3" Type="http://schemas.openxmlformats.org/officeDocument/2006/relationships/hyperlink" Target="https://login.consultant.ru/link/?req=doc&amp;base=AUR&amp;n=257565&amp;dst=100002%2C1&amp;date=14.10.2023" TargetMode="External"/><Relationship Id="rId4" Type="http://schemas.openxmlformats.org/officeDocument/2006/relationships/hyperlink" Target="https://login.consultant.ru/link/?req=doc&amp;base=LAW&amp;n=436787&amp;dst=100526&amp;field=134&amp;date=15.10.2023" TargetMode="External"/><Relationship Id="rId5" Type="http://schemas.openxmlformats.org/officeDocument/2006/relationships/hyperlink" Target="https://login.consultant.ru/link/?req=doc&amp;base=LAW&amp;n=436787&amp;dst=22206&amp;field=134&amp;date=15.10.2023" TargetMode="External"/><Relationship Id="rId6" Type="http://schemas.openxmlformats.org/officeDocument/2006/relationships/hyperlink" Target="https://login.consultant.ru/link/?req=doc&amp;base=LAW&amp;n=436787&amp;dst=100008&amp;field=134&amp;date=15.10.2023" TargetMode="External"/><Relationship Id="rId7" Type="http://schemas.openxmlformats.org/officeDocument/2006/relationships/hyperlink" Target="https://login.consultant.ru/link/?req=doc&amp;base=LAW&amp;n=436787&amp;dst=100526&amp;field=134&amp;date=15.10.2023" TargetMode="External"/><Relationship Id="rId8" Type="http://schemas.openxmlformats.org/officeDocument/2006/relationships/hyperlink" Target="https://login.consultant.ru/link/?req=doc&amp;base=APV&amp;n=224864&amp;dst=100081&amp;date=15.10.2023" TargetMode="External"/><Relationship Id="rId9" Type="http://schemas.openxmlformats.org/officeDocument/2006/relationships/hyperlink" Target="https://t.me/HozBezopasnos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3:54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3-10-16T13:49:00Z</dcterms:modified>
  <cp:revision>3</cp:revision>
  <dc:subject/>
  <dc:title>Аналитическая Записка для Руководителя</dc:title>
</cp:coreProperties>
</file>