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3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23 октября 2023 года </w:t>
        <w:tab/>
        <w:tab/>
      </w:r>
      <w:r>
        <w:rPr>
          <w:rFonts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sz w:val="20"/>
          <w:szCs w:val="20"/>
        </w:rPr>
        <w:t>Вы когда-нибудь видели плантации российских бананов? Не видели? А они есть… Наверное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госзакупок с ограничениями для иностранных товаров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я совместно со всеми дошкольными учреждениями города объявила электронный аукцион на закупку фруктов для муниципальных нужд, НМЦК составила 11 188 730 руб. Требовалось поставить свежие бананы, апельсины, лимоны, яблоки и груш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связи с тем, что один из участников аукциона (не сумевший победить) умудрился задекларировать страной происхождения всех фруктов, в т.ч. бананов, РФ, заказчики направили победителю проекты контрактов с ценой, сниженной на 15%. Таково требование закона N 44-ФЗ и приказа Минфина N 126н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итель аукциона, как и мы с вами, никогда плантаций бананов в России не встречавший, всю свою обиду на неправомерно заниженную цену излил Управлению ФАС. По результатам назначенной проверки в действиях заказчиков выявлено нарушение пп. "б" пункта 1 части 2 статьи 51 Закона N 44-ФЗ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ин из детских садиков осмелился спорить с УФАС и на данный момент дошел аж до кассационного суда, но увы, не преуспе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нтимонопольным органом было установлено, что информацией о промышленном производстве бананов в ДНР, ЛНР, а также государствах ЕАЭС система Торгово-промышленных палат РФ не обладает. При этом, данных о наличии в товарном обороте апельсинов, лимонов, бананов, промышленного выращивания на территории РФ, согласно аналитики Минсельхоза РФ, тоже нет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ами установлено, что в техзадании прямо указано на соответствие поставляемых бананов ГОСТ Р 51603-2000, который распространяет свое действие исключительно на импортные бананы, соответственно, продекларировав предложение о поставке бананов российского происхождения, участник, из-за которого весь сыр бор, предложил к поставке товар, не соответствующий техзаданию. Такую заявку надо было отклонить. Применение к победителю аукциона снижения цены на 15 процентов при таких обстоятельствах неправомерно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сожалению, бананы в наших магазинах все импортные, чуть ли ни из цветка дозревшие в специальных цехах. А если серьезно, то для снижения цены контракта на 15% одного простого указания в заявке на российское происхождение товара мало, следует проверить, а производится ли такой товар в родной стране или ЕАЭС на самом деле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szCs w:val="20"/>
        </w:rPr>
        <w:t>Строка для поиска в КонсультантПлюс: «</w:t>
      </w:r>
      <w:r>
        <w:rPr>
          <w:rFonts w:cs="Arial" w:ascii="Arial" w:hAnsi="Arial"/>
          <w:i/>
          <w:sz w:val="20"/>
          <w:szCs w:val="20"/>
        </w:rPr>
        <w:t>страна происхождения товара в заявке</w:t>
      </w:r>
      <w:r>
        <w:rPr>
          <w:rFonts w:cs="Arial" w:ascii="Arial" w:hAnsi="Arial"/>
          <w:sz w:val="2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ризнание заказчика нарушившим законодательство о госзакупках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bookmarkStart w:id="0" w:name="_GoBack"/>
        <w:bookmarkEnd w:id="0"/>
        <w:r>
          <w:rPr>
            <w:rStyle w:val="InternetLink"/>
            <w:rFonts w:cs="Arial" w:ascii="Arial" w:hAnsi="Arial"/>
            <w:iCs/>
            <w:sz w:val="18"/>
            <w:szCs w:val="20"/>
          </w:rPr>
          <w:t>ПОСТАНОВЛЕНИЕ АРБИТРАЖНОГО СУДА УРАЛЬСКОГО ОКРУГА ОТ 09.10.2023 N Ф09-5899/23 ПО ДЕЛУ N А60-65346/2022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разрабатывали сайт на 615 тысяч доначисл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работы с самозанятыми лиц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18"/>
        </w:rPr>
        <w:t>Схема ситуации:</w:t>
      </w:r>
      <w:r>
        <w:rPr>
          <w:rFonts w:cs="Arial" w:ascii="Arial" w:hAnsi="Arial"/>
          <w:sz w:val="20"/>
          <w:szCs w:val="18"/>
        </w:rPr>
        <w:t xml:space="preserve"> Налоговый орган проверял Общество, переквалифицировав ряд гражданско-правовых договоров с самозанятыми в трудовые. Не понравилась ИФНС ежемесячная плата за выполненные работы. Обществу были доначислены НДФЛ, штраф и пени в общей сумме свыше 615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За оспариванием результатов проверки Общество отправилось в суд, где пояснило, что однажды понадобился сайт. Для его создания были привлечены специалисты – разработчики ПО. Сначала их привлекали как физических лиц для оказания услуг, но потом исполнители приобрели статус самозанятых. И, в общем-то, ничего не поменялось особо в сотрудничестве. Ну да, оплата ежемесячная, а что такого? Это ж не противоречит законодательству об определении цены гражданско-правового договора. Во всех договорах прописан объем работ, более того с подрядчиками-разработчиками регулярно подписывалось техническое задание с объемом работ во всех подробностях. У одного из исполнителей все было указано в договоре, но при этом тот сдавал ежемесячный отчет. У другого исполнителя перечень услуг был указан в приложении к договору. Этот договор, по мнению суда, не противоречит законодательству об оказании услуг и фактически представляет собой договор абонентского обслуживания. Равные платежи с одинаковой периодичностью соответствуют законодательству. Работы выполнялись подрядчиками поэтапно, на основании технических заданий Общества. То, что у исполнителей был ежедневный отчет в 19.00 говорит о том, что при разработке практически любого программного обеспечения всю работу не делает один разработчик. Команда разработчиков вынуждена взаимодействовать между собой, поэтому закрепленное в договоре условие об отчете в 19:00 создает условия для взаимодействия. Стороны раньше не работали друг с другом, поэтому Общество не готово было оплачивать еще не выполненные работы, а исполнители не готовы были делать работу, не получив оплату. И «чтоб и вашим, и нашим» стало хорошо и спокойно, было решено сумму поделить на срок выполнения работ и платить равными платежами. Простая математика, ничего хитроумного. Если кому-то «приспичит» досрочно расторгнуть договор, то в таком случае уже фактически выполненные работы получаются справедливо оплаченными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Налоговики пытались обусловить наличие трудовых отношений тем, что Общество приобрело кое-какое оборудование для исполнителей. Но Общество пояснило, были произведены расчеты, показавшие, что рентабельнее и быстрее по времени купить оборудование, чем искать исполнителей с таким оборудова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18"/>
        </w:rPr>
        <w:t>Чуть позже проект был приостановлен. Общество обратилось в специализированную Компанию за разработкой уже другого сайта. Получается, что самозанятые выполняли аналогичную работу, что и специализированная Компания. Также следует отметить, что подрядчики работу выполняли из своих домов, коворкингов или других мест и по большей части на своем оборудовании, а не на территории Общества. Обществу был интересен только результат работ, а не кто/где/как/когд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Ну и вишенка на торте - заключая договоры оказания услуг и выполнения работ с физическими лицами, в том числе зарегистрированными в качестве самозанятых, Общество поддержало новый налоговый режим - НПД и обеспечило заказами и доходом граждан в период пандемии. Обществу не нужен был штат сотрудников, потому как ПО создавалось единоразово. Самозанятые господа оплачивали НПД по договорам. Доначисление НДФЛ фактически приводит к двойному налогообложению. В связи с чем суд постановил отменить решение ИФНС.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sz w:val="20"/>
          <w:szCs w:val="20"/>
          <w:lang w:eastAsia="ru-RU"/>
        </w:rPr>
        <w:t>Следует помнить, что ФНС России и Роструд договорились об одновременных проверках работодателей, которые фактически нанимают самозанятых в качестве своих работников, оформляя их по гражданско-правовым договорам. Выявление признаков трудовых отношений является основанием для проверки и привлечения работодателя к ответственности за нарушение трудового и налогового законодательства. Кроме того, выплаченные самозанятым доходы, фактически получаемые в рамках трудовых отношений, подлежат обложению НДФЛ и страховыми взносами</w:t>
      </w:r>
      <w:r>
        <w:rPr>
          <w:rFonts w:cs="Arial" w:ascii="Arial" w:hAnsi="Arial"/>
          <w:sz w:val="20"/>
          <w:szCs w:val="20"/>
        </w:rPr>
        <w:t>. Строка для поиска в КонсультантПлюс: «</w:t>
      </w:r>
      <w:r>
        <w:rPr>
          <w:rFonts w:cs="Arial" w:ascii="Arial" w:hAnsi="Arial"/>
          <w:i/>
          <w:sz w:val="20"/>
          <w:szCs w:val="20"/>
        </w:rPr>
        <w:t>абонентское обслуживание и НДФЛ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  <w:szCs w:val="20"/>
        </w:rPr>
        <w:t>615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МОСКОВСКОГО ОКРУГА ОТ 09.10.2023 N Ф05-23207/2023 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 хотите ли заплатить за ТКО дважды?!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 xml:space="preserve">Для кого (для каких случаев): </w:t>
      </w:r>
      <w:r>
        <w:rPr>
          <w:rFonts w:cs="Arial" w:ascii="Arial" w:hAnsi="Arial"/>
          <w:bCs/>
          <w:sz w:val="20"/>
          <w:szCs w:val="19"/>
        </w:rPr>
        <w:t>Для случаев образования отходов у арендатора</w:t>
      </w:r>
      <w:r>
        <w:rPr>
          <w:rFonts w:cs="Arial" w:ascii="Arial" w:hAnsi="Arial"/>
          <w:sz w:val="20"/>
          <w:szCs w:val="19"/>
        </w:rPr>
        <w:t>.</w:t>
      </w:r>
    </w:p>
    <w:p>
      <w:pPr>
        <w:pStyle w:val="Normal"/>
        <w:ind w:firstLine="567"/>
        <w:jc w:val="both"/>
        <w:rPr>
          <w:sz w:val="20"/>
          <w:szCs w:val="19"/>
          <w:lang w:eastAsia="ru-RU"/>
        </w:rPr>
      </w:pPr>
      <w:r>
        <w:rPr>
          <w:rFonts w:cs="Arial" w:ascii="Arial" w:hAnsi="Arial"/>
          <w:b/>
          <w:bCs/>
          <w:sz w:val="20"/>
          <w:szCs w:val="19"/>
        </w:rPr>
        <w:t>Сила документа:</w:t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 Арбитражного суда округа</w:t>
      </w:r>
      <w:r>
        <w:rPr>
          <w:rFonts w:cs="Arial" w:ascii="Arial" w:hAnsi="Arial"/>
          <w:sz w:val="20"/>
          <w:szCs w:val="19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19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19"/>
        </w:rPr>
        <w:t xml:space="preserve"> С 01.01.2019 в области был выбран региональный оператор ТКО. Заключил он с Обществом, которому принадлежало здание Гостиницы, договор на вывоз ТКО. Вначале расчет производился из нормативов накопления, потом его изменили на контейнерный учет с ежедневным вывозом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Еще в 2018 году более шести сотнен квадратных метров Гостиница сдала в аренду для размещения Ресторана. В 2020 году Регоператор, видимо, узнал, что по адресу Гостиницы есть еще и Ресторан. Регоператор обрадовано потер ручками и потребовал у Ресторана заключить договор на вывоз ТКО. Ресторан в отказ: не собственники мы здания, за нас договор арендодатель заключил, а мы ему компенсируем всю коммуналку, в том числе и плату за вывоз ТКО. Регоператор остался не преклонным и пошел в суд взыскивать плату за вывоз ТКО за предыдущие 2,5 года: с 2019 по середину 2020 год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Суды разбираются с доказательствами досконально. По умолчанию, конечно, договор на вывод ТКО заключает собственник ТКО. Поскольку при осуществлении предпринимательской деятельности наличие ТКО предполагается, то в спорной ситуации именно собственник ТКО должен доказывать, каким образом он осуществляет установленные законом обязанност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bCs/>
          <w:sz w:val="20"/>
          <w:szCs w:val="19"/>
        </w:rPr>
        <w:t xml:space="preserve">Что-то там с доказательствами у Ресторана?! В договоре аренды написано, что именно собственник здания обязался вывозить мусор. В том же договоре указано, что </w:t>
      </w:r>
      <w:r>
        <w:rPr>
          <w:rFonts w:cs="Arial" w:ascii="Arial" w:hAnsi="Arial"/>
          <w:sz w:val="20"/>
          <w:lang w:eastAsia="ru-RU"/>
        </w:rPr>
        <w:t>арендатор возмещает арендодателю стоимость расходов по вывозу мусора, включенных в переменную арендную плату. У арендодателя договор по вывозу ТКО в отношении всего здания (без исключения каких-либо помещений) есть. Есть и подтверждение, что арендатор оплатил арендодателю расходы по вывозу мусор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sz w:val="20"/>
          <w:lang w:eastAsia="ru-RU"/>
        </w:rPr>
        <w:t>А что может сказать истец-регоператор? А Регоператор пытался ссылаться, что у помещений разные кадастровые номера. НО присвоение разных кадастровых номеров не исключает целостности здания, как единого объекта недвижимости, в отношении которого заключен договор на вывоз ТКО. Регоператор ссылался также на то, что отходы по договору аренды не переходят в собственность арендодателя. НО это не изменяет договорных обязательств как между Гостиницей и Рестораном, так и между собственником здания и Регоператором. Отсутствуют у Регоператора доказательства об организации при здании контейнерной площадки и ее регистрации исключительно с целью накопления ТКО Гостиницы без включения в данное помещение помещения ресторана. Отсутствуют доказательства того, что установленных на территории здания контейнеров недостаточно для размещения в них отходов Гостиницы и Ресторана. Нет и доказательства того факта, что арендатору оказаны услуги по вывозу иных ТКО, отличных от ТКО, образовавшихся в результате деятельности собственника. А нельзя взыскать плату за то, что не вывозили!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19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19"/>
        </w:rPr>
        <w:t xml:space="preserve">ТКО образуется в любой деятельности. Обратное нужно доказывать. При наличии в здании арендаторов у регоператора ТКО может возникнуть соблазн взыскать плату за вывоз ТКО еще и с арендатора. Здесь арендатору может помочь договор аренды. Если он предусматривает обязанность именно арендодателя вывезти ТКО, заключить соответствующий договор и т.д. Строка для поиска в КонсультантПлюс: </w:t>
      </w:r>
      <w:r>
        <w:rPr>
          <w:rFonts w:cs="Arial" w:ascii="Arial" w:hAnsi="Arial"/>
          <w:bCs/>
          <w:i/>
          <w:sz w:val="20"/>
          <w:szCs w:val="19"/>
        </w:rPr>
        <w:t>«плата вывоз тко арендатор»</w:t>
      </w:r>
      <w:r>
        <w:rPr>
          <w:rFonts w:cs="Arial" w:ascii="Arial" w:hAnsi="Arial"/>
          <w:i/>
          <w:sz w:val="20"/>
          <w:szCs w:val="19"/>
          <w:lang w:eastAsia="ru-RU"/>
        </w:rPr>
        <w:t>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19"/>
        </w:rPr>
        <w:t>Цена вопроса:</w:t>
      </w:r>
      <w:r>
        <w:rPr>
          <w:rFonts w:cs="Arial" w:ascii="Arial" w:hAnsi="Arial"/>
          <w:bCs/>
          <w:sz w:val="20"/>
          <w:szCs w:val="19"/>
        </w:rPr>
        <w:t xml:space="preserve"> </w:t>
      </w:r>
      <w:r>
        <w:rPr>
          <w:rFonts w:cs="Arial" w:ascii="Arial" w:hAnsi="Arial"/>
          <w:sz w:val="20"/>
          <w:lang w:eastAsia="ru-RU"/>
        </w:rPr>
        <w:t>165 954 руб. 46 коп</w:t>
      </w:r>
      <w:r>
        <w:rPr>
          <w:rFonts w:cs="Arial" w:ascii="Arial" w:hAnsi="Arial"/>
          <w:bCs/>
          <w:sz w:val="20"/>
          <w:szCs w:val="19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19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19"/>
        </w:rPr>
        <w:t>КонсультантПлюс, Судебная Практика:</w:t>
      </w:r>
      <w:r>
        <w:rPr>
          <w:rFonts w:cs="Arial" w:ascii="Arial" w:hAnsi="Arial"/>
          <w:sz w:val="20"/>
          <w:szCs w:val="19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ПОВОЛЖСКОГО ОКРУГА ОТ 06.10.2023 N Ф06-7036/2023 ПО ДЕЛУ N А55-290/2022 </w:t>
        </w:r>
      </w:hyperlink>
      <w:r>
        <w:rPr>
          <w:rStyle w:val="InternetLink"/>
          <w:rFonts w:cs="Arial" w:ascii="Arial" w:hAnsi="Arial"/>
          <w:iCs/>
          <w:sz w:val="1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szCs w:val="8"/>
        </w:rPr>
      </w:pPr>
      <w:r>
        <w:rPr>
          <w:rFonts w:cs="Arial" w:ascii="Arial" w:hAnsi="Arial"/>
          <w:b/>
          <w:bCs/>
          <w:sz w:val="18"/>
          <w:szCs w:val="8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7">
    <w:name w:val=" Знак Знак7"/>
    <w:basedOn w:val="Style12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basedOn w:val="Style12"/>
    <w:qFormat/>
    <w:rPr>
      <w:rFonts w:cs="Times New Roman"/>
      <w:sz w:val="24"/>
      <w:lang w:val="en-US" w:bidi="ar-SA"/>
    </w:rPr>
  </w:style>
  <w:style w:type="character" w:styleId="51">
    <w:name w:val=" Знак Знак5"/>
    <w:basedOn w:val="Style12"/>
    <w:qFormat/>
    <w:rPr>
      <w:rFonts w:cs="Times New Roman"/>
      <w:sz w:val="24"/>
      <w:lang w:val="en-US" w:bidi="ar-SA"/>
    </w:rPr>
  </w:style>
  <w:style w:type="character" w:styleId="41">
    <w:name w:val=" Знак Знак4"/>
    <w:basedOn w:val="Style12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</w:rPr>
  </w:style>
  <w:style w:type="character" w:styleId="31">
    <w:name w:val=" Знак Знак3"/>
    <w:basedOn w:val="Style12"/>
    <w:qFormat/>
    <w:rPr>
      <w:rFonts w:cs="Times New Roman"/>
      <w:lang w:val="en-US" w:bidi="ar-SA"/>
    </w:rPr>
  </w:style>
  <w:style w:type="character" w:styleId="21">
    <w:name w:val=" Знак Знак2"/>
    <w:basedOn w:val="31"/>
    <w:qFormat/>
    <w:rPr>
      <w:b/>
    </w:rPr>
  </w:style>
  <w:style w:type="character" w:styleId="11">
    <w:name w:val=" Знак Знак1"/>
    <w:basedOn w:val="Style12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UR&amp;n=257781&amp;dst=100001,1" TargetMode="External"/><Relationship Id="rId3" Type="http://schemas.openxmlformats.org/officeDocument/2006/relationships/hyperlink" Target="https://login.consultant.ru/link/?req=doc&amp;base=AMS&amp;n=494344&amp;dst=100002&amp;date=22.10.2023" TargetMode="External"/><Relationship Id="rId4" Type="http://schemas.openxmlformats.org/officeDocument/2006/relationships/hyperlink" Target="https://login.consultant.ru/link/?req=doc&amp;base=APV&amp;n=224989&amp;dst=100019&amp;date=22.10.2023" TargetMode="External"/><Relationship Id="rId5" Type="http://schemas.openxmlformats.org/officeDocument/2006/relationships/hyperlink" Target="https://t.me/HozBezopasno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8:00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3-10-23T15:09:00Z</dcterms:modified>
  <cp:revision>3</cp:revision>
  <dc:subject/>
  <dc:title>Аналитическая Записка для Руководителя</dc:title>
</cp:coreProperties>
</file>