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4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07 ноябр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0"/>
        </w:rPr>
        <w:t>Удивительно, как одни и те же обстоятельства трактуются судами совершенно по-разному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</w:t>
      </w:r>
      <w:r>
        <w:rPr>
          <w:rFonts w:cs="Arial" w:ascii="Arial" w:hAnsi="Arial"/>
          <w:sz w:val="20"/>
        </w:rPr>
        <w:t xml:space="preserve"> продажи доли с нарушением преимущественного пра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У Общества было 4 учредителя с равными долями. Участники 1 и 2 продали свою долю Третьему лицу, Участники 3 и 4, возмущенные тем, что не смогли воспользоваться преимущественным правом покупки, обратились в суд с требованием о переводе на них прав и обязанностей покупателей по договорам купли-продажи доли в уставном капитале. Битва была долгой и может быть ещё не завершен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 «первом заходе» три судебные инстанции иск полностью удовлетворили, а Верховный Суд РФ направил дело на новое рассмотрение. На «втором витке» Третье лицо выдвинуло встречное требование о взыскании расходов на покупку долей в размере 130 000 000 рублей - по 65 млн. по каждому договору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тоятельства, установленные суд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ство не получало оферт с предложением выкупить доли. Ключевой вопрос: почему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а России сообщило, что извещения о письмах были опущены в почтовый ящик Общ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ники Общества дали показания, что на проходной никогда не было почтового ящи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</w:rPr>
        <w:t>Почтальон под присягой заявил, что на работе никто не расспрашивал его об обстоятельствах доставки, что ящика на проходной нет, а корреспонденцию он всегда оставлял на посту охра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четверо участников состоят в родст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</w:rPr>
        <w:t>В отношении Третьего лица возбуждено уголовное дело по п. "в" статьи 179 УК РФ, по фабуле которого имелись намерения принудить Участников 3 и 4 к совершению сделки с принадлежащими им дол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</w:rPr>
        <w:t>Согласно договорам на покупку, Третье лицо 50% по каждому договору оплатило с использованием аккредитивов, а остальные деньги передало наличными через арендованную банковскую ячейк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</w:rPr>
        <w:t>Условия договора об аренде индивидуального банковского сейфа – нетипичные, поскольку Третье лицо после заключения договоров купли-продажи продолжало иметь доступ к сейфу, при этом допуска Участника 2 ни к какому к сейфу, вообще, не имелос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</w:rPr>
        <w:t>Банковская ячейка размером 74x305x400 позволяет вместить денежную сумму, не превышающую 25 000 000 руб. из расчета размера денежных банкнот номиналом 5 000 руб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тье лицо вполне платежеспособно, доход по декларациям за два года более 65 млн. руб., есть документы на кредит в размере 70 млн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первой инстанции решил, что Общество должным образом не предупреждено о планируемых сделках по продаже долей. Суд посчитал недоказанной передачу наличных. Первоначальное требование удовлетворено полностью, а встречное – наполовину, с Участников 3 и 4 взыскано по 32,5 млн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пелляция пошла дальше всех предыдущих решений и отказала в обоих исках. В глазах этого суда бОльший вес имело письмо АО «Почта России», поскольку в отличие от свидетелей-работников Общества, Почта – контора независимая, а Общество само не обеспечило возможность получения юридически значимых сообщений. А поскольку установлено отсутствие факта нарушения преимущественного права покупки, следовательно, оснований для взыскания 130 млн. не имеется. Уголовное дело в отношении Третьего лица в отсутствие вступившего в законную силу приговора не может иметь доказательственного знач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Третья инстанция бОльший вес придала показаниям почтальона и работников, посчитала, что Общество не получило корреспонденцию не по своей вине. Узнав о возврате отправленных извещений, Участники 1 и 2 могли бы известить Участников 3 и 4 по-свойски, по-родственному. Учитывая то, что сама по себе платежеспособность не свидетельствует о передаче денег, а также обстоятельства якобы передачи наличных через сейф, Суд оставил в силе решение о взыскании с Участников 3 и 4 по 32,5 миллиона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</w:rPr>
        <w:t xml:space="preserve">Ключевым юридически значимым фактом по рассматриваемому спору явилось обстоятельство, ставшее причиной неполучения Обществом оферт. Еще раз обратите внимание на то, как организовано у вас получение корреспонденции, слишком высоки могут быть ставки. </w:t>
      </w:r>
      <w:r>
        <w:rPr>
          <w:rFonts w:cs="Arial" w:ascii="Arial" w:hAnsi="Arial"/>
          <w:sz w:val="20"/>
          <w:szCs w:val="20"/>
        </w:rPr>
        <w:t>Строка для поиска в КонсультантПлюс: «</w:t>
      </w:r>
      <w:r>
        <w:rPr>
          <w:rFonts w:cs="Arial" w:ascii="Arial" w:hAnsi="Arial"/>
          <w:i/>
          <w:sz w:val="20"/>
        </w:rPr>
        <w:t>юридически значимое сообщение считается доставленным</w:t>
      </w:r>
      <w:r>
        <w:rPr>
          <w:rFonts w:cs="Arial" w:ascii="Arial" w:hAnsi="Arial"/>
          <w:sz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50% доли УК и 130 000 000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rFonts w:cs="Arial" w:ascii="Arial" w:hAnsi="Arial"/>
            <w:iCs/>
            <w:sz w:val="18"/>
            <w:szCs w:val="18"/>
          </w:rPr>
          <w:t>ПОСТАНОВЛЕНИЕ АРБИТРАЖНОГО СУДА МОСКОВСКОГО ОКРУГА ОТ 28.09.2023 N Ф05-16050/2021 ПО ДЕЛУ N А40-231307/2020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Денежные средства по исполлисту не могут быть перечислены представителю взыска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</w:t>
      </w:r>
      <w:r>
        <w:rPr>
          <w:rFonts w:cs="Arial" w:ascii="Arial" w:hAnsi="Arial"/>
          <w:sz w:val="20"/>
        </w:rPr>
        <w:t>предъявления исполлиста в бан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18"/>
        </w:rPr>
        <w:t>Схема ситуации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Исполлист на сумму 10 000 рублей Общество радостно направило в Банк. Документы туда понес Представитель Взыскателя, а в заявлении, прилагавшемся к исполлисту, он указал реквизиты своей родственницы. Радость была не долгой, Банк платить на левые реквизиты отказался. Взыскатель обратился в суд. У Взыскателя на данный момент расчетные счета отсутствуют, он поручил получение денег своему Представителю, в чем проблема?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Да нет проблемы, сказали суды первых двух инстанций и удовлетворили иск о понуждении Банка к перечислению денежных средств. Исходя из норм законодательства, указание реквизитов иного лица не является основанием для возврата исполнительного доку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Суд кассационной инстанции со ссылкой на позиции ВС РФ и КС РФ указал, что ч. 7 ст. 70 Закона N 229-ФЗ, предусматривающая исполнение банком содержащихся в исполнительном документе требований путем перечисления денежных средств </w:t>
      </w:r>
      <w:r>
        <w:rPr>
          <w:rFonts w:cs="Arial" w:ascii="Arial" w:hAnsi="Arial"/>
          <w:b/>
          <w:sz w:val="20"/>
        </w:rPr>
        <w:t>на счет, указанный взыскателем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не может толковаться как допускающая возможность указания взыскателем банковского счета любого лица, включая счет своего представителя.</w:t>
      </w:r>
      <w:r>
        <w:rPr>
          <w:rFonts w:cs="Arial" w:ascii="Arial" w:hAnsi="Arial"/>
          <w:sz w:val="20"/>
        </w:rPr>
        <w:t xml:space="preserve"> Данная норма не может рассматриваться в отрыве от ст. 8 этого Федерального закона, обязывающей указывать </w:t>
      </w:r>
      <w:r>
        <w:rPr>
          <w:rFonts w:cs="Arial" w:ascii="Arial" w:hAnsi="Arial"/>
          <w:b/>
          <w:sz w:val="20"/>
        </w:rPr>
        <w:t>реквизиты банковского счета взыскателя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При этом Взыскатель не лишен возможности уполномочить своего Представителя на открытие банковского счета для сообщения его реквизитов в заявлении. Само по себе обстоятельство отсутствия у Общества расчетного счета не может изменять порядок исполнения исполдокументов, предусмотренный специальной нормой для банков и иных кредитных организаций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</w:rPr>
        <w:t>Банк не станет перечислять деньги по исполлисту лицам, в нем не указанным. И будет прав</w:t>
      </w:r>
      <w:r>
        <w:rPr>
          <w:rFonts w:cs="Arial" w:ascii="Arial" w:hAnsi="Arial"/>
          <w:sz w:val="20"/>
          <w:szCs w:val="20"/>
        </w:rPr>
        <w:t>. Строка для поиска в КонсультантПлюс: «</w:t>
      </w:r>
      <w:r>
        <w:rPr>
          <w:rFonts w:cs="Arial" w:ascii="Arial" w:hAnsi="Arial"/>
          <w:i/>
          <w:sz w:val="20"/>
        </w:rPr>
        <w:t>взыскатель указал реквизиты иного лиц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Сумма по исполлисту, в данном случае 10 0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ПОСТАНОВЛЕНИЕ АРБИТРАЖНОГО СУДА ДАЛЬНЕВОСТОЧНОГО ОКРУГА ОТ 24.10.2023 N Ф03-3799/2023 ПО ДЕЛУ N А51-252/2023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рендодатель НДС не платит, но это не освобождает Арендатора от уплаты НДС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19"/>
        </w:rPr>
        <w:t>Для случаев перехода арендодателя (исполнителя) на спецрежим</w:t>
      </w:r>
      <w:r>
        <w:rPr>
          <w:rFonts w:cs="Arial" w:ascii="Arial" w:hAnsi="Arial"/>
          <w:sz w:val="20"/>
          <w:szCs w:val="19"/>
        </w:rPr>
        <w:t>.</w:t>
      </w:r>
    </w:p>
    <w:p>
      <w:pPr>
        <w:pStyle w:val="Normal"/>
        <w:ind w:firstLine="567"/>
        <w:jc w:val="both"/>
        <w:rPr>
          <w:sz w:val="20"/>
          <w:szCs w:val="19"/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>Сила документа: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ие Судебной коллегии Верховного суда РФ</w:t>
      </w:r>
      <w:r>
        <w:rPr>
          <w:rFonts w:cs="Arial" w:ascii="Arial" w:hAnsi="Arial"/>
          <w:sz w:val="20"/>
          <w:szCs w:val="19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b/>
          <w:bCs/>
          <w:sz w:val="20"/>
          <w:szCs w:val="19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19"/>
        </w:rPr>
        <w:t xml:space="preserve"> Заключили по результатам торгов в 2010 году стороны договор аренды объектов теплоэнергетического комплекса на 15 лет. С 1 июля 2017 года арендная плата составила </w:t>
      </w:r>
      <w:r>
        <w:rPr>
          <w:rFonts w:cs="Arial" w:ascii="Arial" w:hAnsi="Arial"/>
          <w:sz w:val="20"/>
          <w:lang w:eastAsia="ru-RU"/>
        </w:rPr>
        <w:t>в месяц 196 067 руб. 64 коп., в том числе НДС - 29 908 руб. 62 коп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А с 2018 года арендодатель перешел на УС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eastAsia="ru-RU"/>
        </w:rPr>
        <w:t>Тут возмутился Арендатор: Товарищи, что-то лишнего я Вам плачу! В договоре почти 30 тысяч ежемесячно НДС прописано! А Вы-то его перестали в бюджет платить! Значит, 30 тысяч я, пожалуй, себе оставлю. Давайте-ка по-быстрому договор изменим: НДС уберем, ну и, на всякий случай, пропишем, как будем считать аренду, если Вы вдруг обратно на общий режим вернетесь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о-быстрому и по-медленному договориться «товарищам» не удалось. Да только Арендатор платить НДС перестал. И за этим НДС Арендодателю пришлось идти в су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eastAsia="ru-RU"/>
        </w:rPr>
        <w:t>Три судебные инстанции исходили из допустимости изменения цены (арендной платы) в сложившейся ситуации, поскольку Арендодатель, не являющийся плательщиком НДС, не вправе требовать с Арендатора оплаты такого налога, входящего в стоимость арендной платы по договору. Освобождение Арендодателя от уплаты НДС влечет изменение размера арендной платы. Иначе Арендодатель будет обогащаться за счет НДС, который раньше перечислял в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eastAsia="ru-RU"/>
        </w:rPr>
        <w:t>Дошли стороны до Верховного суда.</w:t>
      </w:r>
      <w:r>
        <w:rPr>
          <w:rFonts w:cs="Arial" w:ascii="Arial" w:hAnsi="Arial"/>
          <w:sz w:val="16"/>
          <w:lang w:eastAsia="ru-RU"/>
        </w:rPr>
        <w:t xml:space="preserve"> </w:t>
      </w:r>
      <w:r>
        <w:rPr>
          <w:rFonts w:cs="Arial" w:ascii="Arial" w:hAnsi="Arial"/>
          <w:sz w:val="20"/>
        </w:rPr>
        <w:t xml:space="preserve">Судебная коллегия по экономическим спорам ВС РФ напомнила, что </w:t>
      </w:r>
      <w:r>
        <w:rPr>
          <w:rFonts w:cs="Arial" w:ascii="Arial" w:hAnsi="Arial"/>
          <w:sz w:val="20"/>
          <w:lang w:eastAsia="ru-RU"/>
        </w:rPr>
        <w:t xml:space="preserve">исполнение договора оплачивается по цене, установленной соглашением сторон. Изменение цены после заключения договора допускается в случаях и на условиях, предусмотренных договором, законом либо в установленном законом поряд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Сумма НДС является частью цены, подлежащей уплате одной стороной договора в пользу другой. Публично-правовые отношения по уплате НДС в бюджет складываются между налогоплательщиком, то есть лицом, реализующим товары (работы, услуги), и государством, и покупатель товаров (работ, услуг) в данных отношениях не участвует. Таким образом, изменение условий налогообложения, произошедшее у одной из сторон сделки, например, утрата продавцом (исполнителем, арендодателем и т.п.) статуса плательщика НДС и переход на применение специального налогового режима, по общему правилу имеет только публично-правовые последствия и не влечет за собой пересмотр условий ранее совершенных названным лицом сделок, не может само по себе служить основанием для изменения цены договор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sz w:val="20"/>
          <w:lang w:eastAsia="ru-RU"/>
        </w:rPr>
        <w:t xml:space="preserve">То есть установленную договором цену Арендатор обязан уплатить вне зависимости от того, как Арендодатель должен распорядиться полученными средствами, в том числе безотносительно того, какие именно налоговые платежи в бюджет он должен произвести в соответствии с законодательством о налогах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И вообще изменить цену договора, заключенного по результатам торгов, можно только в установленном законодательством порядк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19"/>
        </w:rPr>
        <w:t xml:space="preserve">Нельзя в одностороннем порядке перестать платить НДС, если исполнитель (арендодатель, продавец, подрядчик) вдруг перестал быть плательщиком НДС. Внести изменения в договор можно только в том же порядке, что его и заключали. Если заказчик (арендатор, покупатель) самовольно перестанет платить НДС, то сумму НДС можно взыскать через суд. Строка для поиска в КонсультантПлюс: </w:t>
      </w:r>
      <w:r>
        <w:rPr>
          <w:rFonts w:cs="Arial" w:ascii="Arial" w:hAnsi="Arial"/>
          <w:bCs/>
          <w:i/>
          <w:sz w:val="20"/>
          <w:szCs w:val="19"/>
        </w:rPr>
        <w:t>«изменение режима налогообложения основание уменьшения договор»</w:t>
      </w:r>
      <w:r>
        <w:rPr>
          <w:rFonts w:cs="Arial" w:ascii="Arial" w:hAnsi="Arial"/>
          <w:i/>
          <w:sz w:val="20"/>
          <w:szCs w:val="19"/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>Цена вопроса:</w:t>
      </w:r>
      <w:r>
        <w:rPr>
          <w:rFonts w:cs="Arial" w:ascii="Arial" w:hAnsi="Arial"/>
          <w:bCs/>
          <w:sz w:val="20"/>
          <w:szCs w:val="19"/>
        </w:rPr>
        <w:t xml:space="preserve"> </w:t>
      </w:r>
      <w:r>
        <w:rPr>
          <w:rFonts w:cs="Arial" w:ascii="Arial" w:hAnsi="Arial"/>
          <w:sz w:val="20"/>
          <w:lang w:eastAsia="ru-RU"/>
        </w:rPr>
        <w:t>Почти 30 тысяч рублей ежемесячно</w:t>
      </w:r>
      <w:r>
        <w:rPr>
          <w:rFonts w:cs="Arial" w:ascii="Arial" w:hAnsi="Arial"/>
          <w:bCs/>
          <w:sz w:val="20"/>
          <w:szCs w:val="19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19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19"/>
        </w:rPr>
        <w:t>КонсультантПлюс, Судебная Практика:</w:t>
      </w:r>
      <w:r>
        <w:rPr>
          <w:rFonts w:cs="Arial" w:ascii="Arial" w:hAnsi="Arial"/>
          <w:sz w:val="20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ОПРЕДЕЛЕНИЕ СУДЕБНОЙ КОЛЛЕГИИ ПО ЭКОНОМИЧЕСКИМ СПОРАМ ВЕРХОВНОГО СУДА РФ ОТ 19.10.2023 N 308-ЭС23-10824 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MS&amp;n=493211&amp;dst=100001,1" TargetMode="External"/><Relationship Id="rId3" Type="http://schemas.openxmlformats.org/officeDocument/2006/relationships/hyperlink" Target="https://login.consultant.ru/link/?req=doc&amp;base=SDV&amp;n=132509&amp;dst=100002" TargetMode="External"/><Relationship Id="rId4" Type="http://schemas.openxmlformats.org/officeDocument/2006/relationships/hyperlink" Target="https://login.consultant.ru/link/?req=doc&amp;base=ARB&amp;n=785198&amp;dst=100044&amp;date=06.11.2023" TargetMode="External"/><Relationship Id="rId5" Type="http://schemas.openxmlformats.org/officeDocument/2006/relationships/hyperlink" Target="https://t.me/HozBezopas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4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11-06T14:47:00Z</dcterms:modified>
  <cp:revision>4</cp:revision>
  <dc:subject/>
  <dc:title>Аналитическая Записка для Руководителя</dc:title>
</cp:coreProperties>
</file>