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4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0 ноябр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0"/>
        </w:rPr>
        <w:t>Восстановление НДС при передаче здания в счет выплаты действительной стоимости дол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</w:t>
      </w:r>
      <w:r>
        <w:rPr>
          <w:rFonts w:cs="Arial" w:ascii="Arial" w:hAnsi="Arial"/>
          <w:sz w:val="20"/>
        </w:rPr>
        <w:t>передачи недвижимости покидающим ООО участник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В 2014 году Общество приобрело два объекта недвижимости и поставила к вычету НДС в сумме 5 064 406,78 руб. В результате поэтапной в течение 2015 года реконструкции Общество получило один новый объект недвижимости и вычет по НДС в размере 12 774 241,28 руб. Здание использовалось в хозяйственной деятельности в течение 4 лет, а затем передано четверым вышедшим из ООО участникам в качестве выплаты действительной стоимости дол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ередача имущества в пределах первоначального взноса не признается реализацией и не облагается НДС. При этом все знают, что принятый ранее к вычету НДС в данной ситуации нужно восстановить, но не все знают как. Вот и в данном деле ИФНС и Общество не сошлись во мнениях, дело дошло до су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бщество опиралось на норму ч. 3 ст. 171.1 НК РФ: если ОС начинает использоваться в необлагаемой НДС деятельности, восстанавливать ранее принятый к вычету НДС по недвижимости нужно в специальном порядке - не единовременно, а равными долями в течение 10 лет. Этот срок исчисляется с года, в котором недвижимость начали амортизировать (2015 год). Но восстановить налог нужно только за те годы, в которых объект использовался в не облагаемых НДС операциях (2019-2025 гг.). На момент проведения выездной проверки (2022 год) Общество восстановило и перечислило в бюджет 10 734 06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Инспекция решила, что указанные выше положения НК РФ Обществом применены неправомерно и доначислила НДС в размере 5 219 889 руб., а заодно, поскольку налог подлежал уплате на дату выбытия объекта в 2019 году, накрутила 1 887 841,35 руб. пени и штраф 260 994,50 выпис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Первые две судебные инстанции встали на сторону налогового органа: «при восстановлении НДС по спорной хозяйственной операции подлежат применению правила пп. 2 п. 3 ст. 170 НК РФ, </w:t>
      </w:r>
      <w:r>
        <w:rPr>
          <w:rFonts w:cs="Arial" w:ascii="Arial" w:hAnsi="Arial"/>
          <w:i/>
          <w:sz w:val="20"/>
          <w:u w:val="single"/>
        </w:rPr>
        <w:t>поскольку выбывшее недвижимое имущество не может быть использовано в деятельности Общества (как облагаемой, так и необлагаемой НДС)</w:t>
      </w:r>
      <w:r>
        <w:rPr>
          <w:rFonts w:cs="Arial" w:ascii="Arial" w:hAnsi="Arial"/>
          <w:sz w:val="20"/>
        </w:rPr>
        <w:t>». Т.е. налог подлежит восстановлению единовременн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А вот третья инстанция присудила победу налогоплательщику, указав, что позиция Общества соответствует разъяснениям, изложенным в ряде писем Минфина. Со ссылкой на Позицию ВАС РФ, где отмечен общеправовой подход </w:t>
      </w:r>
      <w:r>
        <w:rPr>
          <w:rFonts w:cs="Arial" w:ascii="Arial" w:hAnsi="Arial"/>
          <w:i/>
          <w:sz w:val="20"/>
          <w:u w:val="single"/>
        </w:rPr>
        <w:t>о приоритете специальной нормы статьи 171.1 НК РФ над общей нормой пункта 3 статьи 170 НК РФ</w:t>
      </w:r>
      <w:r>
        <w:rPr>
          <w:rFonts w:cs="Arial" w:ascii="Arial" w:hAnsi="Arial"/>
          <w:sz w:val="20"/>
        </w:rPr>
        <w:t xml:space="preserve"> (примененной Инспекцией). Кассационный суд постановил, что у налогового органа отсутствовали основания для применения порядка единовременного восстановления НДС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</w:rPr>
        <w:t xml:space="preserve">Право на постепенное в течение 10 лет (с зачетом периода использования имущества в облагаемой деятельности) восстановление НДС при передаче недвижимости в счет выплаты действительной стоимости доли можно отстоять через суд. </w:t>
      </w:r>
      <w:r>
        <w:rPr>
          <w:rFonts w:cs="Arial" w:ascii="Arial" w:hAnsi="Arial"/>
          <w:sz w:val="20"/>
          <w:szCs w:val="20"/>
        </w:rPr>
        <w:t>Строка для поиска в КонсультантПлюс: «</w:t>
      </w:r>
      <w:r>
        <w:rPr>
          <w:rFonts w:cs="Arial" w:ascii="Arial" w:hAnsi="Arial"/>
          <w:i/>
          <w:sz w:val="20"/>
        </w:rPr>
        <w:t>восстановление ндс по недвижимости</w:t>
      </w:r>
      <w:r>
        <w:rPr>
          <w:rFonts w:cs="Arial" w:ascii="Arial" w:hAnsi="Arial"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более 7 миллионов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Arial" w:ascii="Arial" w:hAnsi="Arial"/>
            <w:iCs/>
            <w:sz w:val="18"/>
            <w:szCs w:val="18"/>
          </w:rPr>
          <w:t xml:space="preserve">ПОСТАНОВЛЕНИЕ АРБИТРАЖНОГО СУДА УРАЛЬСКОГО ОКРУГА ОТ 10.11.2023 N Ф09-6666/23 ПО ДЕЛУ N А07-40064/2022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Возможен ли отказ от исполнения контракта в рамках гособоронзаказ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</w:t>
      </w:r>
      <w:r>
        <w:rPr>
          <w:rFonts w:cs="Arial" w:ascii="Arial" w:hAnsi="Arial"/>
          <w:sz w:val="20"/>
        </w:rPr>
        <w:t xml:space="preserve"> роста цен, влекущего невозможность исполнения ГО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>В 2021 году по результатам торгов между Исполнителем и Заказчиком в рамках выполнения ГОЗ был заключен договор на оказание услуг по диагностике, техническому обслуживанию и ремонту ТС. Договор предусматривал возможность одностороннего отказа от исполнения договора в соответствии с положениями ГК РФ и порядком, предусмотренным частями 9 - 23 статьи 95 закона N 44-ФЗ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сылаясь на введение экономических санкций, увеличенную (непрогнозируемую) инфляцию, и в связи с этим значительное увеличение цен на запчасти, технические жидкости, расходные и смазочные материалы, используемые в процессе исполнения контракта, более чем на 200% от начальной максимальной цены контракта, Исполнитель уведомил Заказчика об отказе от исполнения контракт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азчик заключил контракт с третьим лицом, а параллельно через суд потребовал признать односторонний отказ Исполнителя незаконным, поскольку убытки Заказчику он не возместил, от переговоров об установлении их размера и порядка возмещения отказал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уды первых двух инстанций иск удовлетворили, поскольку Исполнителю было известно, что в результате его отказа от контракта Заказчик понесет убытки, однако никаких мер к их возмещению не принял. Таким образом, обязательное условие такого отказа, определенное п. 2 ст. 782 ГК РФ, не выполн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Кроме того, на Исполнителя по ГОЗ распространяются положения ч. 3 ст. 8 закона о гособоронзаказе, исходя из содержания которой запрещаются действия (бездействие) головного исполнителя, исполнителя, влекущие за собой неисполнение или ненадлежащее исполнение госконтракта. Следовательно, в силу указанной нормы запрещен отказ от исполнения контракт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ссационный суд такую трактовку ч. 3 ст. 8 закона о гособоронзаказе признал ошибочной. Более того, положения Закона N 275-ФЗ никакой специфики в вопросах отказа от исполнения контракта (по основаниям, отличным от предусмотренных ГК РФ) не содержат, закрепляя в статье 6 лишь категории субъектов, для которых заключение контракта обязательно. Исполнитель ни к одной из данных категорий не отнес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огласно материалам дела, Исполнитель мотивировано объяснял причины невозможности оказания услуг по ранее согласованной цене (при том, что Заказчик увеличить цену не планировал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Таким образом, при недоказанности Заказчиком в настоящем деле нарушения Исполнителем принципа добросовестности и в отсутствие предъявленного Заказчиком требования о возмещении Исполнителем убытков, связанных с таким отказом, нижестоящие суды неправомерно удовлетворили требование Заказчика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</w:rPr>
        <w:t xml:space="preserve">Категорического запрета на односторонний отказ от исполнения контракта по ГОЗ законодательство не содержит, при определенных обстоятельствах это возможно. </w:t>
      </w:r>
      <w:r>
        <w:rPr>
          <w:rFonts w:cs="Arial" w:ascii="Arial" w:hAnsi="Arial"/>
          <w:sz w:val="20"/>
          <w:szCs w:val="20"/>
        </w:rPr>
        <w:t>Строка для поиска в КонсультантПлюс: «</w:t>
      </w:r>
      <w:r>
        <w:rPr>
          <w:rFonts w:cs="Arial" w:ascii="Arial" w:hAnsi="Arial"/>
          <w:i/>
          <w:sz w:val="20"/>
          <w:szCs w:val="20"/>
        </w:rPr>
        <w:t>отказ госооборонзаказ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право на односторонний отказ от исполнения контракта по ГОЗ, попадание в РН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szCs w:val="18"/>
          </w:rPr>
          <w:t>ПОСТАНОВЛЕНИЕ АРБИТРАЖНОГО СУДА ЦЕНТРАЛЬНОГО ОКРУГА ОТ 26.10.2023 N Ф10-4079/2023 ПО ДЕЛУ N А35-7021/2022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ное спокойствие может дать человеку только страховой полис?!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19"/>
        </w:rPr>
        <w:t>Для случаев страхования имущества</w:t>
      </w:r>
      <w:r>
        <w:rPr>
          <w:rFonts w:cs="Arial" w:ascii="Arial" w:hAnsi="Arial"/>
          <w:sz w:val="20"/>
          <w:szCs w:val="19"/>
        </w:rPr>
        <w:t>.</w:t>
      </w:r>
    </w:p>
    <w:p>
      <w:pPr>
        <w:pStyle w:val="Normal"/>
        <w:ind w:firstLine="567"/>
        <w:jc w:val="both"/>
        <w:rPr>
          <w:sz w:val="20"/>
          <w:szCs w:val="19"/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>Сила документа:</w:t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Определение Верховного суда РФ</w:t>
      </w:r>
      <w:r>
        <w:rPr>
          <w:rFonts w:cs="Arial" w:ascii="Arial" w:hAnsi="Arial"/>
          <w:sz w:val="20"/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Одна очень крупная компания задумала передать имущество в аренду своей дочерней Компании. Имущество это, а точнее двигатель в составе газоперекачивающего агрегата, было о-о-очень дорогостоящим, поэтому предварительно его застраховал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sz w:val="20"/>
        </w:rPr>
        <w:t xml:space="preserve">огласно условиям договора страхования для определения суммы убытка в случае гибели, утраты или повреждения машин и механизмов основой для расчета величины страхового возмещения является стоимость восстановления. Стоимость восстановления означает все необходимые расходы, которые понес или мог понести страхователь (выгодоприобретатель) для ремонта или замены с использованием новых материалов, деталей и агрегатов аналогичного типа и качества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Вроде бы и понятны условия страхования, но на практике все вышло инач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 xml:space="preserve">В 2019 произошла аварийная остановка на газоперекачивающем аппарате. После при осмотре двигателя на нем обнаружили многочисленные повреждения. Арендатор в Страховую компанию об этом сообщил, а сам принялся за ремонт. </w:t>
      </w:r>
      <w:r>
        <w:rPr>
          <w:rFonts w:cs="Arial" w:ascii="Arial" w:hAnsi="Arial"/>
          <w:sz w:val="20"/>
        </w:rPr>
        <w:t xml:space="preserve">Больше полугода ремонтировали двигатель. Все работы обошлись ему в 33 602 475 руб. 60 коп., включая НДС в размере 5 600 412 руб. 60 руб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овая компания выплатила страховое возмещение. Только не 33 миллиона, а 23 516 823 руб. 76 коп. Из невыплаченного 2 миллиона оказались безусловной франшизой по договору, с ней спорить не стали. А вот за 8 с не большим миллионов, из которых 5,6 млн было НДС, Компания решила побороть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ервый суд встал на сторону Страхователя. В договоре, что написано?! Возмещению подлежат все расходы, предъявленные Страхователю в связи с ремонтом. Страховщика на осмотр позвали, ремонт произвели, все нужные документы предоставили. Так что Страховщик должен выплатить все, включая НДС!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пелляция и кассация посмотрели на ситуацию под другим углом. Они напомнили, что по общему правилу исключается, как неполное возмещение понесенных убытков, так и обогащение потерпевшего за счет причинителя вреда. В частности, не могут быть включены в состав убытков расходы, хотя и понесенные потерпевшим в результате правонарушения, но компенсируемые ему в полном объеме за счет иных источников. Следовательно, именно он должен доказать, что оплаченные им суммы НДС не были и не могут быть возвращены, то есть представляют собой его некомпенсируемые потери (убытки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раз Страхователь не доказал, что он не может получить НДС из бюджета, так и нечего его требовать от Страховщика! И в возмещении НДС в размере 5 600 412 руб. 60 руб. отказали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Дело дошло до Верховного суда. Он точку в деле не поставил, но отправил его не пересмотр. Однако ВФ РФ отметил</w:t>
      </w:r>
      <w:r>
        <w:rPr>
          <w:rFonts w:cs="Arial" w:ascii="Arial" w:hAnsi="Arial"/>
          <w:sz w:val="20"/>
          <w:szCs w:val="20"/>
        </w:rPr>
        <w:t xml:space="preserve">, что к доводам Компании нужно прислушаться. А доводы были такие: выводы судов об отказе во взыскании страхового возмещения в размере НДС не соответствуют требованиям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и 947</w:t>
        </w:r>
      </w:hyperlink>
      <w:r>
        <w:rPr>
          <w:rFonts w:cs="Arial" w:ascii="Arial" w:hAnsi="Arial"/>
          <w:sz w:val="20"/>
          <w:szCs w:val="20"/>
        </w:rPr>
        <w:t xml:space="preserve"> ГК РФ и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и 10</w:t>
        </w:r>
      </w:hyperlink>
      <w:r>
        <w:rPr>
          <w:rFonts w:cs="Arial" w:ascii="Arial" w:hAnsi="Arial"/>
          <w:sz w:val="20"/>
          <w:szCs w:val="20"/>
        </w:rPr>
        <w:t xml:space="preserve"> Закона "Об организации страхового дела в РФ". У</w:t>
      </w:r>
      <w:r>
        <w:rPr>
          <w:rFonts w:cs="Arial" w:ascii="Arial" w:hAnsi="Arial"/>
          <w:sz w:val="20"/>
        </w:rPr>
        <w:t xml:space="preserve">становленная Налоговым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кодексом</w:t>
        </w:r>
      </w:hyperlink>
      <w:r>
        <w:rPr>
          <w:rFonts w:cs="Arial" w:ascii="Arial" w:hAnsi="Arial"/>
          <w:sz w:val="20"/>
        </w:rPr>
        <w:t xml:space="preserve"> возможность применения вычетов по НДС не относятся к числу установленных законом исключений, обязывающих уменьшать сумму страхового возмещения Законодательство и договор страхования не содержат ограничений относительно включения НДС в расчет страхового возмещения, суммы НДС являются частью стоимости восстановительных работ. Судами не установлено, что согласованный порядок определения размера страхового возмещения входит в противоречие с каким-либо явно выраженным законодательным запретом, поэтому оснований для применения иных, не согласованных сторонами правил у судов не имелось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19"/>
        </w:rPr>
        <w:t xml:space="preserve">Во-первых, нужно внимательно изучить договор страхования. Страховщик может в нем прямо прописать, что сумма НДС по ремонту возмещается только, если предоставлены документы об отказе в возмещении НДС или страхователь не является плательщиком НДС (т.е. не заявил или не может заявить вычет). С таким договором не поспоришь. Во-вторых, нужно иметь в виду, что если договор страхования не содержит норм об НДС, то судебная практика пока противоречивая. Одни суды прямо читают договор, и если он не исключает НДС из страхового возмещения, присуждают его. Другие применяют нормы об убытках, и если страхователь не доказал, что не смог получить НДС из бюджета, отказывают в его взыскании со страховой. Строка для поиска в КонсультантПлюс: </w:t>
      </w:r>
      <w:r>
        <w:rPr>
          <w:rFonts w:cs="Arial" w:ascii="Arial" w:hAnsi="Arial"/>
          <w:bCs/>
          <w:i/>
          <w:sz w:val="20"/>
          <w:szCs w:val="19"/>
        </w:rPr>
        <w:t>«взыскание страхового возмещения в размере НДС»</w:t>
      </w:r>
      <w:r>
        <w:rPr>
          <w:rFonts w:cs="Arial" w:ascii="Arial" w:hAnsi="Arial"/>
          <w:i/>
          <w:sz w:val="20"/>
          <w:szCs w:val="19"/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 xml:space="preserve">Цена вопроса: </w:t>
      </w:r>
      <w:r>
        <w:rPr>
          <w:rFonts w:cs="Arial" w:ascii="Arial" w:hAnsi="Arial"/>
          <w:sz w:val="20"/>
        </w:rPr>
        <w:t>5 600 412 руб. 60 руб</w:t>
      </w:r>
      <w:r>
        <w:rPr>
          <w:rFonts w:cs="Arial" w:ascii="Arial" w:hAnsi="Arial"/>
          <w:bCs/>
          <w:sz w:val="20"/>
          <w:szCs w:val="19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19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19"/>
        </w:rPr>
        <w:t>КонсультантПлюс, Судебная Практика:</w:t>
      </w:r>
      <w:r>
        <w:rPr>
          <w:rFonts w:cs="Arial" w:ascii="Arial" w:hAnsi="Arial"/>
          <w:sz w:val="20"/>
          <w:szCs w:val="19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18"/>
          </w:rPr>
          <w:t xml:space="preserve">ОПРЕДЕЛЕНИЕ ВЕРХОВНОГО СУДА РФ ОТ 13.11.2023 N 305-ЭС23-17711 ПО ДЕЛУ N А40-123867/2022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58819&amp;dst=100002" TargetMode="External"/><Relationship Id="rId3" Type="http://schemas.openxmlformats.org/officeDocument/2006/relationships/hyperlink" Target="https://login.consultant.ru/link/?req=doc&amp;base=SCN&amp;n=151877&amp;dst=100002" TargetMode="External"/><Relationship Id="rId4" Type="http://schemas.openxmlformats.org/officeDocument/2006/relationships/hyperlink" Target="https://login.consultant.ru/link/?req=doc&amp;base=LAW&amp;n=377025&amp;dst=102079&amp;field=134&amp;date=17.11.2023" TargetMode="External"/><Relationship Id="rId5" Type="http://schemas.openxmlformats.org/officeDocument/2006/relationships/hyperlink" Target="https://login.consultant.ru/link/?req=doc&amp;base=LAW&amp;n=413539&amp;dst=475&amp;field=134&amp;date=17.11.2023" TargetMode="External"/><Relationship Id="rId6" Type="http://schemas.openxmlformats.org/officeDocument/2006/relationships/hyperlink" Target="https://login.consultant.ru/link/?req=doc&amp;base=LAW&amp;n=453492&amp;date=17.11.2023" TargetMode="External"/><Relationship Id="rId7" Type="http://schemas.openxmlformats.org/officeDocument/2006/relationships/hyperlink" Target="https://login.consultant.ru/link/?req=doc&amp;base=ARB&amp;n=787409&amp;dst=100034&amp;date=17.11.2023" TargetMode="External"/><Relationship Id="rId8" Type="http://schemas.openxmlformats.org/officeDocument/2006/relationships/hyperlink" Target="https://t.me/HozBezopasno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27:00Z</dcterms:created>
  <dc:creator>LiSS</dc:creator>
  <dc:description/>
  <cp:keywords/>
  <dc:language>en-US</dc:language>
  <cp:lastModifiedBy>Пономарева Анна Александровна</cp:lastModifiedBy>
  <cp:lastPrinted>2009-10-02T10:38:00Z</cp:lastPrinted>
  <dcterms:modified xsi:type="dcterms:W3CDTF">2023-11-20T05:09:00Z</dcterms:modified>
  <cp:revision>4</cp:revision>
  <dc:subject/>
  <dc:title>Аналитическая Записка для Руководителя</dc:title>
</cp:coreProperties>
</file>