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4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5 декабр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 ли едино, что хлеб, что мякина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взыскания ущерба при ДТП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ошло ДТП с участием двух автомобилей. Уже страшно? Дальше еще страшнее: один автомобиль был Фольксваген Поло, второй – Порше Макан! Однако удивительным образом пострадал только один– Фольксваген, и это уже не так страшно, а дальше будет только чудесатее и чудесат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вреждённый автомобиль принадлежал </w:t>
      </w:r>
      <w:r>
        <w:rPr>
          <w:rFonts w:cs="Arial" w:ascii="Arial" w:hAnsi="Arial"/>
          <w:i/>
          <w:sz w:val="20"/>
          <w:szCs w:val="20"/>
          <w:u w:val="single"/>
        </w:rPr>
        <w:t>Учреждению (ФКУ), подведомственному МВД</w:t>
      </w:r>
      <w:r>
        <w:rPr>
          <w:rFonts w:cs="Arial" w:ascii="Arial" w:hAnsi="Arial"/>
          <w:sz w:val="20"/>
          <w:szCs w:val="20"/>
        </w:rPr>
        <w:t xml:space="preserve">, а Порше – </w:t>
      </w:r>
      <w:r>
        <w:rPr>
          <w:rFonts w:cs="Arial" w:ascii="Arial" w:hAnsi="Arial"/>
          <w:i/>
          <w:sz w:val="20"/>
          <w:szCs w:val="20"/>
          <w:u w:val="single"/>
        </w:rPr>
        <w:t>Управлению МВ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старшего инспектора ДПС ГИБДД </w:t>
      </w:r>
      <w:r>
        <w:rPr>
          <w:rFonts w:cs="Arial" w:ascii="Arial" w:hAnsi="Arial"/>
          <w:i/>
          <w:sz w:val="20"/>
          <w:szCs w:val="20"/>
          <w:u w:val="single"/>
        </w:rPr>
        <w:t>Управления МВД</w:t>
      </w:r>
      <w:r>
        <w:rPr>
          <w:rFonts w:cs="Arial" w:ascii="Arial" w:hAnsi="Arial"/>
          <w:sz w:val="20"/>
          <w:szCs w:val="20"/>
        </w:rPr>
        <w:t xml:space="preserve"> зафиксировано, что виновник ДТП не установлен, производство по делу об административном правонарушении прекращ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 заявке страховщика была проведена независимая техническая экспертиза пострадавшего автомобиля: размер затрат на восстановительный ремонт Фольксвагена с учетом износа запасных частей составил 99 700 руб., возмещение утраты товарной стоимости - 11 725 руб., расходы на производство экспертизы - 24 000 руб.  На основании акта урегулирования ущерба Учреждению страховщиком было выплачено 49 850 руб. (50% стоимости восстановительного ремонта), и 5682,50 руб. в возмещение утраты товарной стоимости. Сумму 49 850 руб. Учреждение перечислило в рамках госконтракта за ремонт ТС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МВД стоимость восстановительного ремонта и сопутствующие расходы Учреждению не возместило, в связи с чем последнее обратилось в су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заключения судебной экспертизы следует, что виновником ДТП является водитель автомобиля Управления МВД, следовательно, на его работодателя на момент ДТП – Управление МВД и должна быть возложена обязанность возместить причиненный истцу вре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 не менее, первая и вторая инстанции в иске отказали. Со ссылкой на Письмо Минфина от 03.10.2014 N 08-04-06/3395 и статью 413 ГК РФ они пришли к выводу, что в данном случае Учреждением предъявлен иск о взыскании убытков в интересах казны Российской Федерации с Управления МВД фактически за счет казны Российской Федерации, однако данный способ защиты нарушенного права не приведет к восстановлению прав и законных интересов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ассационный суд не согласился, иск удовлетворил. По его мнению, письмо Минфина относится к случаям, когда истец и ответчик являются органами государственной власти, тогда как истец по настоящему делу, в отличие от ответчика, представляет собой не орган власти, а федеральное казенное учрежд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В данном случае положения статьи 413 ГК РФ не применимы, поскольку то, что финансирование истца и ответчика осуществляется за счет одного источника - средств федерального бюджета, главным распорядителем которых является МВД РФ, не означает совпадение кредитора и должника в одном лице, а единый источник финансирования не равнозначен такому совпадению. Строка для поиска в КонсультантПлюс: «</w:t>
      </w:r>
      <w:r>
        <w:rPr>
          <w:rFonts w:cs="Arial" w:ascii="Arial" w:hAnsi="Arial"/>
          <w:i/>
          <w:sz w:val="20"/>
          <w:szCs w:val="20"/>
        </w:rPr>
        <w:t>совпадение должника и кредитора ущерб ДТП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79 712,50 руб. (49 850 руб. стоимости восстановительного ремонта, 5862,50 руб. выплаты в связи с утратой товарной стоимости транспортного средства, 24 000 руб. стоимости судебной экспертизы, назначенной судом общей юрисдикции по настоящему дел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СЕВЕРО-ЗАПАДНОГО ОКРУГА ОТ 01.12.2023 N Ф07-15218/2023 ПО ДЕЛУ N А56-63923/2021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и оно всё синим пламенем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документального подтверждения расходов индивидуальных предпринимате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u w:val="single"/>
        </w:rPr>
        <w:t>Схема ситуации:</w:t>
      </w:r>
      <w:r>
        <w:rPr>
          <w:rFonts w:cs="Arial" w:ascii="Arial" w:hAnsi="Arial"/>
          <w:sz w:val="20"/>
        </w:rPr>
        <w:t xml:space="preserve"> В отношении Индивидуального предпринимателя проводилась выездная налоговая проверка, по результатам которой был доначислен НДФЛ со штрафом и пени, в общей сумме свыше 4 млн. рублей. Налоговики сочли, что ИП завысил сумму профессиональных вычетов, учтя ряд расходов, которым не было документального подтвержд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приниматель пытался обжаловать результаты проверки в вышестоящем налоговом органе, но безуспешно. В общем-то, с теми же аргументами ИП обратился в суд: "У меня был пожар, в огне сгорела «первичка», вот есть даже справка от МЧС РФ, что выгорело строение площадью 10 кв. метров. Кроме того, у меня есть второй банковский счет - личный счет физлица, по которому производились выплаты контрагентам. Я предоставил выписки налоговикам с этого счета, а они не хотят их смотреть"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уд справку МЧС РФ посмотрел и не увидел там информации о каком-либо ущербе, нанесенном пожаром. Да, строение сгорело, но факт хранения и нахождения документов по указанному адресу не подтвержден. Какие именно документы уничтожены огнем, не подтверждено. Соответствующие акты утраты документов Предприниматель не предоставил. Кроме того, не шибко-то Предпринимателя сгоревшая «первичка» волновала, раз он с момента пожара и по настоящее время не предпринял никаких действий по восстановлению необходим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А выписки по второму счету Налоговая инспекция отказывается рассматривать в качестве доказательства произведенных расходов потому, что, во-первых, в ходе проведения проверки ИП не сообщал налоговикам о том, что у него имеются расходы, которые отражены на личном счете физического лица. В связи с этим у Инспекции не имелось оснований анализировать счет физического лица. А во-вторых, в силу Инструкции Банка России от 30.06.2021 N 204-И "Об открытии, ведении и закрытии банковских счетов.." текущие счета открываются физическими лицами для совершения операций, не связанных с предпринимательской деятельностью или частной практикой. В Инструкции отражено, что при использовании личного счета в предпринимательской деятельности индивидуальные предприниматели должны вести раздельный учет операций по счету: в рамках предпринимательской деятельности и в личных целях. Да и в целом, Банк не вправе совершать для клиента - индивидуального предпринимателя по текущему счету (открытому для физического лица) операции, связанные с предпринимательской деятельностью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умеется, оказалось, что никакой раздельный учет ИП не вел. Справедливости ради, следует отметить, что налоговики и доходы по данному счету не учитывали, выполняя принцип единства и взаимосвязи доходов и расходов. Так что, суд поддержал Налоговую инспекцию, лишний раз доказав, что «без бумажки ты букашка»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Ну, во-первых, исходя из позиции Минфина России (Письмо от 07.06.2013 N 03-02-07/1/21191) нужно не сидеть, сложа руки, а восстанавливать сгоревшие документы. Во-вторых, нужно составить акт о том, какие конкретно документы сгорели. И в-третьих, при использовании личного счета в предпринимательской деятельности ИП придется вести раздельный учет операций по счету: в рамках предпринимательской деятельности и в личных целях. Иначе налоговая инспекция может решить, что все поступления на карту связаны с бизнесом, а расходы являются личными тратами. Строка для поиска в КонсультантПлюс: «</w:t>
      </w:r>
      <w:r>
        <w:rPr>
          <w:rFonts w:cs="Arial" w:ascii="Arial" w:hAnsi="Arial"/>
          <w:i/>
          <w:sz w:val="20"/>
          <w:szCs w:val="20"/>
        </w:rPr>
        <w:t xml:space="preserve">подтверждающие документы уничтожены пожаром»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" w:ascii="Arial" w:hAnsi="Arial"/>
          <w:i/>
          <w:sz w:val="20"/>
          <w:szCs w:val="20"/>
        </w:rPr>
        <w:t>«личный счет физлица в предпринимательской деятельности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 с лишним млн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СЕВЕРО-КАВКАЗСКОГО ОКРУГА ОТ 15.12.2023 N Ф08-12951/2023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ще случай про налоговую проверк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олучения предоплаты и отгрузки в одном квартал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Style16"/>
        <w:spacing w:lineRule="atLeast" w:line="111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 xml:space="preserve">Схема ситуации: </w:t>
      </w:r>
      <w:r>
        <w:rPr>
          <w:rFonts w:cs="Arial" w:ascii="Arial" w:hAnsi="Arial"/>
          <w:sz w:val="20"/>
          <w:szCs w:val="18"/>
        </w:rPr>
        <w:t xml:space="preserve">Налоговая проверяла исчисление Обществом НДС. </w:t>
      </w:r>
      <w:r>
        <w:rPr>
          <w:rFonts w:cs="Arial" w:ascii="Arial" w:hAnsi="Arial"/>
          <w:sz w:val="20"/>
        </w:rPr>
        <w:t xml:space="preserve">Инспекция посчитала, что в декларации по НДС не верно отражены НДС с полученных авансов. </w:t>
      </w:r>
      <w:r>
        <w:rPr>
          <w:rFonts w:cs="Arial" w:ascii="Arial" w:hAnsi="Arial"/>
          <w:sz w:val="20"/>
          <w:szCs w:val="18"/>
        </w:rPr>
        <w:t xml:space="preserve">Налоговая выписала Обществу </w:t>
      </w:r>
      <w:r>
        <w:rPr>
          <w:rFonts w:cs="Arial" w:ascii="Arial" w:hAnsi="Arial"/>
          <w:sz w:val="20"/>
        </w:rPr>
        <w:t xml:space="preserve">штраф в размере 7 258 рублей, доначислила налоги в общей сумме 5 696 714 рублей, начислела пени в размере 3 464 158,60 рублей. 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ство считала, что не так уж оно и накосячило. Кое-где и кое за что можно побороться. В частности оно считало, что по части авансов реализация произошла в течение 5 дней после получения оплаты, там авансовые счета-фактуры можно вообще не выписывать. И соответственно не нужно их в декларации показывать. Ну и еще часть полученных и выданных денег тоже ну не совсем уж прям и авансы, по ним отгрузка хоть и осуществлялась позднее пяти дней, но приходилась на тот же квартал. Т.е. если в декларации начислить НДС с полученного аванса, то и вычет в этом же квартале при отгрузке отражается, т.е. результат фактически нулевой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ак рассуждала налоговая. Она считала: вычеты – это право налогоплательщика; пока он их не заявит, их как бы и нет. А вот НДС нужно начислить с полученных авансов. НК иного не устанавливает. Ну а раз Общество вычеты не соизволило сразу отразить, ну так НДС то нужно доначислить. Общество правда после проверки пыталось сдать декларации с вычетами, но по части сумм уже трехлетний срок пропустило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ервый суд согласился с налоговой инспекцией. Налоговый орган при расчете неуплаченного налога не имеет право учитывать не заявленные налогоплательщиком вычеты по НДС.</w:t>
      </w:r>
    </w:p>
    <w:p>
      <w:pPr>
        <w:pStyle w:val="Style16"/>
        <w:spacing w:lineRule="atLeast" w:line="144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А вот апелляция с кассацией встали на сторону налогоплательщика. Они долго приводили нормы Налогового кодекса и сделали вывод: из системного толкования положений НК следует, что для целей исчисления НДС авансовыми платежами, полученными в счет предстоящей поставки товаров, будут являться денежные средства, </w:t>
      </w:r>
      <w:r>
        <w:rPr>
          <w:rFonts w:cs="Arial" w:ascii="Arial" w:hAnsi="Arial"/>
          <w:i/>
          <w:sz w:val="20"/>
        </w:rPr>
        <w:t>полученные налогоплательщиком от покупателей товаров в налоговые периоды, предшествующие периоду, в котором осуществлена реализация этих товаров</w:t>
      </w:r>
      <w:r>
        <w:rPr>
          <w:rFonts w:cs="Arial" w:ascii="Arial" w:hAnsi="Arial"/>
          <w:sz w:val="20"/>
        </w:rPr>
        <w:t>. Таким образом, реализация услуг произошла в одном периоде с получением оплаты в счет предстоящей поставки и, поскольку такие платежи не могут считаться авансовыми, у поставщика отсутствовала обязанность по исчислению дважды с названных сумм НДС за спорный период</w:t>
      </w:r>
      <w:r>
        <w:rPr>
          <w:rFonts w:cs="Arial" w:ascii="Arial" w:hAnsi="Arial"/>
          <w:sz w:val="20"/>
          <w:szCs w:val="20"/>
        </w:rPr>
        <w:t>. При этом, вопреки утверждению налогового органа, действия Общества по неправильному, заполнению деклараций по НДС не привели к возникновению задолженности перед бюджетом в части уплаты НДС. Спорные платежи, которые по сути являются выручкой от реализации, не подлежат двойному налогообложению в рамках одного и того же налогового периода.</w:t>
      </w:r>
    </w:p>
    <w:p>
      <w:pPr>
        <w:pStyle w:val="Style16"/>
        <w:spacing w:lineRule="atLeast" w:line="111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По мнению ФНС, даже если аванс и отгрузка попалив один квартал, то нужно НДС начислить и с предоплаты, и с отгрузки, по авансовому НДС можно вычет заявить. Главное, успеть в трехлетний срок. Суды же могут такую оплату авансовой не посчитать. А раз нет авансов, то и НДС два раза определять не нужно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</w:rPr>
        <w:t>оплата в счет предстоящей поставки товара и отгрузка товара осуществлялись в одном налоговом период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Больше 9 миллионов рублей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tLeast" w:line="111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07.12.2023 N Ф06-10350/2023 ПО ДЕЛУ N А65-1069/2023 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SZ&amp;n=291874&amp;dst=100002" TargetMode="External"/><Relationship Id="rId3" Type="http://schemas.openxmlformats.org/officeDocument/2006/relationships/hyperlink" Target="https://login.consultant.ru/link/?req=doc&amp;base=ASK&amp;n=199145&amp;dst=100001%2C-1&amp;date=24.12.2023" TargetMode="External"/><Relationship Id="rId4" Type="http://schemas.openxmlformats.org/officeDocument/2006/relationships/hyperlink" Target="https://login.consultant.ru/link/?req=doc&amp;base=APV&amp;n=227027&amp;dst=100002%2C1&amp;date=25.12.2023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8:39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12-25T14:58:00Z</dcterms:modified>
  <cp:revision>5</cp:revision>
  <dc:subject/>
  <dc:title>Аналитическая Записка для Руководителя</dc:title>
</cp:coreProperties>
</file>