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54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2 февраля 2024 года </w:t>
        <w:tab/>
        <w:t xml:space="preserve">     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Ограбление по… российски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заключения договоров с подставным юрлицом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В связи с тем, что судебной практики, связанной с переводом денег «контрагенту», который на поверку оказывается подставным, набралось неприятно много, при чём в разных арбитражных округах, обращаем ваше внимание на суть этой схемы. Как говорится, предупрежден – вооружен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реступники играют на том, что в банковских платежных системах </w:t>
      </w:r>
      <w:r>
        <w:rPr>
          <w:rFonts w:cs="Arial" w:ascii="Arial" w:hAnsi="Arial"/>
          <w:bCs/>
          <w:i/>
          <w:sz w:val="20"/>
          <w:szCs w:val="20"/>
          <w:u w:val="single"/>
        </w:rPr>
        <w:t>идентификация получателя платежа производится автоматически по номеру расчетного счета и наименованию клиента</w:t>
      </w:r>
      <w:r>
        <w:rPr>
          <w:rFonts w:cs="Arial" w:ascii="Arial" w:hAnsi="Arial"/>
          <w:bCs/>
          <w:sz w:val="20"/>
          <w:szCs w:val="20"/>
        </w:rPr>
        <w:t>. Из ЕГРЮЛ берется наименование какого-то юрлица, регистрируется клон, но в другом регионе и с другим ИНН, открывается банковский счет. Затем общество-клон, притворяясь оригиналом, заключает с покупателем-жертвой договор на поставку продукции, которой торгует оригинал, выставляет счет на предоплату с указанием ИНН оригинала, общего на оба юрлица наименования и собственного расчетного счета. Да! И срок на оплату счета дает маленький, ну чтобы соскочить покупатель не успел. Покупатель формирует платежку по реквизитам из договора, переводит деньги и на этом всё, поставки, как вы понимаете, не предвидится. Деньги зачисляются на расчетный счет, указанный в договоре, и растворяются в туманных далях. Когда Покупатель начинает рвать и метать, он, как правило, выходит на оригинальное Общество-поставщика, которое ни сном, ни духом! И вот ведь когда прижмет к стенке, жертва находит настоящего поставщика, почему бы не проверить и не найти подставу чуть раньше?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В данном деле на этой схеме погорел ИП, «попал» на сумму 132 200 рублей. Обращаясь в суд с требованием о взыскании денег с банков: своего и банка контрагента-клона, ИП ссылался на похожую судебную практику. Однако первые две инстанции в иске отказали, посчитав, что правильность заполнения реквизитов платежного поручения находится в сфере ответственности только самого Предпринимател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кассационной инстанции встал на сторону наименее защищенной стороны - ИП и указал, что в отличие от общедоступной информации об ИНН и наименовании контрагента, сведения о номере расчетного счета не являются открытыми. Именно банк получателя платежа должен провести надлежащую идентификацию клиента и в случае несовпадения совокупности реквизитов «ИНН-наименование-расчетный счет» сообщить об этом плательщику. Так что банк получателя должен вернуть ИП 132 200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от Арбитражный суд Северо-Западного округа в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</w:rPr>
          <w:t>Постановлении от 15.01.2024 N Ф07-19367/2023 по делу N А56-31571/2023</w:t>
        </w:r>
      </w:hyperlink>
      <w:r>
        <w:rPr>
          <w:rFonts w:cs="Arial" w:ascii="Arial" w:hAnsi="Arial"/>
          <w:sz w:val="20"/>
        </w:rPr>
        <w:t xml:space="preserve"> в аналогичной ситуации отказал другому ИП во взыскании 589 046 руб. убытков, решив, что банк не обязан проверять ИНН, и для идентификации получателя платежа достаточно наименования и номера расчетного счета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18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Даже если контрагент вроде знакомый, но у него вдруг поменялся расчетный счет, перед тем как отправлять деньги лучше найти способ перепроверить поступившую информацию. Тем более, двойная проверка нужна, если поставщик новый. Кстати, в данном деле банк получателя заявил, что </w:t>
      </w:r>
      <w:r>
        <w:rPr>
          <w:rFonts w:cs="Arial" w:ascii="Arial" w:hAnsi="Arial"/>
          <w:bCs/>
          <w:i/>
          <w:sz w:val="20"/>
          <w:szCs w:val="20"/>
          <w:u w:val="single"/>
        </w:rPr>
        <w:t>соответствие расчетного счета остальным реквизитам ИП мог бы проверить, письменно обратившись в банк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</w:rPr>
        <w:t>«Идентификация клиента по номеру счета и наименованию»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32 200 рублей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ЦЕНТРАЛЬНОГО ОКРУГА ОТ 22.01.2024 N Ф10-4952/2023 ПО ДЕЛУ N А09-8724/2022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Листовка с чужим товарным знаком – не преступлени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указания чужого товарного знака на продукц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Суда по интеллектуальным правам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u w:val="single"/>
        </w:rPr>
        <w:t>Схема ситуации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ая компания подала в суд иск о взыскании с Общества компенсации за нарушение исключительного права на товарный знак в размере 5 000 000 рублей. Прогуливаясь по автозаправочным станциям в РФ, представители Иностранной компании увидели на товаре Общества листовки с изображением своего товарного знака. Уважаемые господа, видимо, не поняли, что там на листовке написано, просто увидели свой товарный знак и «подняли бучу». Мол, согласия на использование у нас никто не брал и все такое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е будем судить их строго – иностранцы, что с них взять, по-русски не разумеют, наверное. А между тем, на листовке написано, что «товарный знак Иностранной компании» ушел с рынка, а товар Общества – «отличный аналог». То есть, Общество и не думало продавать продукцию под товарным знаком Иностранной компании. Оно продает товар не менее известной марки «Лукойл». Товар этот лицензионный, общеизвестный широкому кругу покупателей на территории Российской Федерации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ды с этим согласились, констатировав, что листовки представляют собой информационное объявление об уходе с рынка «товарного знака Иностранной компании». Целью размещения этого обозначения являлось доведение до потребителя информации о том, что продается товар другого производителя. При восприятии продаваемого Обществом товара, как раз, основное внимание потребителя акцентируется на том, что это товар другой, отличный от товара Иностранной компании. 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мпания же полагала, что Общество воспользовалось ее репутацией и узнаваемостью спорного товарного знака. Разместили его, значит, на лицевой стороне товара, в самом центре листовки и на значительной ее площади. И пусть потребитель думает, что приобретает аналог товара Иностранной компании. Прекрасный рекламный ход, ничего не скажешь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что суд ответил, что само по себе упоминание чужого товарного знака не является использованием этого знака. Об этом сказано в постановлении Президиума Высшего Арбитражного Суда Российской Федерации от 01.12.2009 N 10852/09. Получается, что Общество использовало спорное обозначение не для индивидуализации своей продукции, а в информационных целях для доведения до потребителей информации об уходе с российского рынка иностранного производителя и реализации Обществом товара другого производителя. И да, рекламный ход, конечно, хороший, но он не стоит 5 млн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rFonts w:cs="Arial" w:ascii="Arial" w:hAnsi="Arial"/>
          <w:sz w:val="20"/>
        </w:rPr>
        <w:t xml:space="preserve"> </w:t>
      </w:r>
      <w:r>
        <w:rPr>
          <w:rStyle w:val="Hgkelc"/>
          <w:rFonts w:cs="Arial" w:ascii="Arial" w:hAnsi="Arial"/>
          <w:sz w:val="20"/>
          <w:szCs w:val="20"/>
        </w:rPr>
        <w:t xml:space="preserve">Если </w:t>
      </w:r>
      <w:r>
        <w:rPr>
          <w:rStyle w:val="Hgkelc"/>
          <w:rFonts w:cs="Arial" w:ascii="Arial" w:hAnsi="Arial"/>
          <w:bCs/>
          <w:sz w:val="20"/>
          <w:szCs w:val="20"/>
        </w:rPr>
        <w:t>товарный знак</w:t>
      </w:r>
      <w:r>
        <w:rPr>
          <w:rStyle w:val="Hgkelc"/>
          <w:rFonts w:cs="Arial" w:ascii="Arial" w:hAnsi="Arial"/>
          <w:sz w:val="20"/>
          <w:szCs w:val="20"/>
        </w:rPr>
        <w:t xml:space="preserve"> используется не в целях индивидуализации товара, а в информационных целях, то такое использование правомерно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обозначение не для индивидуализации своей продукции, а в информационных целях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Цена вопроса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5 млн. руб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  <w:szCs w:val="20"/>
            <w:u w:val="none"/>
          </w:rPr>
          <w:t>ПОСТАНОВЛЕНИЕ СУДА ПО ИНТЕЛЛЕКТУАЛЬНЫМ ПРАВАМ ОТ 29.01.2024 N С01-2785/2023 ПО ДЕЛУ N А02-2416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не такое же, но с перламутровыми пуговица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я покупки недвижимости с незаконной перепланиров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Style16"/>
        <w:spacing w:lineRule="atLeast" w:line="120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По договору купли-продажи Общество купило нежилое помещение на 1 этаже площадью 552,5 кв. м и долю в праве общей собственности на земельный участок под этим зданием. «Отвалило» оно за приобретенное </w:t>
      </w:r>
      <w:r>
        <w:rPr>
          <w:rFonts w:cs="Arial" w:ascii="Arial" w:hAnsi="Arial"/>
          <w:sz w:val="20"/>
        </w:rPr>
        <w:t>23 896 400 рублей. Все шло к завершению, осталось только принять по акту купленное. И тут возникла загвоздка. Оказалось, что помещение не соответствует техническому паспорту. Покупатель участок принял, а от приемки помещения категорически отказался. Покупатель потребовал от Продавца привести помещение в первоначальное состояние. Так как тот ничего исправлять не торопился, пришлось идти в суд с требованием привести купленную недвижимость в соответствие с данными кадастрового учета на день заключения договора и неустойку за просрочку исполнения: 5 тысяч за день.</w:t>
      </w:r>
    </w:p>
    <w:p>
      <w:pPr>
        <w:pStyle w:val="Style16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sz w:val="20"/>
        </w:rPr>
        <w:t>Суд стал разбираться. Действительно, в помещении были заложены одни входы и окна, сделаны новые; демонтированы одни перегородки, построены новые, в общем, все не по плану. Работы не затрагивают несущие конструкции, соответствуют нормам. Но по факту произошла реконструкция, которая не узаконена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Продавец стал возражать. Во-первых, он приобрел это помещение 1966 года постройки в 2008 году и продавал в том виде, в котором приобрел. Во-вторых, продавец настаивал, что покупатель не покупал «кота в мешке», он был в курсе того, в каком состоянии было помещение. Об этом свидетельствует несколько фактов. </w:t>
      </w:r>
      <w:r>
        <w:rPr>
          <w:rFonts w:cs="Arial" w:ascii="Arial" w:hAnsi="Arial"/>
          <w:sz w:val="20"/>
          <w:szCs w:val="20"/>
        </w:rPr>
        <w:t>Согласно п. 1.7 договора, покупатель уведомлен, что объект сдан в аренду. Покупатель ознакомлен со всеми договорами аренды, указанными в приложении N 2 к договору. К каждому договору аренды имеется план арендуемых помещений в фактическом состоянии. Покупатель неоднократно осматривал спорное помещение и не предъявлял никаких претензий, в том числе относительно его планировки. Кроме того, согласно п. 6 дополнительного соглашения N 3 к договору купли-продажи покупатель гарантирует, что ознакомлен со всеми характеристиками объектов (в том числе с качественными свойствами, физическими характеристиками и фактическим состоянием объектов). Ну и вообще: доказательства недостатков и невозможности использования объекта в соответствии с целями истца в материалы дела не представлены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ый суд встал на сторону Покупателя. Доказательств осмотра помещений Покупателем Продавец не представил. В договоре есть только ссылка на кадастровый номер, адрес, площадь, </w:t>
      </w:r>
      <w:r>
        <w:rPr>
          <w:rFonts w:cs="Arial" w:ascii="Arial" w:hAnsi="Arial"/>
          <w:sz w:val="20"/>
        </w:rPr>
        <w:t>не указаны особенности передаваемого помещения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Таким образом, расхождение индивидуализирующих признаков, фактических характеристик в государственном кадастре недвижимости не позволяют их однозначно идентифицировать с объектом, являющимся предметом договора купли-продажи. Ссылку на договоры аренды суд также не принял, поскольку договора аренды не являются правоустанавливающими документами на объект недвижимости и тем более, не подтверждают сведения о фактических характеристиках объекта, внесенных в ЕГРН. Суд потребовал привести помещение в соответствие с данными кадастрового учета. Решил, что месяца продавцу на это хватит. Ну а дальше пусть платит тысячу за каждый день просрочки.</w:t>
      </w:r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суд решил, что договоры аренды подтверждают состояние помещения и Покупатель мог с ними ознакомиться. Ну а третий суд снова встал на сторону Покупателя.</w:t>
      </w:r>
    </w:p>
    <w:p>
      <w:pPr>
        <w:pStyle w:val="Style16"/>
        <w:spacing w:lineRule="atLeast" w:line="12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Если помещение не соответствует техническому паспорту и из договора прямо не следует его состояние и осведомленность покупателя обо всех изменениях, покупатель сможет потребовать привести объект в соответствие с данными кадастрового учета, даже если в реконструкции продавец не виноват. Отвертеться продавец сможет только в случае, если докажет, что покупатель знал о состоянии недвижимости на момент продажи. </w:t>
      </w:r>
      <w:r>
        <w:rPr>
          <w:rFonts w:cs="Arial" w:ascii="Arial" w:hAnsi="Arial"/>
          <w:sz w:val="20"/>
          <w:szCs w:val="20"/>
        </w:rPr>
        <w:t>Строка для поиска в КонсультантПлюс: «</w:t>
      </w:r>
      <w:r>
        <w:rPr>
          <w:rFonts w:cs="Arial" w:ascii="Arial" w:hAnsi="Arial"/>
          <w:i/>
          <w:sz w:val="20"/>
        </w:rPr>
        <w:t>привести помещение в состояние, соответствующее данным кадастрового учета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Приведение помещений в первоначальное состояние, неустойка 1 тысяча в день.</w:t>
      </w:r>
    </w:p>
    <w:p>
      <w:pPr>
        <w:pStyle w:val="Style16"/>
        <w:spacing w:lineRule="atLeast" w:line="111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ПОВОЛЖСКОГО ОКРУГА ОТ 01.02.2024 N Ф06-12288/2023 ПО ДЕЛУ N А65-10418/2023</w:t>
        </w:r>
      </w:hyperlink>
    </w:p>
    <w:p>
      <w:pPr>
        <w:pStyle w:val="Style16"/>
        <w:spacing w:lineRule="atLeast" w:line="111"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SZ&amp;n=293475&amp;dst=100001,1" TargetMode="External"/><Relationship Id="rId3" Type="http://schemas.openxmlformats.org/officeDocument/2006/relationships/hyperlink" Target="https://login.consultant.ru/link/?req=doc&amp;base=SCN&amp;n=153711&amp;dst=100002" TargetMode="External"/><Relationship Id="rId4" Type="http://schemas.openxmlformats.org/officeDocument/2006/relationships/hyperlink" Target="https://login.consultant.ru/link/?req=doc&amp;base=SIP&amp;n=122621&amp;dst=100002" TargetMode="External"/><Relationship Id="rId5" Type="http://schemas.openxmlformats.org/officeDocument/2006/relationships/hyperlink" Target="https://login.consultant.ru/link/?req=doc&amp;base=APV&amp;n=228466&amp;dst=100002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5:01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2-12T11:13:00Z</dcterms:modified>
  <cp:revision>3</cp:revision>
  <dc:subject/>
  <dc:title>Аналитическая Записка для Руководителя</dc:title>
</cp:coreProperties>
</file>