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5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6 февраля 2024 года </w:t>
        <w:tab/>
        <w:t xml:space="preserve">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Для китайских юаней и 7 тысяч верст не крюк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валютных переводов, казалось бы, внутри страны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У Общества в одном известном российском Банке было открыто 4 счета: в рублях, в долларах, в евро и в юанях. В другом российском Банке Общество также имело счета, в частности, в китайской валюте. И вот однажды Обществу зачем-то понадобилось перебросить 51 351,77 юаней между своими счетами из Банка-1 в Банк-2. Первый Банк принял распоряжение и направил деньги по указанным реквизитам с использованием системы SWIFT. Однако на счет Общества в Банке-2 юани не добрались, и не были возвращены на счет, открытый в Банке-1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ство обвинило Банк-1 в ненадлежащем исполнении обязательств по договору банковского счета и потребовало вернуть всё до последнего юаня!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азывая в удовлетворении иска, суд первой инстанции указал следующее. В ситуации начавшейся специальной военной операции и крайней экономической нестабильности банки недружественных стран часто отказывались работать с банками Российской Федерации, даже при условии неотключения некоторых из них от системы SWIFT. Расходы Общества находятся в прямой причинно-следственной связи с его собственными действиями и представляют собой неблагоприятные последствия реализуемой Обществом предпринимательск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пелляционный суд не согласился. Дело в том, что юани направились из одного российского банка в другой через банк-корреспондент в США, да там в связи с санкциями и застряли. А ведь можно было (по мнению суда) направить юани через дружественный Китай, у Банка-1 там тоже есть банк-корреспондент и валюта перевода является национальной! Представленное Банком-1 электронное письмо на иностранном языке, якобы подтверждающее, что китайский банк-партнер осуществляет перевод валюты только внутри своей страны, суд не убедило. А заверенного перевода с подтверждением принадлежности электронного адреса китайскому банку, суд так и не дождалс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вязи с этим, суд принял позицию Общества о том, что Банк-1 самовольно изменил денежный маршрут, заменив китайский банк-корреспондент на американский, хотя перевод не был номинирован в долларах СШ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суд третьей инстанции снова отказал в иске. Нижестоящим судом оставлены без внимания и оценки доводы Банка-1 о том, </w:t>
      </w:r>
      <w:r>
        <w:rPr>
          <w:rFonts w:cs="Arial" w:ascii="Arial" w:hAnsi="Arial"/>
          <w:i/>
          <w:sz w:val="20"/>
          <w:u w:val="single"/>
        </w:rPr>
        <w:t xml:space="preserve">что банком-корреспондентом </w:t>
      </w:r>
      <w:r>
        <w:rPr>
          <w:rFonts w:cs="Arial" w:ascii="Arial" w:hAnsi="Arial"/>
          <w:b/>
          <w:i/>
          <w:sz w:val="20"/>
          <w:u w:val="single"/>
        </w:rPr>
        <w:t>указанного Обществом</w:t>
      </w:r>
      <w:r>
        <w:rPr>
          <w:rFonts w:cs="Arial" w:ascii="Arial" w:hAnsi="Arial"/>
          <w:i/>
          <w:sz w:val="20"/>
          <w:u w:val="single"/>
        </w:rPr>
        <w:t xml:space="preserve"> Банка-2 для получения международных переводов в китайских юанях является американский банк</w:t>
      </w:r>
      <w:r>
        <w:rPr>
          <w:rFonts w:cs="Arial" w:ascii="Arial" w:hAnsi="Arial"/>
          <w:sz w:val="20"/>
        </w:rPr>
        <w:t>, что переводы в указанной валюте не могли осуществляться Банком-1 иначе как с использованием данного счета и, следовательно, такое проведение валютных операций соответствовало международной банковской практике, а маршрут платежа в данном случае соответствует распоряжению Обществ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ме того, указав на возникновение у Общества убытков, суд апелляционной инстанции не проверил доводы Банка-1 о том, что в настоящее время у Общества имеется возможность вернуть/получить денежные средства, которые не утрачены, а заблокированы иностранным банком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Прежде чем осуществлять перевод валюты между собственными счетами нужно подробно изучить всю цепочку прохождения денег, а ну как в ней недружественный банк из очень недружественной страны притаился?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</w:rPr>
        <w:t>«банк санкции ограничения запреты иностранных государств»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51 351,77 китайских юан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ПОСТАНОВЛЕНИЕ АРБИТРАЖНОГО СУДА МОСКОВСКОГО ОКРУГА ОТ 08.02.2024 N Ф05-31020/2023 ПО ДЕЛУ N А40-293323/2022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Когда работник болел у одного работодателя, а у другого - работа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работы во время больничного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Схема ситуации:</w:t>
      </w:r>
      <w:r>
        <w:rPr>
          <w:rFonts w:cs="Arial" w:ascii="Arial" w:hAnsi="Arial"/>
          <w:sz w:val="20"/>
        </w:rPr>
        <w:t xml:space="preserve"> В Обществе заболел сотрудник. Общество направило в СФР необходимые сведения о нем, и сотруднику был оплачен больничный. А позднее, во время "камералки" Фондом выяснилось, что размер выплаченного пособия был завышен, потому что сотрудник нарушил больничный режим. Рассчитывать нужно было из МРОТ в этом случае, а не из среднего заработка. Общество с СФР не согласилось, поскольку больничный не содержал отметку о нарушении режима, и обратилось в су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 суде выяснилось, что сотрудник имел два основных места работы. Одному работодателю он дал трудовую книжку, второму - дубликат трудовой. Никто не спорит, что это незаконно, никто не стал проверять, работает ли сотрудник еще где-то, ведь он принес трудовую. Работает и молодец. Так вот, у Общества сотрудник числился на больничном, а у второго работодателя ему были проставлены рабочие дни. Может удаленно работал, может сидел на рабочем месте, может не работал, лежал и добросовестно болел, а дни проставлены. Теперь-то из табеля рабочего времени букв не выкинешь. Разумеется, СФР возмутился и вынес решение о привлечении Общества к ответственности, о возмещении излишне выплаченного пособия и требование об уплате недоимки, пени и штрафа. Ведь разве может потеря трудоспособности быть выборочной у определенного работодателя?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Суд встал на сторону Общества, и в логике ему не откажешь. Во-первых, факт наступления страхового случая подтверждается листком нетрудоспособности работника. Во-вторых, в листке нет отметки медицинского учреждения о нарушении работником режима лечения. В-третьих, Общество не обязано проверять, что делает работник на больничном. В-четвертых, если в трудовой книжке работника нет сведений о совместительстве, то каким образом работодатель узнает о существовании второго места работы?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ыводы и возможные проблемы:</w:t>
      </w:r>
      <w:r>
        <w:rPr>
          <w:rFonts w:cs="Arial" w:ascii="Arial" w:hAnsi="Arial"/>
          <w:sz w:val="20"/>
          <w:szCs w:val="20"/>
        </w:rPr>
        <w:t xml:space="preserve"> У одного работника не может быть двух основных мест работы вне зависимости от занимаемой работником ставки у одного или разных работодателей, так как это противоречит требованиям ТК РФ. Но если работодатель не в курсе о том, что он не единственный, а больничный не содержит отметку о нарушении режима, то работодатель не имеет права снижать его размер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работа в период временной нетрудоспособности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сумма переплаченного пособия, штраф и нервные клетки работодателя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szCs w:val="20"/>
          </w:rPr>
          <w:t>ПОСТАНОВЛЕНИЕ АРБИТРАЖНОГО СУДА СЕВЕРО-ЗАПАДНОГО ОКРУГА ОТ 05.02.2024 N Ф07-22449/2023 ПО ДЕЛУ N А56-21551/2023</w:t>
        </w:r>
        <w:r>
          <w:rPr>
            <w:rStyle w:val="InternetLink"/>
            <w:rFonts w:cs="Arial" w:ascii="Arial" w:hAnsi="Arial"/>
            <w:i/>
            <w:iCs/>
            <w:sz w:val="18"/>
            <w:szCs w:val="20"/>
            <w:u w:val="none"/>
          </w:rPr>
          <w:t xml:space="preserve">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 делай добра, не получишь и зл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выдачи беспроцентных займов учредител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t>Схема ситуации:</w:t>
      </w:r>
      <w:r>
        <w:rPr>
          <w:rFonts w:cs="Arial" w:ascii="Arial" w:hAnsi="Arial"/>
          <w:sz w:val="20"/>
          <w:szCs w:val="18"/>
        </w:rPr>
        <w:t xml:space="preserve"> Акционерное общество банкротилось. И, как всегда в таких случаях, искало крайних. Виноватыми зачастую оказываются самые «близкие», обычно это директор. Так и в нашем случае акционеры решили </w:t>
      </w:r>
      <w:r>
        <w:rPr>
          <w:rFonts w:cs="Arial" w:ascii="Arial" w:hAnsi="Arial"/>
          <w:strike/>
          <w:sz w:val="20"/>
          <w:szCs w:val="18"/>
        </w:rPr>
        <w:t>повесить на директора всех собак</w:t>
      </w:r>
      <w:r>
        <w:rPr>
          <w:rFonts w:cs="Arial" w:ascii="Arial" w:hAnsi="Arial"/>
          <w:sz w:val="20"/>
          <w:szCs w:val="18"/>
        </w:rPr>
        <w:t xml:space="preserve">, что директор незаконно обогатился за счет общества и вообще именно благодаря его руководству общество банкротится. Изначально с него </w:t>
      </w:r>
      <w:r>
        <w:rPr>
          <w:rFonts w:cs="Arial" w:ascii="Arial" w:hAnsi="Arial"/>
          <w:sz w:val="20"/>
          <w:szCs w:val="20"/>
        </w:rPr>
        <w:t xml:space="preserve">взыскивали такие убытки: 1 645 494 рубля 53 копейки в связи с излишне начисленной и выплаченной себе зарплатой и премиями; </w:t>
      </w:r>
      <w:r>
        <w:rPr>
          <w:rFonts w:cs="Arial" w:ascii="Arial" w:hAnsi="Arial"/>
          <w:sz w:val="20"/>
          <w:szCs w:val="20"/>
          <w:u w:val="single"/>
        </w:rPr>
        <w:t>1 627 526 рублей 41 копейка в связи с предоставлением беспроцентных займов одному из четырех акционеров</w:t>
      </w:r>
      <w:r>
        <w:rPr>
          <w:rFonts w:cs="Arial" w:ascii="Arial" w:hAnsi="Arial"/>
          <w:sz w:val="20"/>
          <w:szCs w:val="20"/>
        </w:rPr>
        <w:t>; 17 412,51 долларов США в связи с необоснованным предоставлением отсрочки платежа контрагенту; в размере 11 771 895 рублей в связи с расхождением в количестве топлива, отраженном в бухгалтерском учете АО и фактическим количеством топлива по данным сюрвейра; 9 929 434 рубля 00 копеек в связи с совершением сделок на условиях не соответствующих рыночным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Мы заострим внимание на беспроцентных займах, именно они стали камнем преткновени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настаивал, что акционеры были в курсе выданных займов. Один из договоров от 2016 года сперва был процентным, это уже позже (с 2018 года) были подписаны допсоглашения с нулевой ставкой процентов. Суммы займов с процентами уже были взысканы с акционера в другом суде. И вообще пропущены сроки давности: договоры то аж 2016 года, а взыскивать начали в 2022 году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ервые суды «вняли» директору и посчитали, что так-то </w:t>
      </w:r>
      <w:r>
        <w:rPr>
          <w:rFonts w:cs="Arial" w:ascii="Arial" w:hAnsi="Arial"/>
          <w:sz w:val="20"/>
        </w:rPr>
        <w:t>Общество не является кредитной организацией, следовательно, предоставление беспроцентных займов само по себе убытком не являетс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Кассация с ними не согласилась. Проценты с акционера через суд взыскивались за период, когда займ был процентным. А вот кто «ответит» за период «беспроцентности»?! Тут нужно все подробненько изучить, и отправила дело на пересмотр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На новом витке споров первый суд опять был за директора, а вот апелляция с кассацией встали на сторону Общества с оставшимися акционерам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ды напомнили, </w:t>
      </w:r>
      <w:r>
        <w:rPr>
          <w:rFonts w:cs="Arial" w:ascii="Arial" w:hAnsi="Arial"/>
          <w:sz w:val="20"/>
          <w:szCs w:val="20"/>
        </w:rPr>
        <w:t xml:space="preserve">что основной целью деятельности коммерческой организации является извлечение прибыли, в связи с чем предоставление займов на беспроцентной основе вступает в противоречие с ней. Добросовестный и разумный директор, действуя в интересах своего общества, должен преследовать именно данную цель. Общество в период предоставления займов </w:t>
      </w:r>
      <w:r>
        <w:rPr>
          <w:rFonts w:cs="Arial" w:ascii="Arial" w:hAnsi="Arial"/>
          <w:sz w:val="20"/>
        </w:rPr>
        <w:t>само имело достаточную кредитную нагрузку, уплачивая установленные кредитной организацией проценты в размере от 9% до 12,5%. Решение о предоставлении заемных средств без взимания процентов принято единолично директором и в нарушение установленного порядка совершения сделок с заинтересованностью. Ну и срок давности АО не пропустило: его нужно исчислить с даты «замены» директора (именно тогда все и узнали об убытках), да и взыскивались проценты только за три года, предшествующие подаче иск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раз АО не может взыскать проценты с заемщика, то оно может взыскать их с виновного в причинении убытков – с директор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зможные проблемы:</w:t>
      </w:r>
      <w:r>
        <w:rPr>
          <w:rFonts w:cs="Arial" w:ascii="Arial" w:hAnsi="Arial"/>
          <w:bCs/>
          <w:sz w:val="20"/>
          <w:szCs w:val="20"/>
        </w:rPr>
        <w:t xml:space="preserve"> Вот так «добренького» директора могут заставить выплачивать проценты за беспроцентный заем. Если договор заключается с заинтересованным лицом, ссылки на то, что учредители (или акционеры) в курсе всего, не помогут. Нужно одобрение сделки на общем собрании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неполученные проценты в связи с заключением договоров беспроцентного займа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1 609 697 руб. 62 коп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СЕВЕРО-ЗАПАДНОГО ОКРУГА ОТ 08.02.2024 N Ф07-20608/2023 ПО ДЕЛУ N А56-51118/2022</w:t>
        </w:r>
      </w:hyperlink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MS&amp;n=509236&amp;dst=100002" TargetMode="External"/><Relationship Id="rId3" Type="http://schemas.openxmlformats.org/officeDocument/2006/relationships/hyperlink" Target="https://login.consultant.ru/link/?req=doc&amp;base=SSZ&amp;n=295001&amp;dst=100002,1" TargetMode="External"/><Relationship Id="rId4" Type="http://schemas.openxmlformats.org/officeDocument/2006/relationships/hyperlink" Target="https://login.consultant.ru/link/?req=doc&amp;base=ASZ&amp;n=295034&amp;dst=100009&amp;date=24.02.2024" TargetMode="External"/><Relationship Id="rId5" Type="http://schemas.openxmlformats.org/officeDocument/2006/relationships/hyperlink" Target="https://t.me/HozBezopas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4:12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4-02-25T13:39:00Z</dcterms:modified>
  <cp:revision>3</cp:revision>
  <dc:subject/>
  <dc:title>Аналитическая Записка для Руководителя</dc:title>
</cp:coreProperties>
</file>