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58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1 марта 2024 года </w:t>
        <w:tab/>
        <w:t xml:space="preserve">     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Неотделимые улучшения или приведение объекта аренды в надлежащее состояние?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</w:t>
      </w:r>
      <w:r>
        <w:rPr>
          <w:rFonts w:cs="Arial" w:ascii="Arial" w:hAnsi="Arial"/>
          <w:sz w:val="20"/>
        </w:rPr>
        <w:t>передачи в аренду объекта с характеристиками, не соответствующими техпаспорту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</w:rPr>
        <w:t>Схема ситуации:</w:t>
      </w:r>
      <w:r>
        <w:rPr>
          <w:rFonts w:cs="Arial" w:ascii="Arial" w:hAnsi="Arial"/>
          <w:sz w:val="20"/>
        </w:rPr>
        <w:t xml:space="preserve"> В 2018 году Предприниматель купил помещение и сдал его в аренду Обществу, арендовавшему эту недвижимость ранее. На момент заключения договора входная группа с улицы отсутствовала, и проход осуществлялся через смежное помещение. В техническом паспорте 2011 года и техплане, отраженном в ЕГРН, входная группа была. Отдельным пунктом договора стороны указали, что в случае прекращения договора, арендованное помещение должно быть возвращено в техническом состоянии, соответствующем документам 2011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В 2020 году Общество отказалось от договора аренды, претензию ИП-арендодателя о согласованном устройстве входной группы проигнорировало. ИП заказал работы у третьего лица, а Обществу выкатил претензию о возмещении стоимости ремонта в сумме 425 128 руб. 59 коп. в качестве убытков.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смотря на то, что Общество было категорически против, первые две судебные инстанции иск ИП удовлетворили. Условие в договоре есть? Есть! Входной группы на момент возврата помещения нет? Нет! 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ссация же завернула дело на новое рассмотрение. Взыскивая с Общества убытки, суды не исследовали правовое основание возложения на арендатора обязанности выполнить для ИП спорные работы по приведению помещения в соответствие с техпланом 2011 года за свой счет, с учетом положений пп. 4 п. 1 ст. 575 ГК РФ о запрете дарения между коммерческими организациями. Суды не выяснили действительную волю сторон при согласовании спорного условия договора, не определили правовую природу обязательства и не дали ему оценку с точки зрения соответствия требованиям закона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полняя указания вышестоящей инстанции, суды стали рассуждать по-другому и в иске полностью отказали. Они установили, что воля сторон направлена на согласование условия о производстве работ по изменению качественных характеристик объекта с целью устранения отличий характеристик в техпаспорте 2011 года от характеристик, зафиксированных позднее. При этом какого-либо встречного предоставления за выполнение этих работ сторонами не предусмотрено, а дарение, как сказано выше, противоречит ГК РФ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В данном случае, устройство входной группы, не существовавшей на момент передачи помещения в аренду – неотделимое улучшение. Вопреки доводам ИП, арендатор не принимал на себя бремени несения некомпенсируемых расходов по созданию неотделимых улучшени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Доводы Предпринимателя о том, что Общество добровольно обязалось привести объект в первоначальное состояние, устранив последствия «недореконструкции» в обмен на сохранение помещения за собой и заключение договора аренды после смены собственника, суды не принял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</w:t>
      </w:r>
      <w:r>
        <w:rPr>
          <w:rFonts w:cs="Arial" w:ascii="Arial" w:hAnsi="Arial"/>
          <w:b/>
          <w:bCs/>
          <w:sz w:val="20"/>
          <w:szCs w:val="20"/>
        </w:rPr>
        <w:t>ыводы и возможные проблемы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Арендодатель может, конечно, включить в договор аренды отдельное условие о восстановлении каких-либо элементов помещения, ликвидированных до заключения договора, однако суды, скорее всего, сочтут это неотделимым улучшением, а договором должно быть прямо предусмотрено, что арендатор выполняет их за свой счет</w:t>
      </w:r>
      <w:r>
        <w:rPr>
          <w:rFonts w:cs="Arial" w:ascii="Arial" w:hAnsi="Arial"/>
          <w:sz w:val="20"/>
          <w:szCs w:val="20"/>
        </w:rPr>
        <w:t xml:space="preserve">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возврат арендованного имущества арендодателю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425 128 руб. 59 коп.</w:t>
      </w:r>
    </w:p>
    <w:p>
      <w:pPr>
        <w:pStyle w:val="Normal"/>
        <w:keepNext w:val="true"/>
        <w:shd w:fill="FFFFFF" w:val="clear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ПОСТАНОВЛЕНИЕ АРБИТРАЖНОГО СУДА УРАЛЬСКОГО ОКРУГА ОТ 26.02.2024 N Ф09-9339/22 ПО ДЕЛУ N А50-2172/2022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ффективное управление или налоговая эконо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ередачи полномочий управляющем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18"/>
        </w:rPr>
        <w:t>Схема ситуации: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Налоговая инспекция проводила выездную проверку в отношении Общества, по итогам которой ООО было оштрафовано на 597 тыс. рублей. Также Обществу были доначислены: налог на прибыль – 3,2 млн. рублей, НДФЛ – 5 млн. рублей, страховые взносы – 7 млн. рублей. В ходе проверки Инспекция пришла к выводу о направленности действий Общества на минимизацию налоговых обязательств путем заключения с Предпринимателем формальных договоров о передаче ему полномочий исполнительных органов Общества и договоров цессии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НС «любит» формально заключенные договора, фактически прикрывающие трудовые, и налоговую экономию «зарплатных» налогов. А тут до кучи с Предпринимателем были заключены фиктивные договоры цессии. Оплату по ним ИП производил из своей «зарплаты», то есть движение денег носит «закольцованный» характер, а счет ИП используется в качестве транзитного. Должники Общества, права требования к которым переданы Предпринимателю, неплатежеспособны, находятся в стадии ликвид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бщество с претензиями налоговиков не согласилось и обратилось в арбитражный суд. Суд первой инстанции поддержал Инспекцию и отказал в удовлетворении требований Общества. А вот суды апелляционной и кассационной инстанций с коллегами разошлись во мнения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тменяя решение суда первой инстанции, суд исходил из того, что заключение спорных договоров между Обществом и Предпринимателем было обусловлено разумными экономическими причинами и целями делового характера. У налогового органа отсутствуют доказательства, что действия Общества были направлены на получение необоснованной налоговой выгоды. Пленум ВАС в своем постановлении № 53 разъяснил, что представление налогоплательщиком в налоговый орган всех надлежащим образом оформленных документов, предусмотренных законодательством о налогах и сборах, в целях получения налоговой выгоды (получения налогового вычета, уменьшения налоговой базы) является основанием для ее получения, если налоговым органом не доказано, что сведения, содержащиеся в таких документах, неполны, недостоверны или противоречивы. То есть, </w:t>
      </w:r>
      <w:r>
        <w:rPr>
          <w:rFonts w:cs="Arial" w:ascii="Arial" w:hAnsi="Arial"/>
          <w:i/>
          <w:sz w:val="20"/>
          <w:szCs w:val="20"/>
          <w:u w:val="single"/>
        </w:rPr>
        <w:t>налоговая выгода сама по себе не может рассматриваться в качестве самостоятельной деловой цели</w:t>
      </w:r>
      <w:r>
        <w:rPr>
          <w:rFonts w:cs="Arial" w:ascii="Arial" w:hAnsi="Arial"/>
          <w:sz w:val="20"/>
          <w:szCs w:val="20"/>
        </w:rPr>
        <w:t xml:space="preserve">. Если суд установит, что главной целью, преследуемой налогоплательщиком, являлось получение дохода исключительно или преимущественно за счет налоговой выгоды в отсутствие намерения осуществлять реальную экономическую деятельность, то в признании обоснованности ее получения может быть отказано. В нашей ситуации общим собранием участников Общества было принято решение об освобождении от должности генерального директора и о передаче его полномочий управляющему – Индивидуальному предпринимателю. Никакой формальности суд здесь не углядел. Экономическая эффективность управления и улучшение показателей финансово-хозяйственной деятельности Общества говорят о разумных экономических причинах и целях делового характера. ИП управлял объективно лучше директора. </w:t>
      </w:r>
    </w:p>
    <w:p>
      <w:pPr>
        <w:pStyle w:val="Style16"/>
        <w:spacing w:lineRule="atLeast" w:line="23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Что касается договоров цессии, по которым Общество уступило Предпринимателю право требования к пяти должникам на 20 млн. рублей, то и здесь фиктивности суд не увидел. Договоры цессии носят возмездный характер. Оплата по договорам произведена Предпринимателем в полном объеме. Из выписки по расчетному счету ИП видно: у него имелись иные поступления помимо «зарплаты» от Общества. Суммы полученных денежных средств от Общества и суммы, перечисленные Обществу в оплату цессии, не совпадали размерами. Так что давайте не будем «параноить» о «закольцованности» денежных потоков и искать необоснованною налоговую выгоду там, где ее нет. </w:t>
      </w:r>
    </w:p>
    <w:p>
      <w:pPr>
        <w:pStyle w:val="Style16"/>
        <w:spacing w:lineRule="atLeast" w:line="23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зможные проблемы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 налоговых органов передача полномочий директора управляющему – ИП всегда на особом внимании. Но если у компании все подтверждающие документы в порядке, а доход получается не только от экономии на «зарплатных» налогах, то бояться нечего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передача полномочий исполнительных органов управляющему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15 млн. руб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ВОЛГО-ВЯТСКОГО ОКРУГА ОТ 28.02.2024 N Ф01-70/2024 ПО ДЕЛУ N А29-9592/2022 </w:t>
        </w:r>
      </w:hyperlink>
    </w:p>
    <w:p>
      <w:pPr>
        <w:pStyle w:val="Style16"/>
        <w:spacing w:before="0" w:after="0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Я не жадный, я домовитый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оказания юридических услуг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Style16"/>
        <w:spacing w:lineRule="atLeast" w:line="177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Учреждение заключило сразу семь договоров на оказание юридических услуг с ИП: два в августе, три в сентябре и еще парочку в октябре. Заключая договоры на оказание юридических услуг, заказчик рассчитывал на решение вопроса о введении в гражданский оборот объекта "Пристройка - каньон" к существующему корпусу диспансера для размещения системы медицинского радиотерапевтического оборудования.</w:t>
      </w:r>
      <w:r>
        <w:rPr/>
        <w:t xml:space="preserve"> </w:t>
      </w:r>
      <w:r>
        <w:rPr>
          <w:rFonts w:cs="Arial" w:ascii="Arial" w:hAnsi="Arial"/>
          <w:sz w:val="20"/>
        </w:rPr>
        <w:t>К каждому договору был подписан акт выполненных услуг. Согласно актам ИП произвел: анализ предоставленных документов (правовую экспертизу и анализ судебной практики), сбор, анализ и подготовку документов для узаконения, получение положительного заключения СЭС и пожарников. Объект узаконили. Оплатили на сумму 590 тысяч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ут Заказчик «опомнился» и задался вопросом: а что же собственно сделал ИП?! В суд-то были предоставлены только те документы, которые уже были у Учреждения. Каких-либо действий или временных затрат по их подготовке ИП не понес. Учреждение решило, что ИП по факту только исковое написал. И пошло требовать свои деньги в суд.</w:t>
      </w:r>
    </w:p>
    <w:p>
      <w:pPr>
        <w:pStyle w:val="Style16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суд встал на сторону Учреждения, решив, что никаких документов ИП не подготовил и Учреждению не передал.</w:t>
      </w:r>
    </w:p>
    <w:p>
      <w:pPr>
        <w:pStyle w:val="Style16"/>
        <w:spacing w:lineRule="atLeast" w:line="192" w:before="0" w:after="0"/>
        <w:ind w:firstLine="360"/>
        <w:jc w:val="both"/>
        <w:rPr/>
      </w:pPr>
      <w:r>
        <w:rPr>
          <w:rFonts w:cs="Arial" w:ascii="Arial" w:hAnsi="Arial"/>
          <w:sz w:val="20"/>
        </w:rPr>
        <w:t>Вышестоящие суды повнимательнее ознакомились с договорами. Согласно только одному договору ИП должен был передать пожарное заключение и техническую экспертизу. Вот за него с ИП и взыскали 90 тысяч. А вот остальные договоры не содержали положений о необходимости передачи каких-либо документов Заказчику. Результат работ (ввод объекта в гражданский оборот) достигнут. Способ достижения результата работ не был определен сторонами в качестве определяющего при заключении договоров. В такой ситуации нельзя сказать, что отсутствие переданных документов свидетельствует о том, что услуги не оказаны. Тем более, что акты подписаны без возражений, да и все услуги оплачены.</w:t>
      </w:r>
    </w:p>
    <w:p>
      <w:pPr>
        <w:pStyle w:val="Style16"/>
        <w:spacing w:lineRule="atLeast" w:line="230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Возможные проблемы:</w:t>
      </w:r>
      <w:r>
        <w:rPr>
          <w:rFonts w:cs="Arial" w:ascii="Arial" w:hAnsi="Arial"/>
          <w:bCs/>
          <w:sz w:val="20"/>
          <w:szCs w:val="20"/>
        </w:rPr>
        <w:t xml:space="preserve"> Оказание услуг порой сложно доказать, если не документировать каждый шаг. Для отказа от услуг после их фактического оказания нужны веские основания. Чтобы подстраховаться, Заказчик может включить в договор условие о необходимости передачи документов, в отсутствие которых можно было бы говорить про неоказание услуг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неосновательное обогащение переплата договор оказания юридических услуг»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590 тыс. руб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4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ПОВОЛЖСКОГО ОКРУГА ОТ 29.02.2024 N Ф06-747/2024 ПО ДЕЛУ N А06-652/2023 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18"/>
          <w:szCs w:val="8"/>
        </w:rPr>
      </w:pPr>
      <w:r>
        <w:rPr>
          <w:rFonts w:cs="Arial" w:ascii="Arial" w:hAnsi="Arial"/>
          <w:b/>
          <w:bCs/>
          <w:sz w:val="18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basedOn w:val="Style12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basedOn w:val="Style12"/>
    <w:qFormat/>
    <w:rPr>
      <w:rFonts w:cs="Times New Roman"/>
      <w:sz w:val="24"/>
      <w:lang w:val="en-US" w:bidi="ar-SA"/>
    </w:rPr>
  </w:style>
  <w:style w:type="character" w:styleId="51">
    <w:name w:val=" Знак Знак5"/>
    <w:basedOn w:val="Style12"/>
    <w:qFormat/>
    <w:rPr>
      <w:rFonts w:cs="Times New Roman"/>
      <w:sz w:val="24"/>
      <w:lang w:val="en-US" w:bidi="ar-SA"/>
    </w:rPr>
  </w:style>
  <w:style w:type="character" w:styleId="41">
    <w:name w:val=" Знак Знак4"/>
    <w:basedOn w:val="Style12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</w:rPr>
  </w:style>
  <w:style w:type="character" w:styleId="31">
    <w:name w:val=" Знак Знак3"/>
    <w:basedOn w:val="Style12"/>
    <w:qFormat/>
    <w:rPr>
      <w:rFonts w:cs="Times New Roman"/>
      <w:lang w:val="en-US" w:bidi="ar-SA"/>
    </w:rPr>
  </w:style>
  <w:style w:type="character" w:styleId="21">
    <w:name w:val=" Знак Знак2"/>
    <w:basedOn w:val="31"/>
    <w:qFormat/>
    <w:rPr>
      <w:b/>
    </w:rPr>
  </w:style>
  <w:style w:type="character" w:styleId="11">
    <w:name w:val=" Знак Знак1"/>
    <w:basedOn w:val="Style12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UR&amp;n=262541&amp;dst=100002" TargetMode="External"/><Relationship Id="rId3" Type="http://schemas.openxmlformats.org/officeDocument/2006/relationships/hyperlink" Target="https://login.consultant.ru/link/?req=doc&amp;base=AVV&amp;n=121163&amp;dst=100001%2C-1&amp;date=10.03.2024" TargetMode="External"/><Relationship Id="rId4" Type="http://schemas.openxmlformats.org/officeDocument/2006/relationships/hyperlink" Target="https://login.consultant.ru/link/?req=doc&amp;base=APV&amp;n=229334&amp;dst=100002&amp;date=10.03.2024" TargetMode="External"/><Relationship Id="rId5" Type="http://schemas.openxmlformats.org/officeDocument/2006/relationships/hyperlink" Target="https://t.me/HozBezopasnos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7:07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4-03-11T13:55:00Z</dcterms:modified>
  <cp:revision>3</cp:revision>
  <dc:subject/>
  <dc:title>Аналитическая Записка для Руководителя</dc:title>
</cp:coreProperties>
</file>