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5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8 марта 2024 года </w:t>
        <w:tab/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бытки от лизинга дефективной техник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нахождения лизингового имущества в ремонт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бщество взяло в лизинг кран, который лизинговая компания, в свою очередь, приобрела у одной Фирмы. Кран постоянно ломался то тут, то там, соответственно - ремонтировался. Пока кран ремонтировался, Обществу пришлось арендовать другой аналогичный кран. Кроме того, работник Общества, ожидающий кран из ремонта, обошелся тоже недешево со всеми этими разъездами/командировками/простоями. И решило Общество взыскать понесенные им убытки с виноватой Фирмы, продавшей такой «дефективный» кр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Документально Общество подготовилось основательно. Суду были предоставлены: УПД, счета на оплату, реестры оказанных услуг, билеты, чеки из такси, чеки с АЗС, счета за гостиницу, даже чеки на «незамерзайку», набор ключей и проезд в метро. Итого, Общество требовало возместить 400 тыс. руб. за аренду другого крана, 150 тыс. руб. на заработную плату сотруднику и страховые взносы за него, и 50 тыс. руб. ему на командировочные расх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Казалось бы, и придраться-то не к чему. Но суд счел, что маловато доказательств вины Фирмы в убытках Общества. Ремонт крана был произведен в кратчайшие сроки. Общество знало об объеме работ, сроках их исполнения и ориентировочной стоимости ремонта. Представленные Обществом документы не подтверждают факт заключения именно замещающей сделки. Дело в том, что Общество в рамках своей предпринимательской деятельности для выполнения проектов «под ключ» постоянно арендовало какую-нибудь спецтехнику, так что, попробуй докажи, вместо чего она или для чег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у а выплата заработной платы в связи с простоем не является убытками в понимании статьи 15 ГК РФ. Это прямая обязанность Общества как работодателя, поэтому нельзя ее перекладывать на Фирму. То же самое можно сказать о командировочных расходах. Что же касается страховых взносов - это вообще условно-постоянные расходы любого работодателя. Так что, суд отказал в удовлетворении исковых требований Обществ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мещающая сделка должна быть следствием того, что должник не выполнил условия первоначальной сделки. Если причинно-следственной связи нет, то суд может отказать в иске, решив, что кредитор покупал товар не взамен сломанного, а в процессе обычной хозяйственной деятельности</w:t>
      </w:r>
      <w:r>
        <w:rPr>
          <w:rFonts w:cs="Arial" w:ascii="Arial" w:hAnsi="Arial"/>
          <w:sz w:val="20"/>
          <w:szCs w:val="20"/>
        </w:rPr>
        <w:t xml:space="preserve">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убытки в связи с ремонтом транспортного средства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600 тысяч рублей</w:t>
      </w:r>
      <w:r>
        <w:rPr>
          <w:rFonts w:cs="Arial" w:ascii="Arial" w:hAnsi="Arial"/>
          <w:sz w:val="20"/>
        </w:rPr>
        <w:t>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МОСКОВСКОГО ОКРУГА ОТ 26.02.2024 N Ф05-32816/2023 ПО ДЕЛУ N А40-111785/2022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квидировались, ликвидировались и доликвидировались…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ликвидации об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Ликвидировалось одно общество. Ни детей, ни плетей, в смысле, долгов у компании не было. Ликвидация шла чинно и мирно. Учредители решили поделить все оставшееся на счете пополам, решение это закрепили в акте о распределении имущества. 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9 августа в ЕГРЮЛ была внесена запись о ликвидации общества. 15 августа ликвидатор обратился в банк, чтобы тот выплатил оставшуюся на счете сумму (137 066,90 руб.) ему, а он уже распределит ее между бывшими участниками. Банк отказался</w:t>
      </w:r>
      <w:r>
        <w:rPr>
          <w:rFonts w:cs="Arial" w:ascii="Arial" w:hAnsi="Arial"/>
          <w:sz w:val="20"/>
          <w:szCs w:val="20"/>
        </w:rPr>
        <w:t xml:space="preserve">, поскольку юридическое лицо после исключения его из ЕГРЮЛ уже не имеет гражданских прав и не несет обязанностей, не может являться стороной по договору.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ей 419</w:t>
        </w:r>
      </w:hyperlink>
      <w:r>
        <w:rPr>
          <w:rFonts w:cs="Arial" w:ascii="Arial" w:hAnsi="Arial"/>
          <w:sz w:val="20"/>
          <w:szCs w:val="20"/>
        </w:rPr>
        <w:t xml:space="preserve"> ГК РФ обязательство прекращается с ликвидацией юридического лица, в связи с чем договор банковского счета, заключенный между банком и ООО, считается прекращенным с момента внесения записи о ликвидации общества в ЕГРЮЛ; решение общего собрания участников общества о распределении имущества до этой даты в банк не предоставлялось. А вот для распределения обнаруженного имущества после ликвидации в ГК есть свои нормы: </w:t>
      </w:r>
      <w:r>
        <w:rPr>
          <w:rFonts w:cs="Arial" w:ascii="Arial" w:hAnsi="Arial"/>
          <w:sz w:val="20"/>
        </w:rPr>
        <w:t xml:space="preserve">нужно обратиться в суд с заявлением в порядке, установленном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 5.2 ст 64</w:t>
        </w:r>
      </w:hyperlink>
      <w:r>
        <w:rPr>
          <w:rFonts w:cs="Arial" w:ascii="Arial" w:hAnsi="Arial"/>
          <w:sz w:val="20"/>
        </w:rPr>
        <w:t xml:space="preserve"> ГК РФ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Распределение имущества по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 5.2 ст 64</w:t>
        </w:r>
      </w:hyperlink>
      <w:r>
        <w:rPr>
          <w:rFonts w:cs="Arial" w:ascii="Arial" w:hAnsi="Arial"/>
          <w:sz w:val="20"/>
        </w:rPr>
        <w:t xml:space="preserve"> ГК РФ не сильно «улыбалось» учредителям. Ведь это обращение в суд, назначение арбитражного управляющего (услуги которого нужно будет оплатить), поиск возможных кредиторов, составление ликвидационного баланса и только потом уже выплаты. В общем: и деньги, и время. </w:t>
      </w:r>
      <w:r>
        <w:rPr>
          <w:rFonts w:cs="Arial" w:ascii="Arial" w:hAnsi="Arial"/>
          <w:sz w:val="20"/>
          <w:szCs w:val="20"/>
        </w:rPr>
        <w:t>Обратившись в сентябре лично в банк и получив отказ, друзья-товарищи пошли в суд с другими требованиями: оспаривать действия банка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ды стали изучать законодательство.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 1 ст. 67</w:t>
        </w:r>
      </w:hyperlink>
      <w:r>
        <w:rPr>
          <w:rFonts w:cs="Arial" w:ascii="Arial" w:hAnsi="Arial"/>
          <w:sz w:val="20"/>
        </w:rPr>
        <w:t xml:space="preserve"> ГК РФ участник общества вправе получать в случае ликвидации общества часть имущества, оставшегося после расчетов с кредиторами, или его стоимость. По смыслу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 8 ст. 63</w:t>
        </w:r>
      </w:hyperlink>
      <w:r>
        <w:rPr>
          <w:rFonts w:cs="Arial" w:ascii="Arial" w:hAnsi="Arial"/>
          <w:sz w:val="20"/>
        </w:rPr>
        <w:t xml:space="preserve"> ГК РФ оставшееся после удовлетворения требований кредиторов имущество юридического лица передается его учредителям. Участник общества вправе получить в случае ликвидации общества часть имущества, оставшегося после расчетов с кредиторами, или его стоимость (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статья 8</w:t>
        </w:r>
      </w:hyperlink>
      <w:r>
        <w:rPr>
          <w:rFonts w:cs="Arial" w:ascii="Arial" w:hAnsi="Arial"/>
          <w:sz w:val="20"/>
        </w:rPr>
        <w:t xml:space="preserve"> Закона N 14-ФЗ). Суды пришли к выводу, что участники общества не могут быть лишены перечисленных гарантий.</w:t>
      </w:r>
    </w:p>
    <w:p>
      <w:pPr>
        <w:pStyle w:val="Style16"/>
        <w:spacing w:lineRule="atLeast" w:line="230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Действительно в силу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 5.2. ст. 64</w:t>
        </w:r>
      </w:hyperlink>
      <w:r>
        <w:rPr>
          <w:rFonts w:cs="Arial" w:ascii="Arial" w:hAnsi="Arial"/>
          <w:sz w:val="20"/>
        </w:rPr>
        <w:t xml:space="preserve"> ГК РФ заинтересованное лицо вправе обратиться в суд с заявлением о назначении процедуры обнаруженного имущества среди лиц, имеющих на это право. Указанные положения также распространяются и на участников ликвидированного общества. Тем не менее, при рассмотрении настоящего спора арбитражные суды не установили иных заинтересованных лиц, которые бы претендовали на спорные денежные средства. В силу положений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статей 11</w:t>
        </w:r>
      </w:hyperlink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12</w:t>
        </w:r>
      </w:hyperlink>
      <w:r>
        <w:rPr>
          <w:rFonts w:cs="Arial" w:ascii="Arial" w:hAnsi="Arial"/>
          <w:sz w:val="20"/>
        </w:rPr>
        <w:t xml:space="preserve"> ГК РФ арбитражные суды в данном случае не установили оснований для отказа в удовлетворении заявленных требований, как в целях экономии процессуального времени, так и в силу достижения ускоренного правового эффекта. </w:t>
      </w:r>
    </w:p>
    <w:p>
      <w:pPr>
        <w:pStyle w:val="Style16"/>
        <w:spacing w:lineRule="atLeast" w:line="23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зможные проблемы:</w:t>
      </w:r>
      <w:r>
        <w:rPr>
          <w:rFonts w:cs="Arial" w:ascii="Arial" w:hAnsi="Arial"/>
          <w:sz w:val="20"/>
          <w:szCs w:val="20"/>
        </w:rPr>
        <w:t xml:space="preserve"> При ликвидации денежными средствами на счете проще всего распорядиться до внесения в ЕГРЮЛ записи о ликвидации</w:t>
      </w:r>
      <w:r>
        <w:rPr>
          <w:rFonts w:cs="Arial" w:ascii="Arial" w:hAnsi="Arial"/>
          <w:bCs/>
          <w:sz w:val="20"/>
          <w:szCs w:val="20"/>
        </w:rPr>
        <w:t xml:space="preserve">. После это будет сделать сложнее.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 5.2. ст. 64</w:t>
        </w:r>
      </w:hyperlink>
      <w:r>
        <w:rPr>
          <w:rFonts w:cs="Arial" w:ascii="Arial" w:hAnsi="Arial"/>
          <w:sz w:val="20"/>
        </w:rPr>
        <w:t xml:space="preserve"> ГК РФ</w:t>
      </w:r>
      <w:r>
        <w:rPr>
          <w:rFonts w:cs="Arial" w:ascii="Arial" w:hAnsi="Arial"/>
          <w:bCs/>
          <w:sz w:val="20"/>
          <w:szCs w:val="20"/>
        </w:rPr>
        <w:t xml:space="preserve"> предусматривает судебный порядок распределения найденного имущества. Но данное судебное решение подсказывает и более короткий путь: истребование через суд денег непосредственно из банка (при условии отсутствия кредиторов)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банк отказал в возврате остатка денежных средств ликвидированного общества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 xml:space="preserve">Сумма на счету после ликвидации фирмы. В данном случае </w:t>
      </w:r>
      <w:r>
        <w:rPr>
          <w:rFonts w:cs="Arial" w:ascii="Arial" w:hAnsi="Arial"/>
          <w:sz w:val="20"/>
          <w:szCs w:val="18"/>
        </w:rPr>
        <w:t>137 066,90 руб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06.03.2024 N Ф06-305/2024 ПО ДЕЛУ N А65-11903/2023 </w:t>
        </w:r>
      </w:hyperlink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 вам денежку принес за квартиру, за январь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наличия налоговых долгов у кредит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Одно Общество задолжало почти миллион рублей налоговой инспекции. Инспекция, как водится, направила требование об уплате, потом решение о взыскании долгов с расчетного счета. Затем уже приставам она направила постановление о взыскании налогов за счет имущества организации. Но все безрезультатно. И тут уже инспекция прислала приставам ходатайство об обращении взыскания на дебиторскую задолженность. Таковая имелась, налоговая об этом знала. Поэтому стала ждать, когда же денежки придут от Дебитора Общества. А Дебитор не торопился платить. Более того, он платил другие свои долги. Инспекция возмутилась: как это?! Их налоговые требования третьей очереди, а дебитор гасит совсем другие требования, четвертой очереди?! И пошла в суд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уде Инспекция требовала признать незаконными действия (бездействия) Дебитора, выразившиеся в неперечислении денежных средств в размере 883 449 руб. 94 коп. и неисполнении исполнительных документов службы судебных приставов и налогового органа в рамках исполнительного производства. Ну и обязать его перечислить нужную сумму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уже возмутился Дебитор. Мы так-то до конца еще не урегулировали вопросы с нашим Кредитором. Он нам по договору субподряда не устранил все недоделки. Вот пусть устранит все, а у нас только после этого обязанность по оплате возникнет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призадумался. И пришел к выводу, что инспекция перемудрила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Во-первых, Дебитор - коммерческая организация, нельзя ее действия (бездействия) оспаривать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-вторых, требования УФНС фактически направлены на подмену обязанностей судебного пристава-исполнителя, на которого положениями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Закона</w:t>
        </w:r>
      </w:hyperlink>
      <w:r>
        <w:rPr>
          <w:rFonts w:cs="Arial" w:ascii="Arial" w:hAnsi="Arial"/>
          <w:sz w:val="20"/>
        </w:rPr>
        <w:t xml:space="preserve"> об исполнительном производстве возложена обязанность по правильному и своевременному осуществлению действий и принятию мер, направленных на исполнение требований исполнительного документа должником. Действия пристава инспекция тоже не оспорила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-третьих, дебиторская задолженность не такая уж бесспорная. Между Обществами уже долго идет переписка по необходимости устранения замечаний. А до полного исполнения договора субподрядчиком оплаты не положено.</w:t>
      </w:r>
    </w:p>
    <w:p>
      <w:pPr>
        <w:pStyle w:val="Style16"/>
        <w:spacing w:lineRule="atLeast" w:line="23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того, судами отмечено, что УФНС посредством предъявления заявленных требований фактически вторгается в гражданско-правовые отношения сторон, поскольку исключает возможность проведения зачета взаимных требований между Обществом и его дебитором. Да и очередность погашения требований кредиторов устанавливаются в отношении налогового должника по исполнительному производству - Общества, а его Дебитор вправе самостоятельно распределять порядок погашения существующей кредиторской задолженности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зможные проблемы:</w:t>
      </w:r>
      <w:r>
        <w:rPr>
          <w:rFonts w:cs="Arial" w:ascii="Arial" w:hAnsi="Arial"/>
          <w:bCs/>
          <w:sz w:val="20"/>
          <w:szCs w:val="20"/>
        </w:rPr>
        <w:t xml:space="preserve"> Если вы кому-то чего-то должны, требования об уплате может прилететь и от налоговой инспекции, если перед ней у вашего кредитора долги. Чем дальше, тем больше инспекция изобретает новые методы по выбиванию налогов. Вот только очередность платежей в данном случае распространяется только на налогового должника. Ну а если дебиторская задолженность не бесспорная, то ее взыскать не получится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УФНС направило ходатайство об обращении взыскания на дебиторскую задолженность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883 449 руб. 94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06.03.2024 N Ф06-591/2024 ПО ДЕЛУ N А72-6306/2023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MS&amp;n=511494&amp;dst=100002&amp;date=17.03.2024" TargetMode="External"/><Relationship Id="rId3" Type="http://schemas.openxmlformats.org/officeDocument/2006/relationships/hyperlink" Target="https://login.consultant.ru/link/?req=doc&amp;base=LAW&amp;n=452924&amp;dst=101980&amp;field=134&amp;date=17.03.2024" TargetMode="External"/><Relationship Id="rId4" Type="http://schemas.openxmlformats.org/officeDocument/2006/relationships/hyperlink" Target="https://login.consultant.ru/link/?req=doc&amp;base=LAW&amp;n=452924&amp;dst=1328&amp;field=134&amp;date=17.03.2024" TargetMode="External"/><Relationship Id="rId5" Type="http://schemas.openxmlformats.org/officeDocument/2006/relationships/hyperlink" Target="https://login.consultant.ru/link/?req=doc&amp;base=LAW&amp;n=452924&amp;dst=1328&amp;field=134&amp;date=17.03.2024" TargetMode="External"/><Relationship Id="rId6" Type="http://schemas.openxmlformats.org/officeDocument/2006/relationships/hyperlink" Target="https://login.consultant.ru/link/?req=doc&amp;base=LAW&amp;n=452924&amp;dst=1429&amp;field=134&amp;date=17.03.2024" TargetMode="External"/><Relationship Id="rId7" Type="http://schemas.openxmlformats.org/officeDocument/2006/relationships/hyperlink" Target="https://login.consultant.ru/link/?req=doc&amp;base=LAW&amp;n=452924&amp;dst=1316&amp;field=134&amp;date=17.03.2024" TargetMode="External"/><Relationship Id="rId8" Type="http://schemas.openxmlformats.org/officeDocument/2006/relationships/hyperlink" Target="https://login.consultant.ru/link/?req=doc&amp;base=LAW&amp;n=449549&amp;dst=100061&amp;field=134&amp;date=17.03.2024" TargetMode="External"/><Relationship Id="rId9" Type="http://schemas.openxmlformats.org/officeDocument/2006/relationships/hyperlink" Target="https://login.consultant.ru/link/?req=doc&amp;base=LAW&amp;n=452924&amp;dst=1328&amp;field=134&amp;date=17.03.2024" TargetMode="External"/><Relationship Id="rId10" Type="http://schemas.openxmlformats.org/officeDocument/2006/relationships/hyperlink" Target="https://login.consultant.ru/link/?req=doc&amp;base=LAW&amp;n=452924&amp;dst=100068&amp;field=134&amp;date=17.03.2024" TargetMode="External"/><Relationship Id="rId11" Type="http://schemas.openxmlformats.org/officeDocument/2006/relationships/hyperlink" Target="https://login.consultant.ru/link/?req=doc&amp;base=LAW&amp;n=452924&amp;dst=100071&amp;field=134&amp;date=17.03.2024" TargetMode="External"/><Relationship Id="rId12" Type="http://schemas.openxmlformats.org/officeDocument/2006/relationships/hyperlink" Target="https://login.consultant.ru/link/?req=doc&amp;base=LAW&amp;n=452924&amp;dst=1328&amp;field=134&amp;date=17.03.2024" TargetMode="External"/><Relationship Id="rId13" Type="http://schemas.openxmlformats.org/officeDocument/2006/relationships/hyperlink" Target="https://login.consultant.ru/link/?req=doc&amp;base=APV&amp;n=229581&amp;dst=100002%2C1&amp;date=17.03.2024" TargetMode="External"/><Relationship Id="rId14" Type="http://schemas.openxmlformats.org/officeDocument/2006/relationships/hyperlink" Target="https://login.consultant.ru/link/?req=doc&amp;base=LAW&amp;n=453481&amp;date=17.03.2024" TargetMode="External"/><Relationship Id="rId15" Type="http://schemas.openxmlformats.org/officeDocument/2006/relationships/hyperlink" Target="https://login.consultant.ru/link/?req=doc&amp;base=APV&amp;n=229598&amp;dst=100001%2C-1&amp;date=17.03.2024" TargetMode="External"/><Relationship Id="rId16" Type="http://schemas.openxmlformats.org/officeDocument/2006/relationships/hyperlink" Target="https://t.me/HozBezopasnos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43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4-03-20T08:50:00Z</dcterms:modified>
  <cp:revision>3</cp:revision>
  <dc:subject/>
  <dc:title>Аналитическая Записка для Руководителя</dc:title>
</cp:coreProperties>
</file>