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6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 апреля 2024 года </w:t>
        <w:tab/>
        <w:t xml:space="preserve">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Абонент – не абонент?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</w:t>
      </w:r>
      <w:r>
        <w:rPr>
          <w:rFonts w:cs="Arial" w:ascii="Arial" w:hAnsi="Arial"/>
          <w:sz w:val="20"/>
        </w:rPr>
        <w:t>заключения абонентского догово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хема ситуации:</w:t>
      </w:r>
      <w:r>
        <w:rPr>
          <w:rFonts w:cs="Arial" w:ascii="Arial" w:hAnsi="Arial"/>
          <w:sz w:val="20"/>
        </w:rPr>
        <w:t xml:space="preserve"> В соответствии с договором Исполнитель обязался предоставлять Заказчику услуги по техническому обслуживанию вычислительной техники, а также обеспечивать необходимыми расходными материалами и комплектующими, а Заказчик – оплачивать оказанные услуги. Соответственно неоказанные услуги, Заказчик оплачивать не планировал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служивание должно выполняться согласно техзаданию, являющемуся частью договора. В случае получения устной заявки на внеплановое обслуживание Исполнитель должен прибывать к Заказчику в течение дня, а консультировать Заказчика в связи с неработоспособностью техники и программного обеспечения по телефону должен без ограничения. Цена - 50 000 руб./мес. Если за 10 календарных дней до истечения договора ни одна из сторон не заявит о его прекращении, договор пролонгируется ещё на го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Не получив оплаты за период с октября 2022 по февраль 2023, после переписки с Заказчиком, Исполнитель пошел в суд и потребовал взыскать задолженность за 5 месяцев в сумме 250 000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атривая дело в порядке упрощенного производства, суд первой инстанции признал исковые требования обоснованными по праву и размер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Апелляционный суд в иске отказал, поскольку Заказчик представил два письма, направленных Исполнителю, за октябрь и декабрь 2022 г., с отказами от подписания актов, т.к. услуги фактически не оказаны. Кроме того, были представлены два уведомления в адрес Исполнителя с просьбой передать информацию об эксплуатации операционных систем, программного обеспечения, но Исполнитель просьбу проигнорировал, что следует из его ответов на уведом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Суд третьей инстанции обратил внимание, что Верховным Судом РФ сформирован правовой подход, согласно которому именно суд определяет, какие нормы права следует применить к установленным обстоятельствам. Суд прислушался к доводам Исполнителя об абонентском характере договора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овершение абонентом действий по получению исполнения по общему правилу, не освобождает абонента от обязанности осуществлять платежи. Условие об абонентской плате предполагает, что объем оказанных услуг может быть большим или меньшим в различные периоды, однако размер платы при этом остается постоянным. Соответственно, </w:t>
      </w:r>
      <w:r>
        <w:rPr>
          <w:rFonts w:cs="Arial" w:ascii="Arial" w:hAnsi="Arial"/>
          <w:i/>
          <w:sz w:val="20"/>
          <w:u w:val="single"/>
        </w:rPr>
        <w:t>наличие или отсутствие у Заказчика действительной необходимости в получении услуг по абонентскому договору правового значения не имеет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этом суд указал, что из уведомления от 14.12.2022 г. следует однозначная воля Заказчика на прекращение договорных правоотношений. Вопреки доводам Исполнителя, по условиям Договора отказ от пролонгации не требует какого-либо обоснования, как и не требует получения согласия другой стороны. В итоге суд взыскал долг в размере 150 000 рублей, исключив из расчета месяцы после отказ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По абонентскому договору нужно платить, даже если оказание услуг в какие-то периоды не требовалось. Вы платите за свое спокойствие и гарантию решения проблем по первому требованию. Однако абонентский характер договора нужно доказать</w:t>
      </w:r>
      <w:r>
        <w:rPr>
          <w:rFonts w:cs="Arial" w:ascii="Arial" w:hAnsi="Arial"/>
          <w:sz w:val="20"/>
          <w:szCs w:val="20"/>
        </w:rPr>
        <w:t xml:space="preserve">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абонентский договор услуги не оказаны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2</w:t>
      </w:r>
      <w:r>
        <w:rPr>
          <w:rFonts w:cs="Arial" w:ascii="Arial" w:hAnsi="Arial"/>
          <w:sz w:val="20"/>
        </w:rPr>
        <w:t>50 тысяч рублей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ПОСТАНОВЛЕНИЕ АРБИТРАЖНОГО СУДА СЕВЕРО-ЗАПАДНОГО ОКРУГА ОТ 18.03.2024 N Ф07-1393/2024 ПО ДЕЛУ N А56-43893/2023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бытки от аренд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, когда арендованное имущество «не хочет» работ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18"/>
        </w:rPr>
        <w:t>Схема ситуации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Резервуарный завод заключил с Заказчиком договор на выполнение работ по монтажу резервуара на 3000 куб. м. Для выполнения работ по подъему и развороту стенок резервуара Заводу пришлось арендовать гусеничный кран вместе с оператором. Когда за аренду крана на 5 календарных дней была полностью внесена 100 %-ая предоплата в размере 1.4 млн. рублей, кран был смонтирован на объекте Заказчика в полной комплектации и в исправном состоянии. Все эти обстоятельства стороны указали в акте приема. Ну а дальше «понеслось оно по трубам» (с). Кран систематически стал ломаться, оператор и другой обслуживающий персонал Арендодателя показали себя «во всей красе», повредив строительные леса и днище резервуара. Техника стала простаивать, а сроки выполнения работ по монтажу резервуара затянулись и грозили уже осложнением отношений с Заказчиком. Тогда Резервуарным заводом было принято решение демонтировать этот проблемный кран и взять ему замену в другом месте. Ох уж этот беспощадный дедлайн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ле того, как проблемы с резервуаром более-менее решились, Завод «выдохнул» и выставил Арендодателю претензию о взыскании убытков. Мол, по вине ваших некомпетентных умельцев краном так и не удалось нормально воспользоваться, да еще и пришлось понести дополнительные расходы: на аренду дизельной генераторной установки для работы арендованного крана; на аренду спецтехники для демонтажа крана; на аренду другого крана и его перевозку; на командировочные расходы сотрудникам, «застрявшим» на территории Заказчика. Итого общий размер убытков составил 433 тыс. рублей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рендодатель неисправного крана отказался возмещать расходы Завода, указав, что договор вообще-то носит смешанный характер и содержит элементы договора возмездного оказания услуг и договора аренды. Вследствие чего имеет специфику условий о распределении между сторонами обязанностей по содержанию и эксплуатации предмета аренды, и бла-бла-бла. В общем, давайте смотреть ГК РФ. Кроме того, обстоятельства простоя арендованного гусеничного крана по причине его технической неисправности, непрофессионализма оператора крана надлежащими доказательствами не подтверждены. Заявленные к взысканию убытки, по сути, являются расходами Завода, понесенными им в процессе его предпринимательской деятельности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няв, что «каши тут не сваришь», Резервуарный завод обратился в суд, где вполне подробно развернулся с доказательствами. Во-первых, договор у нас не смешанный ни в одном месте. Во-вторых, что нам смотреть ГК РФ, если у нас прямо в договоре прописано, что Арендодатель силами своего персонала отвечает за содержание крана в технически исправном состоянии в течение всего периода аренды и обеспечивает его. В-третьих, факт выявления технических неисправностей в арендованном кране и «косяки» персонала Арендодателя зафиксированы в служебных записках сотрудников Завода, в актах простоя, подписанных и Заводом, и Заказчиком. Раз вы опровергаете причинную связь между своим поведением и нашими убытками, докажите, что убытки были по другой причине, ведь вина должника в нарушении обязательства предполагается, пока не доказано обратное. Может, Завод действовал недобросовестно или неразумно и умышленно или по неосторожности содействовал увеличению убытков?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Поскольку никаких других доказательств суду предоставлено не было, он оценил то, что имелось, и пришел к выводу, что факт несения Резервуарным заводом дополнительных расходов находится в причинно-следственной связи с ненадлежащим исполнением Арендодателем своих обязательств.</w:t>
      </w:r>
    </w:p>
    <w:p>
      <w:pPr>
        <w:pStyle w:val="Style16"/>
        <w:spacing w:lineRule="atLeast" w:line="23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  <w:szCs w:val="20"/>
        </w:rPr>
        <w:t xml:space="preserve"> Арендатор вправе взыскать с арендодателя убытки в связи с невозможностью использовать предмет аренды при условии, что докажет совокупность трех оснований: арендодатель является лицом, в результате действий (бездействия) которого возник ущерб; наличие и размер подлежащих возмещению убытков; причинную связь между первым и вторым. Если отсутствуют доказательства хотя бы по одному из названных оснований – «пиши пропало»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убытки по договору аренды в связи с неисправностью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433 тысяч рублей</w:t>
      </w:r>
      <w:r>
        <w:rPr>
          <w:rFonts w:cs="Arial" w:ascii="Arial" w:hAnsi="Arial"/>
          <w:sz w:val="20"/>
          <w:szCs w:val="18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20.03.2024 N Ф06-1773/2024 ПО ДЕЛУ N А12-11463/2023 </w:t>
        </w:r>
      </w:hyperlink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есвоевременная эволюция убытков в текущие расходы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включения в декларацию прошлогодних убытков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Style16"/>
        <w:spacing w:lineRule="atLeast" w:line="177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Общество включило в декларацию по прибыли за 2021 год прошлогодние убытки в размере почти 16,7 миллионов. После камеральной проверки инспекция с данными убытками не согласилась и доначислила </w:t>
      </w:r>
      <w:r>
        <w:rPr>
          <w:rFonts w:cs="Arial" w:ascii="Arial" w:hAnsi="Arial"/>
          <w:sz w:val="20"/>
        </w:rPr>
        <w:t>3 330 950 рублей налога на прибыль, 160 580,78 пени и штрафа 280 404,50 руб. Оказалось, что эти убытки организация не отразила в прошлых декларациях. А раз в них нет убытков, то и перенести их на 2021 год нельзя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ество не согласилось с инспекцией, расходы-то реальные. И даже после камералки подало утонченную декларацию за 2021. В ней те же 16,7 млн. фигурировали уже в качестве текущих расходов. 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согласился с инспекцией: расходы и убытки не отражены в прошлых декларациях. Значит, их нельзя в качестве убытков перенести на последующие периоды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Аргумент Общества о подаче уточненной декларации суды также отвергли.</w:t>
      </w:r>
      <w:r>
        <w:rPr>
          <w:rFonts w:cs="Arial" w:ascii="Arial" w:hAnsi="Arial"/>
          <w:sz w:val="20"/>
          <w:szCs w:val="20"/>
        </w:rPr>
        <w:t xml:space="preserve"> Уточненная декларация по налогу на прибыль за 2021 год, представленная уже в 2023, не может быть предметом оценки в деле. Поскольку на момент принятия оспариваемого решения налогового органа ее не существовало. Включение в уточненную декларацию по налогу на прибыль за 2021 текущих расходов 16,7 миллионов (вместо убытка) связано с иными обстоятельствами, иными основаниями, иными доказательствами, которые не были и не могли быть предметом камеральной проверки, по результатам которой принято оспариваемое решение. По мнению суда, уточненная декларация за 2021 год от 07.07.2023 и акт камеральной налоговой проверки этой декларации являются не относимыми к настоящему делу доказательствами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Довод о необходимости установления действительных налоговых обязательств с учетом текущих расходов суд тоже отмел. Поскольку на момент принятия решения налоговый орган не обладал сведениями о текущих расходах. Само общество сведения о текущих расходах в налоговую не представило. 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bCs/>
          <w:sz w:val="20"/>
          <w:szCs w:val="20"/>
        </w:rPr>
        <w:t xml:space="preserve"> Если организация хочет прошлогодние расходы отразить в качестве убытка текущего периода, нужно проверить, были ли они включены в прошлые декларации. Если про них ранее «забыли», то прежде чем включать убытки, придется подать уточненные декларации за прошлые периоды. Также и при камералке можно было сослаться на текущие расходы. В отсутствие уточненных деклараций и своевременного отражения текущих расходов (после камералки), суд встанет на сторону инспекции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убытки заявлены неправомерно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3 771 935,28 рублей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МОСКОВСКОГО ОКРУГА ОТ 19.03.2024 N Ф05-3483/2024 ПО ДЕЛУ N А40-71776/2023 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**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SZ&amp;n=296783&amp;dst=100002" TargetMode="External"/><Relationship Id="rId3" Type="http://schemas.openxmlformats.org/officeDocument/2006/relationships/hyperlink" Target="https://login.consultant.ru/link/?req=doc&amp;base=APV&amp;n=229826&amp;dst=100001%2C-1&amp;date=31.03.2024" TargetMode="External"/><Relationship Id="rId4" Type="http://schemas.openxmlformats.org/officeDocument/2006/relationships/hyperlink" Target="https://login.consultant.ru/link/?req=doc&amp;base=AMS&amp;n=514077&amp;dst=100001%2C1&amp;date=31.03.2024" TargetMode="External"/><Relationship Id="rId5" Type="http://schemas.openxmlformats.org/officeDocument/2006/relationships/hyperlink" Target="https://t.me/HozBezopas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0:57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4-04-01T13:17:00Z</dcterms:modified>
  <cp:revision>3</cp:revision>
  <dc:subject/>
  <dc:title>Аналитическая Записка для Руководителя</dc:title>
</cp:coreProperties>
</file>