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6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2 апреля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олетели ножи и стаи упрёк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Споры с работниками о сокращении и увольнении за прогу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Определение Судебной коллегии по гражданским делам ВС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Попавший под сокращение Работник был зол, обижен и при этом умел отстаивать свои права. Указав суду на процедурные нарушения со стороны работодателя, он восстановлен в должности с выплатой компенсации за вынужденный прогул и моральный вред. Решение суда было вынесено 30.11.21, а с 1 декабря 2021 г. Работник к исполнению трудовых обязанностей не приступи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ериод с 1 декабря 2021 г. по 4 февраля 2022 г. Работник был дважды временно нетрудоспособен. С 7 по 20 февраля 2022 г. (14 календарных дней) как работающий пенсионер находился в отпуске без сохранения заработной платы. С 21 по 29 апреля 2022 г. – снова больничный. А 29 апреля 2022 г. Работодателю на электронную почту поступили заявления о предоставлении отпуска за свой счет как работающему пенсионеру продолжительностью три дня (4, 5 и 6 мая 2022 г.), а также о предоставлении ежегодного оплачиваемого отпуска с 11 мая 2022 г. на 28 календарных дне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я Работодатель через электронную почту, “Почту России”, СМС-сообщение известил Работника об отказе в предоставлении отпуска без содержания, поскольку в феврале он, как пенсионер, отпуск по ст. 128 ТК РФ полностью использовал. На телефонные звонки Работник не отвечал, на работе не появил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же образом 6 мая ему был направлен отказ в предоставлении ежегодного отпуска с пояснением, что вопрос с этим отпуском будет решен после получения от Работника объяснений по факту отсутствия на рабочем месте в период с 4 по 6 мая 2022 г. А в ответ тишин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яснения причин отсутствия проблемного сотрудника и вручения уведомления о даче пояснений по адресу места жительства, увы безрезультатно, направлялись кадровые специалисты, на письма и звонки Работник не откликался, почтовую корреспонденцию не получал. Работодатель даже в органы внутренних дел обращался</w:t>
      </w:r>
      <w:r>
        <w:rPr>
          <w:rFonts w:cs="Arial" w:ascii="Arial" w:hAnsi="Arial"/>
          <w:sz w:val="20"/>
          <w:szCs w:val="20"/>
          <w:lang w:val="en-US"/>
        </w:rPr>
        <w:t>, т</w:t>
      </w:r>
      <w:r>
        <w:rPr>
          <w:rFonts w:cs="Arial" w:ascii="Arial" w:hAnsi="Arial"/>
          <w:sz w:val="20"/>
          <w:szCs w:val="20"/>
        </w:rPr>
        <w:t>олку ноль. В итоге был составлен акт о невозможности получения объяснений по факту прогула. После месяца тщетных попыток выйти на связь с исчезнувшим Работником, Предприятием издан Приказ о привлечении Работника к дисциплинарной ответственности в виде увольнения и отдельный приказ об увольнен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то бы вы думали? Через некоторое время Работник появляется всё с теми же требованиями о признании увольнения незаконным, восстановлении в должности, выплате зарплаты за время вынужденного прогула в размере 1 008 523,20 руб. и компенсации морального вреда – 300 000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три инстанции снова увидели процедурные нарушения, удовлетворили требования Работника, только компенсацию морального вреда в 10 раз снизил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рядно потерявший </w:t>
      </w:r>
      <w:r>
        <w:rPr>
          <w:rFonts w:cs="Arial" w:ascii="Arial" w:hAnsi="Arial"/>
          <w:strike/>
          <w:sz w:val="20"/>
          <w:szCs w:val="20"/>
        </w:rPr>
        <w:t>крови</w:t>
      </w:r>
      <w:r>
        <w:rPr>
          <w:rFonts w:cs="Arial" w:ascii="Arial" w:hAnsi="Arial"/>
          <w:sz w:val="20"/>
          <w:szCs w:val="20"/>
        </w:rPr>
        <w:t xml:space="preserve"> денег и жаждущий справедливости Работодатель обратился в Верховный Суд. Коллегия по гражданским делам ВС РФ согласилась, что Работодатель предпринял исчерпывающие меры для получения от работника объяснений. Прогул заместителя начальник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"отдела режима" – проступок тяжелый, поскольку предприятие оборонно-промышленное, стратегически значимое, а в условиях СВО соблюдение режима на таких объектах особенно важно. </w:t>
      </w:r>
      <w:r>
        <w:rPr>
          <w:rFonts w:cs="Arial" w:ascii="Arial" w:hAnsi="Arial"/>
          <w:sz w:val="20"/>
          <w:szCs w:val="20"/>
          <w:lang w:val="en-US"/>
        </w:rPr>
        <w:t>П</w:t>
      </w:r>
      <w:r>
        <w:rPr>
          <w:rFonts w:cs="Arial" w:ascii="Arial" w:hAnsi="Arial"/>
          <w:sz w:val="20"/>
          <w:szCs w:val="20"/>
        </w:rPr>
        <w:t>оэтому наказание соответствует тяжести проступка. Неоднократное уклонение от получения всех видов корреспонденции Работодателя свидетельствует о злоупотреблении правом со стороны Работника. При этом положения ТК РФ об обязанности работника добросовестно трудиться и соблюдать дисциплину никто не отменял. Вывод судов о незаконности увольнения за прогул нельзя признать правомерным, дело – на новое рассмотр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Сокращение, увольнение за прогул требуют безукоризненного соблюдения предусмотренных ТК процедур, до их проведения рекомендуем ознакомиться (в том числе) с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Путеводителями по трудовым спорам: Спорные ситуации при увольнении в связи с сокращением численности или штата работников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Спорные ситуации при увольнении за прогул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споры об увольнении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 008 523,20 руб. за вынужденный прогул, 300 000 руб. за моральный вред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szCs w:val="20"/>
            <w:u w:val="non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iCs/>
            <w:sz w:val="17"/>
            <w:szCs w:val="17"/>
            <w:u w:val="none"/>
          </w:rPr>
          <w:t xml:space="preserve">ОПРЕДЕЛЕНИЕ СУДЕБНОЙ КОЛЛЕГИИ ПО ГРАЖДАНСКИМ ДЕЛАМ ВЕРХОВНОГО СУДА РОССИЙСКОЙ ФЕДЕРАЦИИ ОТ 04.03.2024 N 4-КГ23-92-К1 </w:t>
        </w:r>
      </w:hyperlink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Неустойка и проценты по 395 ГК РФ одновременн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зыскания неустойки и процентов по ст. 395 Г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Условиями договора поставки было предусмотрено, что в случае нарушения сроков оплаты товара Поставщик вправе начислить Покупателю пеню в размере 0,1% от суммы неисполненных обязательств, за каждый день просрочки, но не более чем 10%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В связи с тем, что Покупатель не слишком спешил с оплатой, задолженность по договору составила 4 451 613,66 руб. Поставщик 13.12.2021 г. разорвал договор и высудил честно заработанные деньги с максимально возможной неустойкой - 445 161,36 руб. Указанные суммы были принудительно взысканы только 31.08.2022 г. Вот тут Поставщик пожалел, что максимальный размер неустойки договором сильно ограничен, у него возникло стойкое ощущение, что нарушенные права такой суммой не восстановлен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Тогда начислив ещё 377 899,32 руб. процентов за пользование чужими денежными средствами по статье 395 ГК РФ за период с 14.12.2021 по 31.08.2022 Поставщик снова пошел в суд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вые две инстанции иск полностью удовлетворили, указав, что начиная с 14.12.2021 Покупатель неправомерно пользовался денежными средствами Поставщика вне договора, поэтому Поставщик согласно п. 1, 3 ст. 395 ГК РФ вправе требовать уплаты ему процентов на сумму долг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Взыскание процентов за пользование чужими денежными средствами на основании правовой позиции, приведенной в Обзоре судебной практики ВС РФ N 2 (2016), является преодолением максимального размера договорной неустойки, поскольку неустойка как способ обеспечения обязательства должна компенсировать кредитору расходы или уменьшить неблагоприятные последствия, возникшие вследствие ненадлежащего исполнения должником своего обяз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нение кассации оказалось иным. В пункте 66 постановления Пленума ВС РФ от 24.03.2016 N 7 разъяснено, что по общему правилу, если при расторжении договора основное обязательство прекращается, неустойка начисляется до момента прекращения этого обязательства (пункт 4 статьи 329 ГК РФ). Если же при расторжении договора основное обязательство не прекращено, то по смыслу приведенного разъяснения неустойка за его неисполнение продолжает начислять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Согласно правовой позиции, указанной в определении ВС РФ от 21.01.2020 N 305-ЭС19-16367, поскольку сторонами согласована договорная неустойка и не предусмотрено условие о взыскании помимо зачетной неустойки процентов по ст. 395 ГК РФ, вступившим ранее в законную силу решением суда установлено наличие договорного долга, и при расторжении договора сохраняются акцессорные договорные условия, взысканию с ответчика может подлежать только договорная неустой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Чтобы иметь возможность взыскать и неустойку, и проценты по ст. 395 ГК, надо грамотно прописать соответствующие условия в договоре. Рекомендуем почитать: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eastAsia="ru-RU"/>
          </w:rPr>
          <w:t>Готовое решение: Когда можно взыскать одновременно неустойку и проценты за пользование чужими денежными средствами и как это сделать (КонсультантПлюс, 2024)</w:t>
        </w:r>
      </w:hyperlink>
      <w:r>
        <w:rPr>
          <w:rFonts w:cs="Arial" w:ascii="Arial" w:hAnsi="Arial"/>
          <w:bCs/>
          <w:sz w:val="20"/>
          <w:szCs w:val="20"/>
          <w:lang w:eastAsia="ru-RU"/>
        </w:rPr>
        <w:t xml:space="preserve">;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Позиция ВС РФ, ВАС РФ: По общему правилу одновременное взыскание неустойки и процентов за пользование чужими денежными средствами не допускается, кроме случаев, когда неустойка носит штрафной характер</w:t>
        </w:r>
      </w:hyperlink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устойка и проценты по 395 ГК РФ одновременно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377 899,32 руб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МОСКОВСКОГО ОКРУГА ОТ 08.04.2024 N Ф05-3794/2024 ПО ДЕЛУ N А40-144607/2023</w:t>
        </w:r>
        <w:r>
          <w:rPr>
            <w:rStyle w:val="InternetLink"/>
            <w:rFonts w:eastAsia="Calibri"/>
            <w:sz w:val="14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азка ложь, да в ней намек…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арен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Жили-были три ИП. И было у них одно общее здание на троих, площадью 7 соток. Пришел к ним в далеком 2010 году </w:t>
      </w:r>
      <w:r>
        <w:rPr>
          <w:rFonts w:cs="Arial" w:ascii="Arial" w:hAnsi="Arial"/>
          <w:strike/>
          <w:sz w:val="20"/>
        </w:rPr>
        <w:t>добрый молодец</w:t>
      </w:r>
      <w:r>
        <w:rPr>
          <w:rFonts w:cs="Arial" w:ascii="Arial" w:hAnsi="Arial"/>
          <w:sz w:val="20"/>
        </w:rPr>
        <w:t xml:space="preserve"> один сетевой магазин и предложил взять в аренду помещения. Три ИП были только ЗА, и сделка состоялась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ло ни много, ни мало… семь лет. В 2017 году стороны заключили допсоглашение, согласно которому постоянная часть арендной платы составила 507 680 рублей ежемесячно. На период с 01.08.2017 по 01.08.2020 размер постоянной части арендной платы не подлежал изменению, за исключением случаев повышения более чем на 9% ежегодного уровня инфляции. А вот дальше начинал действовать пункт 5.2.2. договора: </w:t>
      </w:r>
      <w:r>
        <w:rPr>
          <w:rFonts w:cs="Arial" w:ascii="Arial" w:hAnsi="Arial"/>
          <w:i/>
          <w:sz w:val="20"/>
          <w:u w:val="single"/>
        </w:rPr>
        <w:t>размер постоянной части арендной платы подлежит изменению по соглашению сторон, но не чаще одного раза в год</w:t>
      </w:r>
      <w:r>
        <w:rPr>
          <w:rFonts w:cs="Arial" w:ascii="Arial" w:hAnsi="Arial"/>
          <w:sz w:val="20"/>
        </w:rPr>
        <w:t>, в случае повышения рыночной стоимости аренды недвижимости в целом по данному субъекту РФ в сторону увеличения, но не выше чем на уровень инфляции, определенный на основании данных органов статистики в целом по данному субъекту РФ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рошел 2020 год, потом еще два года, цены выросли. ИП поняли, что пора что-то менять. 08.02.2023 направили они Магазину уведомление и допсоглашение о повышении арендной платы с 01.03.2023 на 10,6%. В ответном письме арендатор выразил несогласие с повышением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 через три месяца ИП обратились уже в суд. Требовали они за три месяца (март, апрель, май 2023 года) доплаты с Магазина 161 442 руб. 24 коп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ы повспоминали матчасть. В силу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пункта 3 статьи 614</w:t>
        </w:r>
      </w:hyperlink>
      <w:r>
        <w:rPr>
          <w:rFonts w:cs="Arial" w:ascii="Arial" w:hAnsi="Arial"/>
          <w:sz w:val="20"/>
        </w:rPr>
        <w:t xml:space="preserve"> ГК РФ, если иное не предусмотрено договором, размер арендной платы может изменяться по соглашению сторон в сроки, предусмотренные договором, но не чаще одного раза в год. Согласно разъяснениям, изложенным в 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пункте 21</w:t>
        </w:r>
      </w:hyperlink>
      <w:r>
        <w:rPr>
          <w:rFonts w:cs="Arial" w:ascii="Arial" w:hAnsi="Arial"/>
          <w:sz w:val="20"/>
        </w:rPr>
        <w:t xml:space="preserve"> постановления Пленума ВАС РФ от 17.11.2011 N 73, данная норма является диспозитивной и допускает изменение по соглашению сторон условия договора аренды о размере арендной платы чаще одного раза в год, в том числе и в случае, когда указание на возможность такого изменения в самом договоре аренды отсутствует. Однако, если в соответствии с законом или договором арендодатель имеет право в одностороннем порядке изменять размер арендной платы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статья 310</w:t>
        </w:r>
      </w:hyperlink>
      <w:r>
        <w:rPr>
          <w:rFonts w:cs="Arial" w:ascii="Arial" w:hAnsi="Arial"/>
          <w:sz w:val="20"/>
        </w:rPr>
        <w:t xml:space="preserve"> ГК РФ), то по смыслу </w:t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пункта 3 статьи 614</w:t>
        </w:r>
      </w:hyperlink>
      <w:r>
        <w:rPr>
          <w:rFonts w:cs="Arial" w:ascii="Arial" w:hAnsi="Arial"/>
          <w:sz w:val="20"/>
        </w:rPr>
        <w:t xml:space="preserve"> ГК РФ такое изменение может осуществляться им не чаще одного раза в год. 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ействительно, согласно пункту 5.2.2 договора изменение постоянной части арендной платы возможно не чаще одного раза в год не выше, чем на уровень инфляции. Но только ИП не учли одного, в данном пункте написано: </w:t>
      </w:r>
      <w:r>
        <w:rPr>
          <w:rFonts w:cs="Arial" w:ascii="Arial" w:hAnsi="Arial"/>
          <w:i/>
          <w:sz w:val="20"/>
          <w:u w:val="single"/>
        </w:rPr>
        <w:t>по соглашению сторон</w:t>
      </w:r>
      <w:r>
        <w:rPr>
          <w:rFonts w:cs="Arial" w:ascii="Arial" w:hAnsi="Arial"/>
          <w:sz w:val="20"/>
        </w:rPr>
        <w:t>. Эти три слова меняют все. Если по договору арендная плата может меняться по соглашению сторон, арендатор не обязан заключать соглашение об изменении платы по предложению арендодателя. А арендодатель не может изменить ее в одностороннем порядке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Практика ежегодного изменения арендной платы – дело обычное. Особенно если планируется долговременное сотрудничество. Вот только внимательно и грамотно нужно составить договор. В нем нужно прямо прописать возможность одностороннего увеличения платы арендодателем, а также к</w:t>
      </w:r>
      <w:r>
        <w:rPr>
          <w:rFonts w:cs="Arial" w:ascii="Arial" w:hAnsi="Arial"/>
          <w:sz w:val="20"/>
        </w:rPr>
        <w:t>онкретизировать порядок, способ и метод перерасчета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изменение арендной платы на уровень инфляции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61 442 руб. 24 коп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15.04.2024 N Ф06-1578/2024 ПО ДЕЛУ N А65-15699/2023 </w:t>
        </w:r>
      </w:hyperlink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*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TS&amp;n=2&amp;dst=100002" TargetMode="External"/><Relationship Id="rId3" Type="http://schemas.openxmlformats.org/officeDocument/2006/relationships/hyperlink" Target="https://login.consultant.ru/link/?req=doc&amp;base=PTS&amp;n=5&amp;dst=100003" TargetMode="External"/><Relationship Id="rId4" Type="http://schemas.openxmlformats.org/officeDocument/2006/relationships/hyperlink" Target="https://login.consultant.ru/link/?req=doc&amp;base=SZS&amp;n=205998&amp;dst=100001,1" TargetMode="External"/><Relationship Id="rId5" Type="http://schemas.openxmlformats.org/officeDocument/2006/relationships/hyperlink" Target="https://login.consultant.ru/link/?req=doc&amp;base=ARB&amp;n=806837&amp;dst=100002" TargetMode="External"/><Relationship Id="rId6" Type="http://schemas.openxmlformats.org/officeDocument/2006/relationships/hyperlink" Target="https://login.consultant.ru/link/?req=doc&amp;base=CJI&amp;n=136508&amp;dst=100001" TargetMode="External"/><Relationship Id="rId7" Type="http://schemas.openxmlformats.org/officeDocument/2006/relationships/hyperlink" Target="https://login.consultant.ru/link/?req=doc&amp;base=PPVS&amp;n=1077&amp;dst=100001" TargetMode="External"/><Relationship Id="rId8" Type="http://schemas.openxmlformats.org/officeDocument/2006/relationships/hyperlink" Target="https://login.consultant.ru/link/?req=doc&amp;base=SMS&amp;n=516453&amp;dst=100002,1" TargetMode="External"/><Relationship Id="rId9" Type="http://schemas.openxmlformats.org/officeDocument/2006/relationships/hyperlink" Target="https://login.consultant.ru/link/?req=doc&amp;base=LAW&amp;n=449455&amp;dst=100702&amp;field=134&amp;date=21.04.2024" TargetMode="External"/><Relationship Id="rId10" Type="http://schemas.openxmlformats.org/officeDocument/2006/relationships/hyperlink" Target="https://login.consultant.ru/link/?req=doc&amp;base=LAW&amp;n=157919&amp;dst=100086&amp;field=134&amp;date=21.04.2024" TargetMode="External"/><Relationship Id="rId11" Type="http://schemas.openxmlformats.org/officeDocument/2006/relationships/hyperlink" Target="https://login.consultant.ru/link/?req=doc&amp;base=LAW&amp;n=452924&amp;dst=10513&amp;field=134&amp;date=21.04.2024" TargetMode="External"/><Relationship Id="rId12" Type="http://schemas.openxmlformats.org/officeDocument/2006/relationships/hyperlink" Target="https://login.consultant.ru/link/?req=doc&amp;base=LAW&amp;n=449455&amp;dst=100702&amp;field=134&amp;date=21.04.2024" TargetMode="External"/><Relationship Id="rId13" Type="http://schemas.openxmlformats.org/officeDocument/2006/relationships/hyperlink" Target="https://login.consultant.ru/link/?req=doc&amp;base=APV&amp;n=230604&amp;dst=100001%2C-1&amp;date=21.04.2024" TargetMode="External"/><Relationship Id="rId14" Type="http://schemas.openxmlformats.org/officeDocument/2006/relationships/hyperlink" Target="https://t.me/HozBezopasnos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10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4-21T14:06:00Z</dcterms:modified>
  <cp:revision>7</cp:revision>
  <dc:subject/>
  <dc:title>Аналитическая Записка для Руководителя</dc:title>
</cp:coreProperties>
</file>