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MS Gothic" w:cs="Arial"/>
          <w:b/>
          <w:b/>
          <w:bCs/>
          <w:sz w:val="32"/>
          <w:szCs w:val="32"/>
        </w:rPr>
      </w:pPr>
      <w:r>
        <w:rPr>
          <w:rFonts w:eastAsia="MS Mincho;MS Gothic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MS Gothic" w:cs="Arial"/>
          <w:b/>
          <w:b/>
          <w:bCs/>
          <w:sz w:val="36"/>
          <w:szCs w:val="36"/>
        </w:rPr>
      </w:pPr>
      <w:r>
        <w:rPr>
          <w:rFonts w:eastAsia="MS Mincho;MS Gothic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7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24 июня 2024 года 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анковская гарантия не соответствует требованиям закона. Кто за это ответит?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отказа в заключении контракта из-за «косяков» гарантии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 xml:space="preserve">Общество победило в электронном запросе котировок и подписало контракт, предоставив банковскую гарантию. Однако через несколько дней Заказчик составил протокол о признании победителя уклонившимся от заключения договора, поскольку гарантия не соответствует типовой форме из постановления Правительства РФ от 09.08.2022 N 1397: в ней не указано, что гарант обязан рассмотреть требование не позднее 5 рабочих дней со дня, следующего за днем его получения. И госконтракт на сумму 1 572 917 руб. 50 коп. прошёл мимо, упустило Общество свою выгоду.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ство обратилось к Банку с претензией о возмещении указанной суммы в качестве убытков, а также возврате 4 621 руб. 74 коп., перечисленных Банку за выпуск Гарантии, ссылаясь на незаключение контракта по вине Банка. Но когда это Банк добровольно с деньгами расставался?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 перетекло в суд. Первые две инстанции иск Общества удовлетворили исходя из того, что гарантия, выданная Банком, не соответствовала императивно установленным в отношении нее законом N 223-ФЗ требованиям. Это явилось единственной причиной отказа Обществу в заключении договор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к извещению о проведении закупки был приложен образец банковской гарантии, а также инструкции по ее заполнению. Ну как можно было профессиональному участнику финансового рынка напортачить?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 округа согласился с выводами об оказании Банком некачественной услуги. А значит вознаграждение 4 621 руб. 74 коп. Банк не заслужил и должен вернуть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о же время, доводы Банка о том, что Общество само не предприняло должных мер по проверке соответствия выданной гарантии требованиям законодательства и аукционной документации, и не глядя передало гарантию Заказчику, заслуживают внимания.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к наступления неблагоприятных последствий в виде незаключения договора с Заказчиком из-за ненадлежащей банковской гарантии лежит исключительно на самом Обществе, поскольку при ее получении именно оно должно проверить содержание документа на соответствие требованиям бенефициара и условиям основного обязательств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сационный суд отменил судебные акты в части удовлетворения требования о взыскании с Банка суммы контракт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>ыводы и возможные проблемы:</w:t>
      </w:r>
      <w:r>
        <w:rPr>
          <w:rFonts w:cs="Arial" w:ascii="Arial" w:hAnsi="Arial"/>
          <w:sz w:val="20"/>
          <w:szCs w:val="20"/>
        </w:rPr>
        <w:t xml:space="preserve"> Чтобы не пролететь с госконтрактом, проверять гарантию на соответствие закону и аукционной документации должен сам участник закупки. Банк тоже должен проверять, иначе рискует остаться без вознаграждения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банковская гарантия не соответствует требованиям 223-фз».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1 572 917 руб. 50 коп. убытков, 4 621 руб. 74 коп. - вознаграждение Банка.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2">
        <w:r>
          <w:rPr>
            <w:rStyle w:val="InternetLink"/>
            <w:rFonts w:cs="Arial" w:ascii="Arial" w:hAnsi="Arial"/>
            <w:bCs/>
            <w:iCs/>
            <w:sz w:val="18"/>
            <w:szCs w:val="20"/>
            <w:u w:val="none"/>
          </w:rPr>
          <w:t>ПОСТАНОВЛЕНИЕ АРБИТРАЖНОГО СУДА СЕВЕРО-ЗАПАДНОГО ОКРУГА ОТ 07.06.2024 N Ф07-4745/2024 ПО ДЕЛУ N А56-57647/2023</w:t>
        </w:r>
      </w:hyperlink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гда одна бывшая стала учредителем, а вторая получила имущество общества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</w:t>
      </w:r>
      <w:r>
        <w:rPr>
          <w:rFonts w:cs="Arial" w:ascii="Arial" w:hAnsi="Arial"/>
          <w:sz w:val="20"/>
          <w:szCs w:val="20"/>
        </w:rPr>
        <w:t xml:space="preserve"> оспаривания сделок с заинтересованностью при разводе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ConsPlusNormal"/>
        <w:spacing w:lineRule="auto" w:line="249" w:before="0" w:after="0"/>
        <w:ind w:firstLine="567"/>
        <w:contextualSpacing/>
        <w:jc w:val="both"/>
        <w:rPr/>
      </w:pPr>
      <w:r>
        <w:rPr>
          <w:b/>
        </w:rPr>
        <w:t xml:space="preserve">Схема ситуации: </w:t>
      </w:r>
      <w:r>
        <w:rPr/>
        <w:t xml:space="preserve">Было у царя три сына…Ой, нет. Не так. Было у Учредителя Общества две бывшие жены. Первая жена, спустя 7 лет после развода, набравшись опыта, решила разделить совместно нажитое имущество. По решению суда за ней было признано право на долю в уставном капитале Общества в размере 50%, номинальной стоимостью 5000 руб. </w:t>
      </w:r>
    </w:p>
    <w:p>
      <w:pPr>
        <w:pStyle w:val="ConsPlusNormal"/>
        <w:spacing w:lineRule="auto" w:line="249" w:before="240" w:after="0"/>
        <w:ind w:firstLine="567"/>
        <w:contextualSpacing/>
        <w:jc w:val="both"/>
        <w:rPr/>
      </w:pPr>
      <w:r>
        <w:rPr/>
        <w:t xml:space="preserve">Как мы знаем из практики Верховного суда, сам по себе факт приобретения доли в уставном капитале в период брака одним из супругов не означает, что второй супруг обладает правом на участие в управлении делами соответствующего общества (корпоративным правом). Такой супруг может войти в состав участников со всеми корпоративными правами, подав заявление. Если уставом общества запрещено третьим лицам входить в состав участников, или нужно для этого согласие остальных участников, то войти не получится, но можно получить действительную стоимость доли, что тоже неплохо. </w:t>
      </w:r>
    </w:p>
    <w:p>
      <w:pPr>
        <w:pStyle w:val="ConsPlusNormal"/>
        <w:spacing w:lineRule="auto" w:line="249" w:before="240" w:after="0"/>
        <w:ind w:firstLine="567"/>
        <w:contextualSpacing/>
        <w:jc w:val="both"/>
        <w:rPr/>
      </w:pPr>
      <w:r>
        <w:rPr/>
        <w:t xml:space="preserve">В нашей ситуации Учредитель согласился ввести в состав участников Общества первую бывшую супругу. Последняя на радостях давай шерстить бумаги своей фирмы и обнаружила, что второй жене Общество (читай, муж) продало нежилое помещение и автомобиль буквально за копейки. Но даже эти копейки на счет Общества не поступили. Ага, сделка с заинтересованностью, сговор, направленный на выбытие имущества из владения Общества! Значит, надо оспаривать это дело.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обратившись в суд, первая бывшая жена потерпела фиаско. Почему? Ну, во-первых, на дату обращения в суд с иском изменения в ЕГРЮЛ еще не были внесены. Получается, фактически первая бывшая жена еще не являлась участником Общества, а значит, и права на оспаривание сделок Общества у нее не было. Во-вторых, проданное якобы имущество Общества вообще является совместно нажитым имуществом Учредителя и второй бывшей жены, которая тоже обратилась в суд за разделом имущества, и оно целиком отошло ей. В-третьих, то, что первая жена обратилась с иском в суд об оспаривании сделок только после иска второй жены о разделе имущества, не соответствует принципу разумности и добросовестности.</w:t>
      </w:r>
    </w:p>
    <w:p>
      <w:pPr>
        <w:pStyle w:val="Style22"/>
        <w:spacing w:lineRule="auto" w:line="249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sz w:val="20"/>
          <w:szCs w:val="20"/>
        </w:rPr>
        <w:t xml:space="preserve">Когда один из супругов является учредителем фирмы, всегда есть риск, что при разводе второй супруг захочет получить половину. Главное, вовремя встать в очередь, если бывших супругов несколько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оспаривание сделок с заинтересованностью».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размер отчужденного имуществ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</w:rPr>
          <w:t>ПОСТАНОВЛЕНИЕ АРБИТРАЖНОГО СУДА УРАЛЬСКОГО ОКРУГА ОТ 11.06.2024 N Ф09-1335/24 ПО ДЕЛУ N А60-32860/2023</w:t>
        </w:r>
        <w:r>
          <w:rPr>
            <w:rStyle w:val="InternetLink"/>
            <w:rFonts w:cs="Arial" w:ascii="Arial" w:hAnsi="Arial"/>
            <w:i/>
            <w:iCs/>
            <w:sz w:val="18"/>
          </w:rPr>
          <w:t xml:space="preserve">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вод средств с заблокированного счета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блокировки счет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</w:rPr>
        <w:t>Постановление Арбитражного суда округ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2"/>
        <w:spacing w:lineRule="auto" w:line="249"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Схема ситуации:</w:t>
      </w:r>
      <w:r>
        <w:rPr>
          <w:rFonts w:cs="Arial" w:ascii="Arial" w:hAnsi="Arial"/>
          <w:sz w:val="20"/>
        </w:rPr>
        <w:t xml:space="preserve"> 18 апреля на единый налоговый счет ИП капнуло почти 1,9 млн рублей. Их перечислило третье лицо – Организация. Уже 19 апреля ИП обратился в инспекцию за возвратом положительного сальдо ЕНС. Но получил от ворот поворот.</w:t>
      </w:r>
    </w:p>
    <w:p>
      <w:pPr>
        <w:pStyle w:val="Style22"/>
        <w:spacing w:lineRule="auto" w:line="249" w:before="0" w:after="0"/>
        <w:ind w:firstLine="567"/>
        <w:jc w:val="both"/>
        <w:rPr/>
      </w:pPr>
      <w:r>
        <w:rPr>
          <w:rFonts w:cs="Arial" w:ascii="Arial" w:hAnsi="Arial"/>
          <w:sz w:val="20"/>
        </w:rPr>
        <w:t>Тогда ИП пошел спорить в суд. Там он объяснил: я оказывал услуги по перевозке Организации. У нее оказался заблокированным счет, она могла перечислять только налоговые платежи. Вот и «оплатила» она мне услуги путем перечисления на мой ЕНС.</w:t>
      </w:r>
    </w:p>
    <w:p>
      <w:pPr>
        <w:pStyle w:val="Style22"/>
        <w:spacing w:lineRule="auto" w:line="249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 засомневался сразу во всем. Оказалось, что у ИП нет автомобилей. На аргумент, что он использовал чужое авто, суд запросил сведения системы Платон, но они также не подтвердили факт перевозки. Директор Организации был не в курсе договорных и финансовых отношений ИП-ООО: он не смог пояснить, кто/когда/кому/какие услуги оказывал. Аргументы ИП о том, что он обращался к Организации и даже требовал от нее уплаты задолженности, ничем не подтвердили. Первичные документы по исполнению договора тоже забыли принести.</w:t>
      </w:r>
    </w:p>
    <w:p>
      <w:pPr>
        <w:pStyle w:val="Style22"/>
        <w:spacing w:lineRule="auto" w:line="249" w:before="0" w:after="0"/>
        <w:ind w:firstLine="567"/>
        <w:jc w:val="both"/>
        <w:rPr/>
      </w:pPr>
      <w:r>
        <w:rPr>
          <w:rFonts w:cs="Arial" w:ascii="Arial" w:hAnsi="Arial"/>
          <w:sz w:val="20"/>
        </w:rPr>
        <w:t>Суд пришел к выводу, что по факту Общество не произвело уплату налогов за ИП, т.к. знало, что у ИП нет таких налоговых обязательств. Суд напомнил, что налоговые органы не осуществляют функции кредитных организаций по приему и переводу денежных средств по поручению юридических и физических лиц в счет погашения задолженности по гражданско-правовым договорам. Это вам нужно было в банк обращаться. Ну а раз перечисленные средства не являются по факту налогами, то у инспекции нет и обязанности их возвращать. Все это создание искусственных условий для применения положений статей 78 - 79 НК и злоупотребление правом.</w:t>
      </w:r>
    </w:p>
    <w:p>
      <w:pPr>
        <w:pStyle w:val="Style22"/>
        <w:spacing w:lineRule="auto" w:line="249" w:before="0" w:after="0"/>
        <w:ind w:firstLine="567"/>
        <w:jc w:val="both"/>
        <w:rPr/>
      </w:pPr>
      <w:r>
        <w:rPr>
          <w:rFonts w:cs="Arial" w:ascii="Arial" w:hAnsi="Arial"/>
          <w:sz w:val="20"/>
        </w:rPr>
        <w:t>Апелляция нужно сказать подошла к вопросу формально. Есть на ЕНС ИП почти 1,9 миллионов. Должен ИП бюджету всего около 25 тысяч налогов. Значит, инспекции нужно вернуть лишнее.</w:t>
      </w:r>
    </w:p>
    <w:p>
      <w:pPr>
        <w:pStyle w:val="Style22"/>
        <w:spacing w:lineRule="auto" w:line="249" w:before="0" w:after="0"/>
        <w:ind w:firstLine="567"/>
        <w:jc w:val="both"/>
        <w:rPr/>
      </w:pPr>
      <w:r>
        <w:rPr>
          <w:rFonts w:cs="Arial" w:ascii="Arial" w:hAnsi="Arial"/>
          <w:sz w:val="20"/>
        </w:rPr>
        <w:t>А кассация все вернула на круги своя и подтвердила решение первого суда. Формальное соблюдение требований законодательства к исполнению порядка возврата положительного сальдо ЕНС налогоплательщика не свидетельствует об отсутствии злоупотребления правом со стороны налогоплательщика и Общества.</w:t>
      </w:r>
    </w:p>
    <w:p>
      <w:pPr>
        <w:pStyle w:val="Style22"/>
        <w:spacing w:lineRule="auto" w:line="249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>ыводы и возможные проблемы:</w:t>
      </w:r>
      <w:r>
        <w:rPr>
          <w:rFonts w:cs="Arial" w:ascii="Arial" w:hAnsi="Arial"/>
          <w:bCs/>
          <w:sz w:val="20"/>
          <w:szCs w:val="20"/>
        </w:rPr>
        <w:t xml:space="preserve"> Нельзя создать искусственную ситуацию по уплате «налогов» за третьей лицо и возврату затем положительного сальдо. Более того, не нужно забывать, что если счет арестован в связи с неуплатой налогов, то использ</w:t>
      </w:r>
      <w:r>
        <w:rPr>
          <w:rFonts w:cs="Arial" w:ascii="Arial" w:hAnsi="Arial"/>
          <w:bCs/>
          <w:sz w:val="20"/>
          <w:szCs w:val="18"/>
        </w:rPr>
        <w:t xml:space="preserve">ование денежных средств на «левые» нужды может грозить привлечением к уголовной ответственности: по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18"/>
          </w:rPr>
          <w:t>ст. 198 УК РФ</w:t>
        </w:r>
      </w:hyperlink>
      <w:r>
        <w:rPr>
          <w:rFonts w:cs="Arial" w:ascii="Arial" w:hAnsi="Arial"/>
          <w:sz w:val="20"/>
          <w:szCs w:val="18"/>
        </w:rPr>
        <w:t xml:space="preserve"> (</w:t>
      </w:r>
      <w:r>
        <w:rPr>
          <w:rFonts w:cs="Arial" w:ascii="Arial" w:hAnsi="Arial"/>
          <w:i/>
          <w:sz w:val="20"/>
          <w:szCs w:val="18"/>
        </w:rPr>
        <w:t>уклонение физлица от уплаты налогов</w:t>
      </w:r>
      <w:r>
        <w:rPr>
          <w:rFonts w:cs="Arial" w:ascii="Arial" w:hAnsi="Arial"/>
          <w:sz w:val="20"/>
          <w:szCs w:val="18"/>
        </w:rPr>
        <w:t xml:space="preserve">),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18"/>
          </w:rPr>
          <w:t>ст. 199 УК РФ</w:t>
        </w:r>
      </w:hyperlink>
      <w:r>
        <w:rPr>
          <w:rFonts w:cs="Arial" w:ascii="Arial" w:hAnsi="Arial"/>
          <w:sz w:val="20"/>
          <w:szCs w:val="18"/>
        </w:rPr>
        <w:t xml:space="preserve"> (</w:t>
      </w:r>
      <w:r>
        <w:rPr>
          <w:rFonts w:cs="Arial" w:ascii="Arial" w:hAnsi="Arial"/>
          <w:i/>
          <w:sz w:val="20"/>
          <w:szCs w:val="18"/>
        </w:rPr>
        <w:t>уклонение организации от уплаты налогов</w:t>
      </w:r>
      <w:r>
        <w:rPr>
          <w:rFonts w:cs="Arial" w:ascii="Arial" w:hAnsi="Arial"/>
          <w:sz w:val="20"/>
          <w:szCs w:val="18"/>
        </w:rPr>
        <w:t xml:space="preserve">), </w:t>
      </w:r>
      <w:hyperlink r:id="rId6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18"/>
          </w:rPr>
          <w:t>ст. 199.1 УК РФ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неисполнение обязанностей налогового агента</w:t>
      </w:r>
      <w:r>
        <w:rPr>
          <w:rFonts w:cs="Arial" w:ascii="Arial" w:hAnsi="Arial"/>
          <w:sz w:val="20"/>
          <w:szCs w:val="20"/>
        </w:rPr>
        <w:t xml:space="preserve">)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</w:rPr>
        <w:t>спорная сумма не является излишне уплаченным налоговым платежом</w:t>
      </w:r>
      <w:r>
        <w:rPr>
          <w:rFonts w:cs="Arial" w:ascii="Arial" w:hAnsi="Arial"/>
          <w:i/>
          <w:sz w:val="20"/>
          <w:szCs w:val="20"/>
        </w:rPr>
        <w:t>».</w:t>
      </w:r>
    </w:p>
    <w:p>
      <w:pPr>
        <w:pStyle w:val="Style22"/>
        <w:spacing w:lineRule="auto" w:line="249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sz w:val="20"/>
        </w:rPr>
        <w:t xml:space="preserve"> Почти 1,9 миллионов рублей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СЕВЕРО-ЗАПАДНОГО ОКРУГА ОТ 13.06.2024 N Ф07-5266/2024 ПО ДЕЛУ N А56-62352/2023 </w:t>
        </w:r>
      </w:hyperlink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spacing w:lineRule="auto" w:line="249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8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en-US" w:bidi="ar-SA"/>
    </w:rPr>
  </w:style>
  <w:style w:type="character" w:styleId="Style18">
    <w:name w:val="Тема примечания Знак"/>
    <w:qFormat/>
    <w:rPr>
      <w:rFonts w:cs="Times New Roman"/>
      <w:b/>
      <w:lang w:val="en-US" w:bidi="ar-SA"/>
    </w:rPr>
  </w:style>
  <w:style w:type="character" w:styleId="Style19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хема документа Знак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SZ&amp;n=300364&amp;dst=100002" TargetMode="External"/><Relationship Id="rId3" Type="http://schemas.openxmlformats.org/officeDocument/2006/relationships/hyperlink" Target="https://login.consultant.ru/link/?req=doc&amp;base=AUR&amp;n=265745&amp;dst=100002%2C1&amp;date=23.06.2024" TargetMode="External"/><Relationship Id="rId4" Type="http://schemas.openxmlformats.org/officeDocument/2006/relationships/hyperlink" Target="https://login.consultant.ru/link/?req=doc&amp;base=LAW&amp;n=478614&amp;dst=2307&amp;date=23.06.2024" TargetMode="External"/><Relationship Id="rId5" Type="http://schemas.openxmlformats.org/officeDocument/2006/relationships/hyperlink" Target="https://login.consultant.ru/link/?req=doc&amp;base=LAW&amp;n=478614&amp;dst=2312&amp;date=23.06.2024" TargetMode="External"/><Relationship Id="rId6" Type="http://schemas.openxmlformats.org/officeDocument/2006/relationships/hyperlink" Target="https://login.consultant.ru/link/?req=doc&amp;base=LAW&amp;n=478614&amp;dst=102802&amp;date=23.06.2024" TargetMode="External"/><Relationship Id="rId7" Type="http://schemas.openxmlformats.org/officeDocument/2006/relationships/hyperlink" Target="https://login.consultant.ru/link/?req=doc&amp;base=ASZ&amp;n=300645&amp;dst=100001%2C1&amp;date=23.06.2024" TargetMode="External"/><Relationship Id="rId8" Type="http://schemas.openxmlformats.org/officeDocument/2006/relationships/hyperlink" Target="https://t.me/HozBezopasnos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21:00Z</dcterms:created>
  <dc:creator>LiSS</dc:creator>
  <dc:description/>
  <dc:language>en-US</dc:language>
  <cp:lastModifiedBy>Мокина Римма Романовна</cp:lastModifiedBy>
  <cp:lastPrinted>2009-10-02T10:38:00Z</cp:lastPrinted>
  <dcterms:modified xsi:type="dcterms:W3CDTF">2024-06-24T02:21:00Z</dcterms:modified>
  <cp:revision>2</cp:revision>
  <dc:subject/>
  <dc:title>Аналитическая Записка для Руководителя</dc:title>
</cp:coreProperties>
</file>