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8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2 сентября 2024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spacing w:lineRule="auto" w:line="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сли деньги за товар взыскали, а товар не поставили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Когда справедливость требует вернуть взысканное по исполлисту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>
          <w:b/>
        </w:rPr>
        <w:t>Схема ситуации</w:t>
      </w:r>
      <w:r>
        <w:rPr/>
        <w:t>: По договору Поставщик обязался поставить Покупателю 214 машинок для подсчета денег. Приняв первую партию товара в количестве 50 штук, Покупатель отказался от оставшихся 164 машинок, поскольку они оказались непригодны для целей, ради которых приобретались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/>
        <w:t>Поставщик обратился в Арбитражный суд с требованиями обязать Покупателя принять товар по контракту и взыскать оплату поставленного товара в размере 2 938 586,44 руб. Ему это не сразу, но удалось. С расчетного счета Покупателя на основании исполнительного листа, предъявленного в банк, взысканы денежные средства в сумме 2 979 279,44 руб., из которых 2 938 586,44 руб. в качестве оплаты стоимости товара в количестве 164 шт., фактически не поставленных и не принятых Покупателем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/>
        <w:t>Ссылаясь на то, что Поставщиком денежные средства удержаны, но 164 единицы ненужного товара не поставлены, Покупатель обратился в арбитражный суд за взысканием неосновательного обогащения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/>
        <w:t>Суды первой и апелляционной инстанций исходили из того, что действия Поставщика, зажавшего товар, но получившего за него деньги, направлены на извлечение необоснованной выгоды, что свидетельствует о его недобросовестном поведении, и взыскали в Поставщика неосновательное обогащение в полном размере - 2 938 586 руб. 44 коп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/>
        <w:t>Третья инстанция, процитировав определение Верховного суда 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i/>
            <w:iCs/>
          </w:rPr>
          <w:t>от 07.07.2022 N 302-ЭС22-11079</w:t>
        </w:r>
      </w:hyperlink>
      <w:r>
        <w:rPr/>
        <w:t xml:space="preserve"> отметила, что спорные денежные средства не могут быть квалифицированы как неосновательное обогащение в гражданско-правовом смысле, поскольку получены ответчиком по результатам исполнения вступившего в законную силу судебного акта. 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/>
        <w:t>Судебная практика признает, что спорное правоотношение не является гражданско-правовым, а относится к процессуальным правоотношениям, потому регулируется специальными процессуальными нормами – ст. 324 «Отсрочка или рассрочка исполнения судебного акта, изменение способа и порядка его исполнения» АПК. Иной подход приведет к наличию противоречивых судебных актов, что недопустимо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/>
        <w:t>Кроме того, ранее Покупатель обращался в суд за взысканием этой же денежной суммы в качестве убытков, в удовлетворении требований ему отказали. Изменение правовых оснований исковых требований (на взыскание неосновательного обогащения) не меняет сути рассмотренного ранее спора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>
          <w:b/>
          <w:bCs/>
        </w:rPr>
        <w:t xml:space="preserve">Выводы и возможные проблемы: </w:t>
      </w:r>
      <w:r>
        <w:rPr>
          <w:bCs/>
        </w:rPr>
        <w:t>Придётся</w:t>
      </w:r>
      <w:r>
        <w:rPr/>
        <w:t xml:space="preserve"> покупателю идти на третий заход в суд. Списанные по исполлисту деньги ни убытком, ни неосновательным обогащением не являются.  Строка для поиска в КонсультантПлюс: </w:t>
      </w:r>
      <w:r>
        <w:rPr>
          <w:i/>
        </w:rPr>
        <w:t>«списанное по исполнительному листу не являются неосновательным обогащением».</w:t>
      </w:r>
    </w:p>
    <w:p>
      <w:pPr>
        <w:pStyle w:val="Normal"/>
        <w:keepNext w:val="true"/>
        <w:shd w:fill="FFFFFF" w:val="clear"/>
        <w:spacing w:lineRule="auto" w:line="244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2 938 586 руб. 44 коп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  <w:szCs w:val="17"/>
            <w:u w:val="none"/>
          </w:rPr>
          <w:t>ПОСТАНОВЛЕНИЕ АРБИТРАЖНОГО СУДА МОСКОВСКОГО ОКРУГА ОТ 31.07.2024 N Ф05-12927/2024 ПО ДЕЛУ N А40-131854/2023</w:t>
        </w:r>
        <w:r>
          <w:rPr>
            <w:rStyle w:val="InternetLink"/>
            <w:rFonts w:cs="Arial" w:ascii="Arial" w:hAnsi="Arial"/>
            <w:i/>
            <w:iCs/>
            <w:sz w:val="18"/>
            <w:szCs w:val="17"/>
          </w:rPr>
          <w:t xml:space="preserve"> </w:t>
        </w:r>
      </w:hyperlink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гда деньги ушли «налево»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Для случаев взыскания неосновательного обогащения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4" w:before="0" w:after="0"/>
        <w:ind w:firstLine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В ходе расследования, проводимого в рамках уголовного дела, Общество узнало, что с его счета незаконно перечислены 2 млн. руб. на расчетный счет Компании. Общество обратилось в суд о взыскании своих денег обратно, заявив, что ни оно, ни Директор эти деньги не перечисляли. И вообще, никаких договорных отношений между сторонами не было. На лицо мошенничество и недобросовестное поведение Компании.</w:t>
      </w:r>
    </w:p>
    <w:p>
      <w:pPr>
        <w:pStyle w:val="Normal"/>
        <w:spacing w:lineRule="auto" w:line="244"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В суде Компания заявила, что между сторонами вообще-то был заключен договор поставки. Мы поставили товар на условиях стопроцентной предоплаты. Вот вам товарно-транспортные накладные, счета-фактуры, УПД, оригинал договора поставки и даже оригинал акта сверки, где черным по белому стоит подпись Директора Общества и печать. Мы у себя в бухучете сделку отразили, отчетность в налоговую подали. «Ловкость рук, и никакого мошенничества» (с). Общество же в ответ заявило о фальсификации документов и потребовало назначить почерковедческую экспертизу подписи Директора. </w:t>
      </w:r>
    </w:p>
    <w:p>
      <w:pPr>
        <w:pStyle w:val="Normal"/>
        <w:spacing w:lineRule="auto" w:line="244" w:before="0" w:after="0"/>
        <w:ind w:firstLine="567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уд принялся разбираться в обстоятельствах и установил, что деньги были перечислены с использованием системы «банк-клиент». Сведений о хищении или утрате электронных цифровых ключей и их замене нет. Директор их тоже никому не передавал. Значит, вы деньги сами перечислили Компании. А назначать почерковедческую экспертизу суд не видит смысла. У вашего Директора есть несколько вариантов подписи. Вот, например, в досудебной претензии стоит одна подпись, а в доверенности он расписался по-другому. И так во многих документах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. 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>
          <w:rStyle w:val="Emphasis"/>
          <w:rFonts w:cs="Arial"/>
          <w:i w:val="false"/>
        </w:rPr>
        <w:t xml:space="preserve">Что же касается обвинений в мошенничестве и недобросовестном поведении Компании, то документального подтверждения этому нет. Расследование по уголовному делу пока не окончено, приговор не вынесен, так что </w:t>
      </w:r>
      <w:r>
        <w:rPr/>
        <w:t>«мы</w:t>
      </w:r>
      <w:r>
        <w:rPr>
          <w:i/>
        </w:rPr>
        <w:t xml:space="preserve"> </w:t>
      </w:r>
      <w:r>
        <w:rPr>
          <w:rStyle w:val="Emphasis"/>
          <w:rFonts w:cs="Arial"/>
          <w:i w:val="false"/>
        </w:rPr>
        <w:t>будем посмотреть»</w:t>
      </w:r>
      <w:r>
        <w:rPr>
          <w:i/>
        </w:rPr>
        <w:t xml:space="preserve"> </w:t>
      </w:r>
      <w:r>
        <w:rPr/>
        <w:t>(с), как говорится, но на сегодняшний день у нас нет оснований взыскивать деньги с Компании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>
          <w:b/>
          <w:bCs/>
        </w:rPr>
        <w:t>Выводы и возможные проблемы:</w:t>
      </w:r>
      <w:r>
        <w:rPr/>
        <w:t xml:space="preserve"> Р</w:t>
      </w:r>
      <w:r>
        <w:rPr>
          <w:rStyle w:val="Emphasis"/>
          <w:i w:val="false"/>
        </w:rPr>
        <w:t>азная подпись руководителя на разных документах – это не нарушение, и законодательством такое не запрещено. Но, как видим, это ставит палки в колеса при возникновении споров. Можно, конечно,</w:t>
      </w:r>
      <w:r>
        <w:rPr>
          <w:rStyle w:val="Emphasis"/>
        </w:rPr>
        <w:t xml:space="preserve"> </w:t>
      </w:r>
      <w:r>
        <w:rPr>
          <w:rStyle w:val="Hgkelc"/>
        </w:rPr>
        <w:t xml:space="preserve">провести почерковедческую экспертизу. Но проводить экспертизу – право суда, а не обязанность. Так что, суд может и не захотеть. Лучше заблаговременно обратиться к несудебным экспертам. А еще лучше убедить директора расписываться везде и всегда одинаково. В данном случае Общество узнало об отказе суда в назначении экспертизы </w:t>
      </w:r>
      <w:r>
        <w:rPr/>
        <w:t xml:space="preserve">после вынесения резолютивной части решения, когда уже поздно было «пить Боржоми» с несудебными экспертами. Строка для поиска в КонсультантПлюс: </w:t>
      </w:r>
      <w:r>
        <w:rPr>
          <w:i/>
        </w:rPr>
        <w:t>«неосновательное обогащение в виде незаконно перечисленных денежных средств».</w:t>
      </w:r>
    </w:p>
    <w:p>
      <w:pPr>
        <w:pStyle w:val="Normal"/>
        <w:keepNext w:val="true"/>
        <w:shd w:fill="FFFFFF" w:val="clear"/>
        <w:spacing w:lineRule="auto" w:line="244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2 миллиона рублей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СЕВЕРО-КАВКАЗСКОГО ОКРУГА ОТ 22.08.2024 N Ф08-6788/2024 ПО ДЕЛУ N А63-2547/2022 </w:t>
        </w:r>
      </w:hyperlink>
    </w:p>
    <w:p>
      <w:pPr>
        <w:pStyle w:val="Normal"/>
        <w:spacing w:lineRule="auto" w:line="24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ДС: вот он был, и вот его не стало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покупок с НДС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>
          <w:b/>
        </w:rPr>
        <w:t xml:space="preserve">Схема ситуации: </w:t>
      </w:r>
      <w:r>
        <w:rPr/>
        <w:t>В 2022 году задумало одно Общество купить дорогостоящее авто. Сумму нужно было выложить не маленькую – 9,2 миллиона, и переговоры шли долго: выясняли все нюансы, пытались подстелить соломку. В итоге сделку совершили, деньги передали, получили авто и счет-фактуру. Последний нужен был для вычета, т.к. Общество собиралось вернуть 1,533 миллиона НДС из бюджета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/>
        <w:t>Прошло 4 месяца, наступил уже следующий год. И тут от бывшего продавца прилетает письмо: мол, применяем мы УСН, просим считать выданный счет-фактуру не включающим НДС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/>
        <w:t>Вот это поворот! И с кого ж теперь требовать этот НДС?! – развел руками Покупатель. Гадал он недолго. И в обратку выслал Продавцу допсоглашение с уменьшением суммы Лексуса на те же 1,533 миллиона, а также уведомление о необходимости возврата данной суммы Покупателю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/>
        <w:t>Продавец, конечно, в отказ. Сторонам пришлось встретиться в суде.</w:t>
      </w:r>
    </w:p>
    <w:p>
      <w:pPr>
        <w:pStyle w:val="Style16"/>
        <w:spacing w:lineRule="auto" w:line="244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й суд встал на сторону Покупателя. Он буквально истолковал условия договора, счета на оплату, счета-фактуры. И решил, что стороны согласовали цену товара в размере 7 666 666 руб. 67 коп., а 1 533 333 руб. 33 коп. является размером налога на добавленную стоимость по установленной законом ставке. Формулировки указанных условий в договоре однозначно свидетельствуют о согласовании сторонами конкретной цены товара, сверх которой подлежит уплате НДС в установленном размере. Ну а раз нет НДС, значит, его нужно вернуть!</w:t>
      </w:r>
    </w:p>
    <w:p>
      <w:pPr>
        <w:pStyle w:val="Style16"/>
        <w:spacing w:lineRule="auto" w:line="244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новываясь на тех же документах, остальные суды пришли ровно к противоположным выводам. Они решили, что цена товара, согласно договору, - 9,2 миллиона. Следовательно, предъявляемая к оплате сумма налога на добавленную стоимость является для покупателя частью цены, подлежащей уплате в пользу продавца по договору. Доводы о том, что ответчик не уплатил сумму налога (НДС), не является основанием для вывода о наличии на стороне ответчика неосновательного обогащения и удовлетворения требований истца. И вообще, не нужно путать налоговое и гражданское законодательство. В данном случае спор по гражданскому законодательству. Вопросы уплаты продавцом НДС по ранее выставленному счету-фактуре лежат в сфере налогового права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>
          <w:b/>
          <w:bCs/>
        </w:rPr>
        <w:t>Выводы и возможные проблемы:</w:t>
      </w:r>
      <w:r>
        <w:rPr/>
        <w:t xml:space="preserve"> </w:t>
      </w:r>
      <w:r>
        <w:rPr>
          <w:bCs/>
        </w:rPr>
        <w:t xml:space="preserve">Чтобы не потерять право на вычет НДС не стоит верить контрагенту «на слово». Помогут сервисы налоговой инспекции, где будет информация о режимах налогообложения. Судебная база, в которой можно отследить характер споров контрагента. И другие способы. Подробнее: </w:t>
      </w:r>
      <w:hyperlink r:id="rId5">
        <w:r>
          <w:rPr>
            <w:rStyle w:val="InternetLink"/>
            <w:i/>
            <w:iCs/>
          </w:rPr>
          <w:t>Готовое решение: Как проявить должную осмотрительность и подтвердить обоснованность налоговой выгоды (КонсультантПлюс, 2024)</w:t>
        </w:r>
      </w:hyperlink>
      <w:r>
        <w:rPr/>
        <w:t xml:space="preserve">. </w:t>
      </w:r>
      <w:r>
        <w:rPr>
          <w:bCs/>
        </w:rPr>
        <w:t xml:space="preserve">Возможно, также стоит рассмотреть вопрос включения в договор «налоговых оговорок». Подробнее о них можно почитать в </w:t>
      </w:r>
      <w:hyperlink r:id="rId6">
        <w:r>
          <w:rPr>
            <w:rStyle w:val="InternetLink"/>
            <w:i/>
            <w:iCs/>
          </w:rPr>
          <w:t>Готовом решении: Налоговая оговорка в договоре (КонсультантПлюс, 2024),</w:t>
        </w:r>
      </w:hyperlink>
      <w:r>
        <w:rPr/>
        <w:t xml:space="preserve"> </w:t>
      </w:r>
      <w:hyperlink r:id="rId7">
        <w:r>
          <w:rPr>
            <w:rStyle w:val="InternetLink"/>
            <w:i/>
            <w:iCs/>
          </w:rPr>
          <w:t>Вопросе: Правомерно ли включение в договор налоговых оговорок? (Консультация эксперта, 2024).</w:t>
        </w:r>
      </w:hyperlink>
      <w:r>
        <w:rPr/>
        <w:t xml:space="preserve"> Строка для поиска в КонсультантПлюс: </w:t>
      </w:r>
      <w:r>
        <w:rPr>
          <w:i/>
        </w:rPr>
        <w:t>«неосновательное обогащение не уплата НДС».</w:t>
      </w:r>
    </w:p>
    <w:p>
      <w:pPr>
        <w:pStyle w:val="Normal"/>
        <w:keepNext w:val="true"/>
        <w:shd w:fill="FFFFFF" w:val="clear"/>
        <w:spacing w:lineRule="auto" w:line="244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1,533 миллиона рублей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ПОВОЛЖСКОГО ОКРУГА ОТ 19.08.2024 N Ф06-5616/2024 ПО ДЕЛУ N А55-10048/2023 </w:t>
        </w:r>
      </w:hyperlink>
    </w:p>
    <w:p>
      <w:pPr>
        <w:pStyle w:val="Normal"/>
        <w:spacing w:lineRule="auto" w:line="24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yle21"/>
        <w:spacing w:lineRule="auto" w:line="244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9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7">
    <w:name w:val=" Знак Знак7"/>
    <w:basedOn w:val="Style12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2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2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31">
    <w:name w:val=" Знак Знак3"/>
    <w:basedOn w:val="Style12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2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basedOn w:val="Style12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RB&amp;n=719937" TargetMode="External"/><Relationship Id="rId3" Type="http://schemas.openxmlformats.org/officeDocument/2006/relationships/hyperlink" Target="https://login.consultant.ru/link/?req=doc&amp;base=SMS&amp;n=529483&amp;dst=100002" TargetMode="External"/><Relationship Id="rId4" Type="http://schemas.openxmlformats.org/officeDocument/2006/relationships/hyperlink" Target="https://login.consultant.ru/link/?req=doc&amp;base=ASK&amp;n=206099&amp;dst=100002&amp;date=01.09.2024" TargetMode="External"/><Relationship Id="rId5" Type="http://schemas.openxmlformats.org/officeDocument/2006/relationships/hyperlink" Target="https://login.consultant.ru/link/?req=doc&amp;base=PBI&amp;n=227126&amp;dst=100002&amp;date=01.09.2024" TargetMode="External"/><Relationship Id="rId6" Type="http://schemas.openxmlformats.org/officeDocument/2006/relationships/hyperlink" Target="https://login.consultant.ru/link/?req=doc&amp;base=PBI&amp;n=278943&amp;dst=100001%2C-2&amp;date=01.09.2024" TargetMode="External"/><Relationship Id="rId7" Type="http://schemas.openxmlformats.org/officeDocument/2006/relationships/hyperlink" Target="https://login.consultant.ru/link/?req=doc&amp;base=QUEST&amp;n=188976&amp;dst=100001%2C-2&amp;date=01.09.2024" TargetMode="External"/><Relationship Id="rId8" Type="http://schemas.openxmlformats.org/officeDocument/2006/relationships/hyperlink" Target="https://login.consultant.ru/link/?req=doc&amp;base=APV&amp;n=233835&amp;dst=100002%2C1&amp;date=01.09.2024" TargetMode="External"/><Relationship Id="rId9" Type="http://schemas.openxmlformats.org/officeDocument/2006/relationships/hyperlink" Target="https://t.me/HozBezopasnos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28:00Z</dcterms:created>
  <dc:creator>LiSS</dc:creator>
  <dc:description/>
  <cp:keywords/>
  <dc:language>en-US</dc:language>
  <cp:lastModifiedBy>masha5</cp:lastModifiedBy>
  <cp:lastPrinted>2024-08-04T18:14:00Z</cp:lastPrinted>
  <dcterms:modified xsi:type="dcterms:W3CDTF">2024-09-03T14:57:00Z</dcterms:modified>
  <cp:revision>3</cp:revision>
  <dc:subject/>
  <dc:title>Аналитическая Записка для Руководителя</dc:title>
</cp:coreProperties>
</file>