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8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9 сентября 2024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pacing w:lineRule="auto" w:line="24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место китайского оборудования случайно поставили японское! Что делать?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взыскания неосновательного обогащения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</w:rPr>
        <w:t>Схема ситуации</w:t>
      </w:r>
      <w:r>
        <w:rPr/>
        <w:t xml:space="preserve">: Стороны заключили договор поставки оборудования. Покупатель оплатил по счету и получил свой товар. Спустя несколько дней Поставщик спохватился, обнаружив, что вместо китайского оборудования поставил японское. В четыре раза дороже. На складе произошла пересортица, иногда у продавцов такое бывает. На объект к Покупателю помчался представитель Поставщика забирать японское оборудование. Прибыв на объект, представитель понял, что уже слишком поздно, оборудование введено в эксплуатацию и активно используется. Поскольку забрать товар теперь не получится, значит, нужно взыскать с Покупателя разницу в стоимости между оплаченным и поставленным товарами. Полюбовно и претензионно решить вопрос не удалось, пришлось Поставщику обратиться в суд. 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В суде он заявил, что Покупатель должен был, заметив несоответствие поставленного товара, уведомить Продавца, направить претензию, принять несоответствующий товар на ответственное хранение, в конце концов. Но вместо этого стал «под шумок» пользоваться эксклюзивным японским оборудованием. Ай-яй-яй, как недобросовестно с его стороны. Но поскольку своими действиями Покупатель фактически принял более дорогой товар, пусть оплатит разницу. Неосновательное обогащение, как-никак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Суд сравнил оба оборудования и сказал, что визуально отличий между ними нет. Видимо, поэтому Покупатель не увидел разницы при приемке. Это объясняет отсутствие претензий с его стороны, а не то, что вы подумали. Это, во-первых. Сопроводительную техническую документацию к товару Поставщик не приложил. Это, во-вторых. Указания на страну происхождения сам товар также не содержит. Это, в-третьих. В УПД на поставленный товар было четко указано, что Покупателю поставлено именно китайское оборудование. Это, в-четвертых. Покупатель понятия не имел об ошибке, пока ему не позвонил представитель Поставщика. И с какой стати взыскивать с Покупателя разницу в стоимости товаров, если договор на поставку японского оборудования заключен не был? Требовать переподписать УПД Поставщик не имеет права. Сам «накосячил». Вины Покупателя и недобросовестности мы не увидели, а значит, пусть пользуется японским оборудованием в свое удовольствие. А уважаемому Поставщику было бы неплохо навести порядок у себя, как в товарной номенклатуре, так и в кадрах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  <w:bCs/>
        </w:rPr>
        <w:t xml:space="preserve">Выводы и возможные проблемы: </w:t>
      </w:r>
      <w:r>
        <w:rPr/>
        <w:t xml:space="preserve">В данном случае Поставщик был вправе требовать от Покупателя возврат японского оборудования либо средства за невозвращенный товар. Ну и, по-хорошему, нужно было допоставить китайское оборудование. В ст. 468 ГК РФ говорится, что если покупатель не отказался от товаров, ассортимент которых не соответствует договору, он обязан их оплатить по цене, согласованной с продавцом. Так что, взыскивать разницу не стоило. Потерянные время и деньги. Строка для поиска в КонсультантПлюс: </w:t>
      </w:r>
      <w:r>
        <w:rPr>
          <w:i/>
        </w:rPr>
        <w:t>«неосновательное обогащение пересортица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374 тыс. рублей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7"/>
            <w:u w:val="none"/>
          </w:rPr>
          <w:t xml:space="preserve">ПОСТАНОВЛЕНИЕ АРБИТРАЖНОГО СУДА МОСКОВСКОГО ОКРУГА ОТ 27.08.2024 N Ф05-17118/2024 ПО ДЕЛУ N А40-261866/2023 </w:t>
        </w:r>
      </w:hyperlink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квидация юрлица не спасет директора от привлечения к административной ответственности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Наказания должностного лица по КоАП после ликвидации фирмы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Верховного Суда РФ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</w:rPr>
        <w:t>Схема ситуации</w:t>
      </w:r>
      <w:r>
        <w:rPr/>
        <w:t>: По выявленному в ходе проверки 22 апреля 2021 г. факту осуществления ООО оборота (закупки и хранения) этилового спирта, алкогольной и спиртосодержащей продукции в количестве 185 883 единицы без соответствующих лицензий в отношении Директора 9 ноября 2021 г. был составлен протокол об административном правонарушении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Постановлением мирового судьи от 17 марта 2022 г. Директор признан виновным и подвергнут наказанию в виде штрафа в размере 250 000 рублей по ч. 3 ст. 14.17 КоАП РФ «Производство или оборот этилового спирта, алкогольной и спиртосодержащей продукции без соответствующей лицензии». И это мировой судья ещё был милостив, поскольку статья предполагает штраф на должностное лицо от 500 000 до 1 000 000 рублей или дисквалификацию на срок от двух до трех лет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Решением районного суда постановление мирового судьи было отменено, производство по делу прекращено в связи с отсутствием состава правонарушения. Дело в том, что 25 августа 2021 г. в ЕГРЮЛ была внесена запись о ликвидации ООО. По мнению районного суда, привлечение Директора к ответственности неправомерно, поскольку должностное лицо не подлежит административной ответственности после ликвидации юрлица, которым прекращается его правоспособность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После того, как третья инстанция поддержала озвученные выводы, Росалкогольтабакконтроль обратился с жалобой в Верховный Суд РФ. И тот отметил, что выводы районного и кассационного судов нельзя признать основанным на нормах КоАП РФ и фактических обстоятельствах дела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 xml:space="preserve">Исходя из анализа статьи 2.4 КоАП РФ и примечания к ней, руководитель организации, допустивший неисполнение либо ненадлежащее исполнение своих служебных обязанностей, подлежит административной ответственности, если они имели место в период его работы в этой организации. Соответствующая ответственность наступает и в том случае, когда к моменту обнаружения достаточных данных, указывающих на наличие события административного правонарушения, лицо уже не являлось руководителем и его полномочия были прекращены. 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В рассматриваемом случае также следует учитывать разъяснения, изложенные в пункте 6 постановления Пленума Верховного Суда РФ от 23 декабря 2021 г. N 45, согласно которым прекращение трудовых отношений с должностным лицом, в том числе руководителем организации, не исключает возможности возбуждения в отношении него производства по делу об административном правонарушении и привлечения к ответственности, если нарушение было допущено им в период исполнения служебных обязанностей и не истек срок давности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/>
        <w:t>При таких обстоятельствах решение судьи районного суда и постановление судьи кассационного суда, состоявшиеся по настоящему делу, подлежат изменению путем указания на прекращение производства по делу на основании пункта 6 части 1 статьи 24.5 КоАП РФ в связи с истечением срока давности, а также исключения указания на прекращение производства по делу в связи с отсутствием состава административного правонарушения и выводов о том, что должностное лицо юридического лица не подлежит административной ответственности после его ликвидации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  <w:bCs/>
        </w:rPr>
        <w:t xml:space="preserve">Выводы и возможные проблемы: </w:t>
      </w:r>
      <w:r>
        <w:rPr>
          <w:bCs/>
        </w:rPr>
        <w:t xml:space="preserve">Прекращение полномочий Директора с момента ликвидации юридического лица не исключает возможности привлечения его к ответственности за нарушение, допущенное в период исполнения служебных обязанностей. </w:t>
      </w:r>
      <w:r>
        <w:rPr/>
        <w:t xml:space="preserve">Строка для поиска в КонсультантПлюс: </w:t>
      </w:r>
      <w:r>
        <w:rPr>
          <w:i/>
        </w:rPr>
        <w:t>«привлечение директора к административной ответственности после ликвидации юрлица».</w:t>
      </w:r>
    </w:p>
    <w:p>
      <w:pPr>
        <w:pStyle w:val="Normal"/>
        <w:keepNext w:val="true"/>
        <w:shd w:fill="FFFFFF" w:val="clear"/>
        <w:spacing w:lineRule="auto" w:line="244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250 000 рублей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Arial" w:ascii="Arial" w:hAnsi="Arial"/>
            <w:iCs/>
            <w:sz w:val="18"/>
            <w:szCs w:val="17"/>
            <w:u w:val="none"/>
          </w:rPr>
          <w:t>ПОСТАНОВЛЕНИЕ ВЕРХОВНОГО СУДА РФ ОТ 05.08.2024 N 67-АД24-6-К8</w:t>
        </w:r>
      </w:hyperlink>
      <w:r>
        <w:rPr>
          <w:rStyle w:val="InternetLink"/>
          <w:rFonts w:cs="Arial" w:ascii="Arial" w:hAnsi="Arial"/>
          <w:i/>
          <w:iCs/>
          <w:sz w:val="18"/>
          <w:szCs w:val="17"/>
        </w:rPr>
        <w:t xml:space="preserve"> </w:t>
      </w:r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4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роили, строили и наконец… не построили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Для кого (для каких случаев):</w:t>
      </w:r>
      <w:r>
        <w:rPr>
          <w:rFonts w:cs="Arial" w:ascii="Arial" w:hAnsi="Arial"/>
          <w:sz w:val="20"/>
        </w:rPr>
        <w:t xml:space="preserve"> Для случаев строительства ОС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Определение Судебной коллегии Верховного суда РФ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</w:rPr>
        <w:t>Схема ситуации</w:t>
      </w:r>
      <w:r>
        <w:rPr/>
        <w:t>: Одна крупная компания занималась реализацией не маленького инвестиционного проекта: проектировала, строила и собрала расходы на 08 счете, чтобы, как водится, после окончания ввести объект в эксплуатацию и списать постепенно расходы через амортизацию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«фокус не удался», проект ликвидировали. Как позже оправдывалась Компания: "в связи с отсутствием дальнейших перспектив развития проекта", "в связи с изменением бизнес-схемы, реализация проекта стала нецелесообразна", "по причине морального износа программного обеспечения", "в связи с утратой коммерческой привлекательности, отсутствие экономической целесообразности" и др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Что делать с огромными расходами?! Компания решила их списать в бухучете в прочие расходы; в налоговом учете учесть, как другие обоснованные, </w:t>
      </w:r>
      <w:r>
        <w:rPr>
          <w:rFonts w:cs="Arial" w:ascii="Arial" w:hAnsi="Arial"/>
          <w:sz w:val="20"/>
          <w:szCs w:val="20"/>
        </w:rPr>
        <w:t xml:space="preserve">на основании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пп. 20 п. 1 ст. 265 НК РФ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т фокус тоже не прошел. ИФНС посчитала, что нельзя расходы на ОС, которые должны были быть списаны через амортизацию, переквалифицировать и учесть единовременно. Расходы должны быть экономически оправданны и направлены на получение прибыли. Раз нету прибыли, так нету и расходов! 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уды согласились с налоговой. Кроме Коллегии Верховного суда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Она отмети</w:t>
      </w:r>
      <w:r>
        <w:rPr>
          <w:rFonts w:cs="Arial" w:ascii="Arial" w:hAnsi="Arial"/>
          <w:sz w:val="20"/>
          <w:szCs w:val="20"/>
        </w:rPr>
        <w:t xml:space="preserve">ла, что применительно к учету расходов важна именно их направленность на получение прибыли. Получение прибыли коммерческой организацией при этом разумно предполагается, но не является необходимым условием для учета расходов. Исходя из 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Постановления</w:t>
        </w:r>
      </w:hyperlink>
      <w:r>
        <w:rPr>
          <w:rFonts w:cs="Arial" w:ascii="Arial" w:hAnsi="Arial"/>
          <w:i/>
          <w:sz w:val="20"/>
          <w:szCs w:val="20"/>
        </w:rPr>
        <w:t xml:space="preserve"> Президиума ВАС РФ от 15 декабря 2009 г. N 10592/09</w:t>
      </w:r>
      <w:r>
        <w:rPr>
          <w:rFonts w:cs="Arial" w:ascii="Arial" w:hAnsi="Arial"/>
          <w:sz w:val="20"/>
          <w:szCs w:val="20"/>
        </w:rPr>
        <w:t xml:space="preserve">, обоснованность расходов в целях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главы 25</w:t>
        </w:r>
      </w:hyperlink>
      <w:r>
        <w:rPr>
          <w:rFonts w:cs="Arial" w:ascii="Arial" w:hAnsi="Arial"/>
          <w:sz w:val="20"/>
          <w:szCs w:val="20"/>
        </w:rPr>
        <w:t xml:space="preserve"> НК РФ должна оцениваться с учетом обстоятельств, свидетельствующих о намерениях получить экономический эффект в результате реальной предпринимательской деятельности, и не зависеть от результата такой деятельности.</w:t>
      </w:r>
    </w:p>
    <w:p>
      <w:pPr>
        <w:pStyle w:val="Style16"/>
        <w:spacing w:lineRule="atLeast" w:line="165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же налогоплательщик, действуя разумно, по объективным причинам, в связи с появлением соответствующих обстоятельств, отказывается от дальнейшего создания основного средства и несения взаимосвязанных расходов, то ранее осуществленные расходы, по общему правилу, не утрачивают в этот момент свойств производственного назначения, осуществленных для направленной на получение дохода деятельности, и могут быть учтены применительно к правилам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п. 1</w:t>
        </w:r>
      </w:hyperlink>
      <w:r>
        <w:rPr>
          <w:rFonts w:cs="Arial" w:ascii="Arial" w:hAnsi="Arial"/>
          <w:sz w:val="20"/>
        </w:rPr>
        <w:t xml:space="preserve"> и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2 ст. 252</w:t>
        </w:r>
      </w:hyperlink>
      <w:r>
        <w:rPr>
          <w:rFonts w:cs="Arial" w:ascii="Arial" w:hAnsi="Arial"/>
          <w:sz w:val="20"/>
        </w:rPr>
        <w:t xml:space="preserve">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п. 8 п. 1 ст. 265</w:t>
        </w:r>
      </w:hyperlink>
      <w:r>
        <w:rPr>
          <w:rFonts w:cs="Arial" w:ascii="Arial" w:hAnsi="Arial"/>
          <w:sz w:val="20"/>
        </w:rPr>
        <w:t xml:space="preserve"> НК РФ. В учете таких расходов в соответствующей части может быть отказано, если они продолжали осуществляться, несмотря на то, что экономическая целесообразность создания основного средства уже очевидно отсутствовала. Доказательств иного налоговым органом не представлялось, но соответствующий анализ в судебных актах по делу не произведен. Дело отправлено на пересмотр.</w:t>
      </w:r>
    </w:p>
    <w:p>
      <w:pPr>
        <w:pStyle w:val="ConsPlusNormal"/>
        <w:spacing w:lineRule="auto" w:line="244" w:before="0" w:after="0"/>
        <w:ind w:firstLine="567"/>
        <w:contextualSpacing/>
        <w:jc w:val="both"/>
        <w:rPr/>
      </w:pPr>
      <w:r>
        <w:rPr>
          <w:b/>
          <w:bCs/>
        </w:rPr>
        <w:t xml:space="preserve">Выводы и возможные проблемы: </w:t>
      </w:r>
      <w:r>
        <w:rPr>
          <w:bCs/>
        </w:rPr>
        <w:t>Не всегда предпринимательская деятельность приносит прибыль. Просчеты или неудачи могут привести к отказу от строительства или ликвидации строящегося. Но это однозначно не свидетельствует, что произведенные расходы нельзя учесть для налогообложения. Хотя налоговая может думать и по-другому.</w:t>
      </w:r>
      <w:r>
        <w:rPr>
          <w:b/>
          <w:bCs/>
        </w:rPr>
        <w:t xml:space="preserve"> </w:t>
      </w:r>
      <w:r>
        <w:rPr/>
        <w:t xml:space="preserve">Строка для поиска в КонсультантПлюс: </w:t>
      </w:r>
      <w:r>
        <w:rPr>
          <w:i/>
        </w:rPr>
        <w:t>«Получение прибыли не является необходимым условием для учета расходов».</w:t>
      </w:r>
    </w:p>
    <w:p>
      <w:pPr>
        <w:pStyle w:val="Style16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16 834 561 руб.</w:t>
      </w:r>
    </w:p>
    <w:p>
      <w:pPr>
        <w:pStyle w:val="Normal"/>
        <w:spacing w:lineRule="auto" w:line="244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18"/>
          </w:rPr>
          <w:t xml:space="preserve">ОПРЕДЕЛЕНИЕ СУДЕБНОЙ КОЛЛЕГИИ ПО ЭКОНОМИЧЕСКИМ СПОРАМ ВЕРХОВНОГО СУДА РФ ОТ 28.08.2024 N 305-ЭС24-1023 </w:t>
        </w:r>
      </w:hyperlink>
    </w:p>
    <w:p>
      <w:pPr>
        <w:pStyle w:val="Normal"/>
        <w:spacing w:lineRule="auto" w:line="244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Style21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992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MS&amp;n=532156" TargetMode="External"/><Relationship Id="rId3" Type="http://schemas.openxmlformats.org/officeDocument/2006/relationships/hyperlink" Target="https://login.consultant.ru/link/?req=doc&amp;base=SMS&amp;n=529483&amp;dst=100002" TargetMode="External"/><Relationship Id="rId4" Type="http://schemas.openxmlformats.org/officeDocument/2006/relationships/hyperlink" Target="https://login.consultant.ru/link/?req=doc&amp;base=ARB&amp;n=823486" TargetMode="External"/><Relationship Id="rId5" Type="http://schemas.openxmlformats.org/officeDocument/2006/relationships/hyperlink" Target="https://login.consultant.ru/link/?req=doc&amp;base=LAW&amp;n=482896&amp;dst=102310&amp;date=08.09.2024" TargetMode="External"/><Relationship Id="rId6" Type="http://schemas.openxmlformats.org/officeDocument/2006/relationships/hyperlink" Target="https://login.consultant.ru/link/?req=doc&amp;base=ARB&amp;n=138042&amp;date=08.09.2024" TargetMode="External"/><Relationship Id="rId7" Type="http://schemas.openxmlformats.org/officeDocument/2006/relationships/hyperlink" Target="https://login.consultant.ru/link/?req=doc&amp;base=LAW&amp;n=436907&amp;dst=101834&amp;field=134&amp;date=08.09.2024" TargetMode="External"/><Relationship Id="rId8" Type="http://schemas.openxmlformats.org/officeDocument/2006/relationships/hyperlink" Target="https://login.consultant.ru/link/?req=doc&amp;base=LAW&amp;n=436907&amp;dst=101954&amp;field=134&amp;date=08.09.2024" TargetMode="External"/><Relationship Id="rId9" Type="http://schemas.openxmlformats.org/officeDocument/2006/relationships/hyperlink" Target="https://login.consultant.ru/link/?req=doc&amp;base=LAW&amp;n=436907&amp;dst=101958&amp;field=134&amp;date=08.09.2024" TargetMode="External"/><Relationship Id="rId10" Type="http://schemas.openxmlformats.org/officeDocument/2006/relationships/hyperlink" Target="https://login.consultant.ru/link/?req=doc&amp;base=LAW&amp;n=436907&amp;dst=8776&amp;field=134&amp;date=08.09.2024" TargetMode="External"/><Relationship Id="rId11" Type="http://schemas.openxmlformats.org/officeDocument/2006/relationships/hyperlink" Target="https://login.consultant.ru/link/?req=doc&amp;base=ARB&amp;n=824040&amp;dst=100001%2C-1&amp;date=08.09.2024" TargetMode="External"/><Relationship Id="rId12" Type="http://schemas.openxmlformats.org/officeDocument/2006/relationships/hyperlink" Target="https://t.me/HozBezopasno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6:58:00Z</dcterms:created>
  <dc:creator>LiSS</dc:creator>
  <dc:description/>
  <cp:keywords/>
  <dc:language>en-US</dc:language>
  <cp:lastModifiedBy>masha5</cp:lastModifiedBy>
  <cp:lastPrinted>2024-08-04T18:14:00Z</cp:lastPrinted>
  <dcterms:modified xsi:type="dcterms:W3CDTF">2024-09-09T14:52:00Z</dcterms:modified>
  <cp:revision>3</cp:revision>
  <dc:subject/>
  <dc:title>Аналитическая Записка для Руководителя</dc:title>
</cp:coreProperties>
</file>