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3 сен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ишел-мышел, кто-то вышел?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незаметного выхода из ООО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апелляционного суд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</w:rPr>
        <w:t xml:space="preserve">У Общества, созданного в 2010 году, было два учредителя с равными долями: Иностранная компания (Кипр) и Участник – гражданин РФ. К 2015 году, видимо, интерес к совместному бизнесу увял с обеих сторон. Иностранная компания ценным письмом с описью вложения направила в адрес Общества заявление о выходе, которое было принято в отделение связи 22.10.2015, 28.10.2015 прибыло в место вручения, а 28.11.2015 возвращено отправителю из-за истечения срока хранения. 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18-м году в рамках процедуры банкротства Общества конкурсный управляющий обратился с требованием о взыскании убытков с Компании как участника Общества, а та заявила, что участником не является ввиду выхода из состава Общества, в подтверждение чего представила копии Заявления, почтовой квитанции и описи вложения со штампом почтового отделения, принявшего данное почтовое отправление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sz w:val="20"/>
        </w:rPr>
        <w:t>Дело о банкротстве было прекращено, но дальнейшее функционирование Общества застопорилось, поскольку в ЕНРЮЛ по-прежнему числятся два участника, а директора, вообще нет, поскольку он был освобожден от должности в силу закона в период конкурсного производств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sz w:val="20"/>
        </w:rPr>
        <w:t>Чтобы внести изменения в ЕГРЮЛ, необходим оригинал заявления Компании о выходе из Общества, но та уперлась рогом и передавать оригинал отказалась. Что делать?! Оставшийся участник решил обратиться в суд с требованием о признании Компании вышедшей из состава участников Общества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ервой инстанции в иске отказал, сославшись на то, что избранный истцом способ защиты права не может обеспечить его восстановление, поскольку законом регламентированы внесудебные процедура и порядок принятия решений по указанным вопросам. Обществом обязанность по погашению доли вышедшего участника, уменьшению уставного капитала, не исполнена. Истец, как участник Общества, также не принимал мер по созыву и проведению общего собрания для рассмотрения указанных вопросов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пелляционная же коллегия признала эти выводы суда неправомерными и необоснованными. С момента поступления почтового отправления с Заявлением Компании в почтовое отделение по месту нахождения Общества - 28.10.2015 г. доля, принадлежащая Компании, перешла Обществу, следовательно, де-юре с указанного момента второй Участник является единственным, однако в отсутствие оригинала Заявления провести предусмотренные законом в связи с этим мероприятия не представляется возможным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протяжении всего судебного разбирательства истец неоднократно предлагал ответчику передать в Общество оригинал Заявления с почтовыми документами, однако получал отказ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кольку факт уведомления Общества Компанией о выходе из состава участников подтвержден материалами дела и самим ответчиком, для приведения содержащихся в ЕГРЮЛ сведений о составе участников Общества в соответствие с фактическими обстоятельствами, исковые требования апелляционная коллегия признает законными, обоснованными и подлежащими удовлетворению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Неполученное письмо, с юридической точки зрения, может породить массу неприятных последствий. Например, недостоверные сведения в ЕГРЮЛ, что по цепочке тянет еще ряд неприятностей. Удастся ли оставшемуся участнику выкрутиться из ситуации, пока 100% уверенности нет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получение корреспонденции по юридическому адресу», «недостоверные сведения в егрюл», «выход из ооо по заявлению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Быть или не быть Обществу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 xml:space="preserve">ПОСТАНОВЛЕНИЕ ДЕВЯТОГО АРБИТРАЖНОГО АПЕЛЛЯЦИОННОГО СУДА ОТ 10.09.2024 N 09АП-50898/2024-ГК ПО ДЕЛУ N А40-281279/2023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мещение командировочных расходов заказчиком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возмещения командировочных расходов исполнителя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</w:t>
      </w:r>
      <w:r>
        <w:rPr>
          <w:rFonts w:cs="Arial" w:ascii="Arial" w:hAnsi="Arial"/>
          <w:sz w:val="20"/>
          <w:szCs w:val="20"/>
        </w:rPr>
        <w:t>: Между Исполнителем и Заказчиком был заключен договор на выполнение сварочных и транспортировочных работ на объекте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 условиям договора Заказчик компенсирует Исполнителю расходы на проезд специалистов от места жительства до объекта заказчика и обратно по следующей формуле: компенсация проезда = стоимость билета Х 1,25, - на основании копий проездных билетов и выставленных актов. За нарушение Заказчиком сроков оплаты Исполнитель вправе взыскать неустойку - 0,1% за каждый день просрочки. Стороны согласовали, что Исполнитель направляет скан-копии актов и счетов на оплату по электронной почте. 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гда сварочные и транспортировочные работы были выполнены и приняты Заказчиком, Исполнитель сформировал и отправил по электронке акт и счет на оплату расходов на проезд на сумму 127 450 руб. 25 коп. А в ответ тишина, претензия – без ответа, значит «встретимся в суде»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боснование заявленных требований Исполнитель представил суду акт, электронные билеты, квитанции по заказу электронных билетов, справки - подтверждение перелета по билету, табели учета рабочего времени, подписанные сторонами акты выполненных работ, составленные на основании табелей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уд заглянул с табели, своевременно направленные Заказчику – там стоят конкретные ФИО, проездные документы оформлены ровно на эти же ФИО. Возражений на табели и электронные письма, их содержащие, Заказчик ранее не предъявлял. Договор не содержит ограничений на привлечение в качестве специалистов по выполнению работ исключительно штатных сотрудников. Доводы о непредоставлении Исполнителем гражданско-правовых договоров со специалистами суд отклонил в связи с отсутствием у характера отношений Исполнителя и привлеченных им специалистов юридического значения для настоящего спора. Против выполнения работ Заказчик не возражает, а доказательств, что они выполнены иными работниками Исполнителя, проживающими рядом с объектом, не представлено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аким образом, установив факт несения Исполнителем расходов и соблюдение им согласованного в Договоре порядка их предъявления к возмещению, в отсутствие своевременно заявленных Заказчиком возражений, суд исковые требования удовлетворил. 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И ещё один нюанс. Сторонами Договора установлено, что основанием для возмещения расходов на проезд являются 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>копии проездных билетов</w:t>
      </w:r>
      <w:r>
        <w:rPr>
          <w:rFonts w:cs="Arial" w:ascii="Arial" w:hAnsi="Arial"/>
          <w:sz w:val="20"/>
          <w:szCs w:val="20"/>
          <w:lang w:eastAsia="ru-RU"/>
        </w:rPr>
        <w:t xml:space="preserve"> и выставленных актов. Письмо Минфина от 06.06.2017 N 03-03-06/1/35214 о необходимости посадочного талона, на которое ссылается Заказчик,</w:t>
      </w:r>
      <w:r>
        <w:rPr>
          <w:rFonts w:cs="Arial" w:ascii="Arial" w:hAnsi="Arial"/>
          <w:i/>
          <w:sz w:val="20"/>
          <w:szCs w:val="20"/>
          <w:u w:val="single"/>
          <w:lang w:eastAsia="ru-RU"/>
        </w:rPr>
        <w:t xml:space="preserve"> источником права не является, изложенная в нем позиция сторонами в качестве обязательной не оговаривалась</w:t>
      </w:r>
      <w:r>
        <w:rPr>
          <w:rFonts w:cs="Arial" w:ascii="Arial" w:hAnsi="Arial"/>
          <w:sz w:val="20"/>
          <w:szCs w:val="20"/>
          <w:lang w:eastAsia="ru-RU"/>
        </w:rPr>
        <w:t>, требований о предоставлении дополнительных подтверждающих расходы документов Заказчик своевременно не заявлял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Если договором предусмотрено возмещение расходов исполнителя на проезд сотрудников, то при должном оформлении документов придется платить. Работники выполняют работы или ГПД-шники не имеет значения, если соответствующих ограничений в договоре не прописан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возмещение командировочных расходов заказчиком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127 450 руб. 25 коп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 xml:space="preserve">ПОСТАНОВЛЕНИЕ АРБИТРАЖНОГО СУДА СЕВЕРО-ЗАПАДНОГО ОКРУГА ОТ 09.09.2024 N Ф07-9087/2024 ПО ДЕЛУ N А56-36073/2023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дствия «тарана» и «нивелирования ценового критерия»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сговора в госзакупках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В 2021 году УФАС выявил картельный сговор четырех компаний. По мнению антимонопольного органа, в 2020-2021 годах в четырех закупках им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была предпринята попытка реализовать, а в одной закупке реализована условно называемая схема поведения "таран" (будущий победитель придерживается выжидательной тактики, чтобы предложить цену контракта чуть ниже последней цены одного из добросовестных участников; иные участники группы обрушают торги на максимальную величину, создавая у добросовестных конкурентов нежелание участия; но их заявки признаются не соответствующими требованиям; победителем признается лицо из числа участников соглашения, предложившее наименьшую цену); а при участии в еще одной закупке была попытка реализовать схему поведения "нивелирование ценового критерия" (один из участников соглашения не снижает НМЦК, второй - предлагает цену со снижением на величину более 50%; т.о. менее значимым становится ценовой критерий и большую значимость приобретает неценовой; победителем признается лицо из числа участников соглашения предложившее наибольшую цену, но обладающее высшим баллом по неценовому критерию).</w:t>
      </w:r>
    </w:p>
    <w:p>
      <w:pPr>
        <w:pStyle w:val="Style16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Частью 2 статьи 14.32</w:t>
        </w:r>
      </w:hyperlink>
      <w:r>
        <w:rPr>
          <w:rFonts w:cs="Arial" w:ascii="Arial" w:hAnsi="Arial"/>
          <w:sz w:val="20"/>
        </w:rPr>
        <w:t xml:space="preserve"> КоАП предусмотрена ответственность за заключение хозяйствующим субъектом недопустимого в соответствии с антимонопольным законодательством соглашения, если такое соглашение приводит или может привести к повышению, снижению или поддержанию цен на торгах. Одной компании штраф прилетел почти на 46,7 миллионов, а нашей фирме – «всего» на 5,8 миллион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Отбиться у обеих организаций в суде не получилось. Их аргументы: конкурентами не являются; на спорных торгах достигнут обычный для такого типа торгов уровень снижения цены, действующее законодательство не содержит требований об обязательном снижении цен на торгах или о размере такого снижения; управлением не проведен анализ состояния конкуренции на товарном рынке – суд отмел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нтимонопольный орган наоборот привел веские доводы: использование в хозяйственной деятельности данных субъектов единой инфраструктуры (одинаковые IP-адреса); использование определенной модели поведения на торгах (схемы поведения "таран" и "нивелирование ценового критерия"); наличие тесных взаимоотношений между участниками соглашения; отсутствие разумных (экономических) причин поведения участников, создающих преимущества лишь для одного участника соглашения, не соответствующее цели предпринимательской деятельности; взаимная осведомленность лиц о действиях друг друга. Ну, и антиконкурентное соглашение не обязательно должно быть письменным. Его наличие можно подтвердить и иными доказательствами, в частности фактическим поведением субъектов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«Повезло» в этой ситуации только нашей фирме. Она просила о снижении штрафа на основании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статьи 4.1.2</w:t>
        </w:r>
      </w:hyperlink>
      <w:r>
        <w:rPr>
          <w:rFonts w:cs="Arial" w:ascii="Arial" w:hAnsi="Arial"/>
          <w:sz w:val="20"/>
        </w:rPr>
        <w:t xml:space="preserve"> КоАП, как субъекту МСП. И суд снизил штраф вдвое - до 2,9 миллиона.</w:t>
      </w:r>
    </w:p>
    <w:p>
      <w:pPr>
        <w:pStyle w:val="Normal"/>
        <w:autoSpaceDE w:val="false"/>
        <w:spacing w:lineRule="auto" w:line="244"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Все чаще органы власти проверяют использование бюджетных средств. И здесь контролируют не только результаты исполнения госконтрактов, но и цены, по которым они заключаются. При этом вполне могут выявить сговор, направленный на заключение контракта по максимальной, а не конкурентной цене. Штрафы за такой сговор не маленькие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антиконкурентное соглашение поддержание цен на торгах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46,7 и 5,8 миллионов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ЗАПАДНО-СИБИРСКОГО ОКРУГА ОТ 12.09.2024 N Ф04-3386/2024 </w:t>
        </w:r>
      </w:hyperlink>
      <w:r>
        <w:rPr>
          <w:rFonts w:cs="Arial" w:ascii="Arial" w:hAnsi="Arial"/>
          <w:sz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ЗАПАДНО-СИБИРСКОГО ОКРУГА ОТ 08.12.2023 N Ф04-5718/2023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ARB&amp;n=2744099" TargetMode="External"/><Relationship Id="rId3" Type="http://schemas.openxmlformats.org/officeDocument/2006/relationships/hyperlink" Target="https://login.consultant.ru/link/?req=doc&amp;base=SSZ&amp;n=304337" TargetMode="External"/><Relationship Id="rId4" Type="http://schemas.openxmlformats.org/officeDocument/2006/relationships/hyperlink" Target="https://login.consultant.ru/link/?req=doc&amp;base=LAW&amp;n=440713&amp;dst=7689&amp;field=134&amp;date=22.09.2024" TargetMode="External"/><Relationship Id="rId5" Type="http://schemas.openxmlformats.org/officeDocument/2006/relationships/hyperlink" Target="https://login.consultant.ru/link/?req=doc&amp;base=LAW&amp;n=449888&amp;dst=9853&amp;field=134&amp;date=22.09.2024" TargetMode="External"/><Relationship Id="rId6" Type="http://schemas.openxmlformats.org/officeDocument/2006/relationships/hyperlink" Target="https://login.consultant.ru/link/?req=doc&amp;base=AZS&amp;n=210398&amp;dst=100001%2C-1&amp;date=22.09.2024" TargetMode="External"/><Relationship Id="rId7" Type="http://schemas.openxmlformats.org/officeDocument/2006/relationships/hyperlink" Target="https://login.consultant.ru/link/?req=doc&amp;base=AZS&amp;n=203344&amp;dst=100001%2C-1&amp;date=22.09.2024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3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09-22T13:57:00Z</dcterms:modified>
  <cp:revision>4</cp:revision>
  <dc:subject/>
  <dc:title>Аналитическая Записка для Руководителя</dc:title>
</cp:coreProperties>
</file>