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9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1 ноября 2024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или сменить юридический адрес? Тогда мы идём к вам!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переезда и смены налогового орган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Общество приняло решение о смене местонахождения с Вологодской области на Санкт-Петербург и, как полагается по закону, уведомило об этом регистрирующий орган. Многие знают, чем это чревато. Да-да, назначением выездной налоговой проверки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ошло 3 месяца организационных мероприятий, и, когда к переезду всё было готово, Общество, буквально затаив дыхание, подало документы для постановки на учет по новому адресу. И... за четыре часа до снятия с учета получило по ТКС решение о назначении выездной проверки из налогового органа, с которым мысленно уже распрощалось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ФНС, рассмотрев жалобу на действия подчиненных, никакого «криминала» в них не нашла. Ну что ж, дальше только суд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се три инстанции признали действия налоговиков неправомерными, а само решение о проведении выездной налоговой проверки - недействительным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ФНС настаивала, что решение о проверке вынесено и направлено в адрес Общества в момент, когда оно ещё состояло на учете в МИФНС по Вологодской области (20.04.2023 в 13 час. 04 мин. 20 сек), а запись о внесении изменений в ЕГРЮЛ по снятию с учета в налоговом органе внесена после направления данного решения (20.04.2023 в 16 час. 56 мин. 09 сек.). Организация считается снятой с учета в налоговом органе по прежнему месту нахождения </w:t>
      </w:r>
      <w:r>
        <w:rPr>
          <w:rFonts w:cs="Arial" w:ascii="Arial" w:hAnsi="Arial"/>
          <w:i/>
          <w:sz w:val="20"/>
          <w:szCs w:val="20"/>
          <w:u w:val="single"/>
        </w:rPr>
        <w:t>в дату и время,</w:t>
      </w:r>
      <w:r>
        <w:rPr>
          <w:rFonts w:cs="Arial" w:ascii="Arial" w:hAnsi="Arial"/>
          <w:sz w:val="20"/>
          <w:szCs w:val="20"/>
        </w:rPr>
        <w:t xml:space="preserve"> указанные в регистрационной записи ЕГРЮЛ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д судейской мысли: 1) Согласно п. 2 ст. 89 НК РФ решение о проведении выездной налоговой проверки выносит налоговый орган по месту нахождения организации. 2) Пунктом 2 ст. 54 ГК РФ установлено, что место нахождения юридического лица определяется местом его государственной регистрации. 3) В соответствии с п. 1 ст. 6.1 НК РФ сроки, установленные законодательством о налогах и сборах, определяются календарной датой, указанием на событие, которое должно неизбежно наступить, или на действие, которое должно быть совершено, либо периодом времени, который исчисляется годами, кварталами, месяцами или </w:t>
      </w:r>
      <w:r>
        <w:rPr>
          <w:rFonts w:cs="Arial" w:ascii="Arial" w:hAnsi="Arial"/>
          <w:i/>
          <w:sz w:val="20"/>
          <w:szCs w:val="20"/>
          <w:u w:val="single"/>
        </w:rPr>
        <w:t>днями</w:t>
      </w:r>
      <w:r>
        <w:rPr>
          <w:rFonts w:cs="Arial" w:ascii="Arial" w:hAnsi="Arial"/>
          <w:sz w:val="20"/>
          <w:szCs w:val="20"/>
        </w:rPr>
        <w:t xml:space="preserve">. 4) Согласно п. 4 ст. 5 Закона о регистрации для каждой записи, указывается </w:t>
      </w:r>
      <w:r>
        <w:rPr>
          <w:rFonts w:cs="Arial" w:ascii="Arial" w:hAnsi="Arial"/>
          <w:i/>
          <w:sz w:val="20"/>
          <w:szCs w:val="20"/>
          <w:u w:val="single"/>
        </w:rPr>
        <w:t>дата</w:t>
      </w:r>
      <w:r>
        <w:rPr>
          <w:rFonts w:cs="Arial" w:ascii="Arial" w:hAnsi="Arial"/>
          <w:sz w:val="20"/>
          <w:szCs w:val="20"/>
        </w:rPr>
        <w:t xml:space="preserve"> ее внесения в ЕГРЮЛ. 5) Датой снятия организации с учета является </w:t>
      </w:r>
      <w:r>
        <w:rPr>
          <w:rFonts w:cs="Arial" w:ascii="Arial" w:hAnsi="Arial"/>
          <w:i/>
          <w:sz w:val="20"/>
          <w:szCs w:val="20"/>
          <w:u w:val="single"/>
        </w:rPr>
        <w:t>дата</w:t>
      </w:r>
      <w:r>
        <w:rPr>
          <w:rFonts w:cs="Arial" w:ascii="Arial" w:hAnsi="Arial"/>
          <w:sz w:val="20"/>
          <w:szCs w:val="20"/>
        </w:rPr>
        <w:t xml:space="preserve"> внесения в ЕГРЮЛ записи об изменении места нахождения юридического лица (п. 9 Порядка, утвержденного Приказом Минфина России от 29.12.2020 N 329н). 6) </w:t>
      </w:r>
      <w:r>
        <w:rPr>
          <w:rFonts w:cs="Arial" w:ascii="Arial" w:hAnsi="Arial"/>
          <w:i/>
          <w:sz w:val="20"/>
          <w:szCs w:val="20"/>
          <w:u w:val="single"/>
        </w:rPr>
        <w:t>День внесения записи</w:t>
      </w:r>
      <w:r>
        <w:rPr>
          <w:rFonts w:cs="Arial" w:ascii="Arial" w:hAnsi="Arial"/>
          <w:sz w:val="20"/>
          <w:szCs w:val="20"/>
        </w:rPr>
        <w:t xml:space="preserve"> об изменении адреса организации в ЕГРЮЛ одновременно </w:t>
      </w:r>
      <w:r>
        <w:rPr>
          <w:rFonts w:cs="Arial" w:ascii="Arial" w:hAnsi="Arial"/>
          <w:i/>
          <w:sz w:val="20"/>
          <w:szCs w:val="20"/>
          <w:u w:val="single"/>
        </w:rPr>
        <w:t>является и днем снятия</w:t>
      </w:r>
      <w:r>
        <w:rPr>
          <w:rFonts w:cs="Arial" w:ascii="Arial" w:hAnsi="Arial"/>
          <w:sz w:val="20"/>
          <w:szCs w:val="20"/>
        </w:rPr>
        <w:t xml:space="preserve"> организации с налогового учета в соответствующем налоговом органе. Применяемая методика электронного ведения ЕГРЮЛ предполагает автоматическое внесение в реестр сведений о регистрации изменений с 00 час. 00 мин. соответствующей даты вне зависимости от конкретного времени регистрации этих изменений в течение этих суток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озможность одновременного нахождения одной и той же организации на учете в двух налоговых органах в течение одного дня в зависимости от конкретного времени внесения изменений в ЕГРЮЛ не соответствует приведенным нормам права. Таким образом, вынесение налоговым органом по предыдущему адресу регистрации Общества решения о проведении выездной налоговой проверки в тот же день, противоречит закону и нарушает права налогоплательщика!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Назначение предыдущим налоговым органом проверки в день снятия с регистрационного учета в связи с переездом неправомерно. В этот день налогоплательщик уже фактически стоит на учете в новом налоговом органе вне зависимости от того, в котором часу соответствующая запись внесена в ЕГРЮЛ. А вот днём раньше назначить проверку по старому адресу, увы, имеют право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изменение местонахождения выездная проверка</w:t>
      </w:r>
      <w:r>
        <w:rPr>
          <w:rFonts w:cs="Arial" w:ascii="Arial" w:hAnsi="Arial"/>
          <w:i/>
          <w:sz w:val="20"/>
          <w:szCs w:val="20"/>
        </w:rPr>
        <w:t xml:space="preserve">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Проведение/непроведение ВНП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СЕВЕРО-ЗАПАДНОГО ОКРУГА ОТ 05.08.2024 N Ф07-8067/2024 ПО ДЕЛУ N А13-11821/2023</w:t>
        </w:r>
      </w:hyperlink>
      <w:r>
        <w:rPr>
          <w:rStyle w:val="InternetLink"/>
          <w:rFonts w:cs="Arial" w:ascii="Arial" w:hAnsi="Arial"/>
          <w:iCs/>
          <w:sz w:val="18"/>
          <w:u w:val="none"/>
        </w:rPr>
        <w:t xml:space="preserve">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 бы так бы выкупить землю без торгов?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Для случаев (попыток) выкупа земли под асфальтовой площадкой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Во времена СССР деревья были большими. Хотя всё тогда было большим: фабрики, заводы, самолёты и пароходы. Так вот, на территории когда-то огромного завода хозяйничало много владельцев отдельных строений и сооружений, муниципальная земля под которыми передавалась в аренду по единому договору со множественностью лиц на стороне арендатор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ин ИП, помимо всего прочего владеющий двумя зарегистрированными в ЕГРН «асфальтовыми дорогами и площадками», подумал: «А почему бы мне не выкупить землю под этой недвижимостью?»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 заявление ИП о предварительном согласовании предоставления в собственность земельных участков Министерство «завернуло». По его мнению, у Предпринимателя отсутствует право на приобретение участков без проведения торгов, поскольку спорные объекты не требуют получения разрешения на строительство, их размещение допускается без предоставления земли и установления сервитутов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 обратился в суд с требованием признать решение Министерства незаконным и обязать принять новое решение – законное и положительное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спорные объекты недвижимости принадлежат Предпринимателю на праве собственности и состоят на государственном кадастровом учете, суд первой инстанции решил, что ИП имеет право на приватизацию земельных участков под ними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ы суда второй и третьей инстанций с данным решением разошлись. По результатам исследования и оценки представленных в материалы дела доказательств было установлено, что принадлежащие ИП объекты не отвечают признакам недвижимой вещи, фактически представляют собой улучшение земельного участка. То обстоятельство, что спорные объекты возведены в 1964 году и выделены из комплекса недвижимого имущества, указанные выводы не опровергает, поскольку объекты заявителя автодорогой не являются, не обеспечивается целевое использование существовавшего ранее объект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нормами земельного законодательства предусмотрена возможность размещения ряда объектов на государственных или муниципальных землях без предоставления земельных участков и установления сервитутов. В частности, к таким объектам отнесены подъездные дороги, для размещения которых не требуется разрешение на строительство. Предпринимателем не представлено доказательств принадлежности ему на праве собственности объектов недвижимости, для содержания и эксплуатации которых необходимо формирование самостоятельного земельного участк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Асфальтобетонное покрытие может как признаваться объектом недвижимости, так и не признаваться. Это зависит от совокупности признаков недвижимого имущества, которые есть у вашего объекта. Последствия признания или непризнания площадки недвижимостью самые разные: от права на приватизацию земли до налогообложения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замощение объект недвижимости</w:t>
      </w:r>
      <w:r>
        <w:rPr>
          <w:rFonts w:cs="Arial" w:ascii="Arial" w:hAnsi="Arial"/>
          <w:i/>
          <w:sz w:val="20"/>
          <w:szCs w:val="20"/>
        </w:rPr>
        <w:t xml:space="preserve">», «выкуп земельного участка без торгов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возможность приватизации земельного участка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УРАЛЬСКОГО ОКРУГА ОТ 05.11.2024 N Ф09-6256/24 ПО ДЕЛУ N А60-44601/2023</w:t>
        </w:r>
      </w:hyperlink>
      <w:r>
        <w:rPr>
          <w:rStyle w:val="InternetLink"/>
          <w:rFonts w:cs="Arial" w:ascii="Arial" w:hAnsi="Arial"/>
          <w:iCs/>
          <w:sz w:val="18"/>
          <w:u w:val="none"/>
        </w:rPr>
        <w:t xml:space="preserve">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с-мажор или предпринимательские риски?!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Неисполнения контракта из-за санкций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В мае 2021 года Общество заключило госконтракт. По нему оно должно было поставить вспомогательную установку в срок до 1 ноября 2022 года. В октябре 2022 года, поняв, что выполнить свои обязательства не может, оно направило Заказчику сообщение о не возможности поставить товар, ссылаясь на наличие форс-мажорных обстоятельств.</w:t>
      </w:r>
    </w:p>
    <w:p>
      <w:pPr>
        <w:pStyle w:val="Style16"/>
        <w:spacing w:lineRule="atLeast" w:line="23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С госконтрактами шутки плохи. Заказчик сразу принял решение об одностороннем отказе. Отправил в ФАС этот отказ для включения Общества в Реестр недобросовестных поставщиков. И обратился в суд за </w:t>
      </w:r>
      <w:r>
        <w:rPr>
          <w:rFonts w:cs="Arial" w:ascii="Arial" w:hAnsi="Arial"/>
          <w:sz w:val="20"/>
        </w:rPr>
        <w:t>взысканием пени в размере 73 331,91 руб., штрафа в размере 1 128 183,25 руб. и процентов за пользование чужими денежными средствами в размере 6 954,55 руб.</w:t>
      </w:r>
    </w:p>
    <w:p>
      <w:pPr>
        <w:pStyle w:val="Style16"/>
        <w:spacing w:lineRule="atLeast" w:line="230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Общество успешно оспаривает решение о включении в РНП в суде. Там оно доказывает, что сделало все, что смогло. Переписывалось с чешским заводом. Заключило с казанским заводом договор, через который должен был осуществить поставку чешский завод. Долго с ними переписывалось. И в итоге получило ответ и от того, и от другого, что связи с введенными ограничениями поставка невозможна. </w:t>
      </w:r>
    </w:p>
    <w:p>
      <w:pPr>
        <w:pStyle w:val="Style16"/>
        <w:spacing w:lineRule="atLeast" w:line="230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Далее ООО отправилось в суд оспаривать финансовые санкции.</w:t>
      </w:r>
    </w:p>
    <w:p>
      <w:pPr>
        <w:pStyle w:val="Style16"/>
        <w:spacing w:lineRule="atLeast" w:line="23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е суды, сославшись на ранее вынесенные решения судов, посчитали, что Общество действовало добросовестно. Как только поняло, что поставка невозможна, сразу предупредило. В разумный срок после требования вернуло аванс.</w:t>
      </w:r>
    </w:p>
    <w:p>
      <w:pPr>
        <w:pStyle w:val="Style16"/>
        <w:spacing w:lineRule="atLeast" w:line="177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А вот кассация не согласилась. Она решила, что применение экономических санкций к РФ не может быть квалифицировано как обстоятельство непреодолимой силы, освобождающее поставщика от обязательств по договору. Как на момент участия в закупочных процедурах, так и при заключении госконтракта, международные санкции в отношении РФ, в том числе со стороны ЕС, уже вводились. ООО, осуществляя предпринимательскую деятельность, не могло не знать о наличии существующих ограничений, связанных с ввозом иностранного товара на территорию РФ, поскольку ввиду неоднократности (начиная с 2014 г.) установления аналогичных запретов поставщик должен был предвидеть наступление данного события. Таким образом, введение иностранными государствами ограничительных мер,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. 1 ст. 2</w:t>
        </w:r>
      </w:hyperlink>
      <w:r>
        <w:rPr>
          <w:rFonts w:cs="Arial" w:ascii="Arial" w:hAnsi="Arial"/>
          <w:sz w:val="20"/>
        </w:rPr>
        <w:t xml:space="preserve"> ГК РФ, относится к предпринимательскому риску и не может быть принято как непреодолимая сила.</w:t>
      </w:r>
      <w:r>
        <w:rPr>
          <w:sz w:val="20"/>
        </w:rPr>
        <w:t xml:space="preserve"> 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Вот так одни и те же факты суды трактуют по-разному. Экономические санкции периодически вводятся в отношении РФ уже 10 лет. Поэтому суд вполне может и не посчитать их форс-мажором. Видимо, по мнению суда, любому предпринимателю в такой ситуации неплохо было бы обладать даром предвидения или завести штатного ясновидящего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ограничительные меры предпринимательские риски</w:t>
      </w:r>
      <w:r>
        <w:rPr>
          <w:rFonts w:cs="Arial" w:ascii="Arial" w:hAnsi="Arial"/>
          <w:i/>
          <w:sz w:val="20"/>
          <w:szCs w:val="20"/>
        </w:rPr>
        <w:t xml:space="preserve">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Более 1,2 млн. руб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7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МОСКОВСКОГО ОКРУГА ОТ 24.10.2024 N Ф05-22809/2024 ПО ДЕЛУ N А40-10842/2024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tyle21"/>
        <w:spacing w:lineRule="auto" w:line="244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7">
    <w:name w:val=" Знак Знак7"/>
    <w:basedOn w:val="Style12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2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2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31">
    <w:name w:val=" Знак Знак3"/>
    <w:basedOn w:val="Style12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2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basedOn w:val="Style12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UR&amp;n=269749&amp;dst=100002,1" TargetMode="External"/><Relationship Id="rId3" Type="http://schemas.openxmlformats.org/officeDocument/2006/relationships/hyperlink" Target="https://login.consultant.ru/link/?req=doc&amp;base=SSZ&amp;n=302946" TargetMode="External"/><Relationship Id="rId4" Type="http://schemas.openxmlformats.org/officeDocument/2006/relationships/hyperlink" Target="https://login.consultant.ru/link/?req=doc&amp;base=SUR&amp;n=269749&amp;dst=100002,1" TargetMode="External"/><Relationship Id="rId5" Type="http://schemas.openxmlformats.org/officeDocument/2006/relationships/hyperlink" Target="https://login.consultant.ru/link/?req=doc&amp;base=SUR&amp;n=269905" TargetMode="External"/><Relationship Id="rId6" Type="http://schemas.openxmlformats.org/officeDocument/2006/relationships/hyperlink" Target="https://login.consultant.ru/link/?req=doc&amp;base=LAW&amp;n=471848&amp;dst=235&amp;field=134&amp;date=10.11.2024" TargetMode="External"/><Relationship Id="rId7" Type="http://schemas.openxmlformats.org/officeDocument/2006/relationships/hyperlink" Target="https://login.consultant.ru/link/?req=doc&amp;base=AMS&amp;n=539573&amp;dst=100002&amp;date=10.11.2024" TargetMode="External"/><Relationship Id="rId8" Type="http://schemas.openxmlformats.org/officeDocument/2006/relationships/hyperlink" Target="https://t.me/HozBezopasnos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09:00Z</dcterms:created>
  <dc:creator>LiSS</dc:creator>
  <dc:description/>
  <cp:keywords/>
  <dc:language>en-US</dc:language>
  <cp:lastModifiedBy>masha5</cp:lastModifiedBy>
  <cp:lastPrinted>2024-08-04T18:14:00Z</cp:lastPrinted>
  <dcterms:modified xsi:type="dcterms:W3CDTF">2024-11-11T13:27:00Z</dcterms:modified>
  <cp:revision>3</cp:revision>
  <dc:subject/>
  <dc:title>Аналитическая Записка для Руководителя</dc:title>
</cp:coreProperties>
</file>