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002 </w:t>
      </w:r>
      <w:r>
        <w:rPr>
          <w:rFonts w:cs="Arial" w:ascii="Arial" w:hAnsi="Arial"/>
          <w:b/>
          <w:bCs/>
          <w:sz w:val="20"/>
        </w:rPr>
        <w:t>от 27 января 2025 года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иск повреждения незаконной рекламной конструкции ложится на ее собственника</w:t>
      </w:r>
    </w:p>
    <w:p>
      <w:pPr>
        <w:pStyle w:val="Style22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повреждения имущества падением снега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20"/>
        </w:rPr>
        <w:t xml:space="preserve"> Индивидуальный предприниматель арендовал помещения в многоквартирном доме на первом этаже и в подвале, торговал автозапчастями. И вот однажды приходит он «предпринимательствовать» в свой магазин и видит, что рекламная вывеска повредилась. ИП составил с комиссией акт осмотра, согласно которого причина повреждений - сход снега и наледи с незаконно установленных козырьков на балконах пары квартир. Все мы знаем, что за уборку снега в МКД несут ответственность управляющие компании. Проверка и при необходимости очистка кровли от скопления снега и наледи предусмотрена Минимальным перечнем работ № 290 и Правилами эксплуатации жилищного фонда N 170. Раз снег и наледь сошли на рекламную конструкцию магазина, значит, Управляющая компания не выполняет свою работу и виновата в причиненном Предпринимателю ущерб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Предприниматель насчитал 450 тыс. рублей убытков и предъявил их УК. Сначала в претензионном порядке, затем в судебном. Пока «суд да дело», последняя «подсуетилась» и обратилась с иском в суд к ИП с требованием демонтировать рекламную конструкцию. Во-первых, она установлена с нарушениями (без защитных козырьков), во-вторых, вообще установлена незаконно - ни Управляющая компания, ни жильцы не давали разрешения на ее установку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«Это все, конечно, печально, - сказал Предприниматель. - Я-то демонтирую, но сначала УК должна возместить ущерб. Мое имущество повреждено по ее вине. Я первый обратился в суд, и вообще - одно другому не мешает, как говорится». Однако, суд с ним не согласился и сказал, что мешает. Судебное решение, в котором идет речь о незаконности размещения рекламной конструкции, имеет для данного спора преюдициальное значение. Поскольку поврежденная конструкция установлена Индивидуальным предпринимателем незаконно, риск ее повреждения в результате схода снега относится на последнего. </w:t>
      </w:r>
    </w:p>
    <w:p>
      <w:pPr>
        <w:pStyle w:val="Style22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</w:rPr>
        <w:t>ыводы и возможные проблемы:</w:t>
      </w:r>
      <w:r>
        <w:rPr>
          <w:rFonts w:cs="Arial" w:ascii="Arial" w:hAnsi="Arial"/>
          <w:sz w:val="20"/>
          <w:szCs w:val="20"/>
        </w:rPr>
        <w:t xml:space="preserve"> Согласно п. 1 ст. 1064 Гражданского кодекса РФ вред, причиненный личности или имуществу гражданина, подлежит возмещению в полном объеме лицом, причинившим вред. При этом данная статья не содержит ограничения на возмещение вреда имуществу, которое было установлено незаконно. Однако судебная практика по данному вопросу противоречива.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повреждение незаконно установленной рекламной конструкции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2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а вопроса:</w:t>
      </w:r>
      <w:r>
        <w:rPr>
          <w:rFonts w:cs="Arial" w:ascii="Arial" w:hAnsi="Arial"/>
          <w:bCs/>
          <w:sz w:val="20"/>
          <w:szCs w:val="20"/>
        </w:rPr>
        <w:t xml:space="preserve"> 450 тыс. рублей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2">
        <w:r>
          <w:rPr>
            <w:rStyle w:val="InternetLink"/>
            <w:rFonts w:cs="Arial" w:ascii="Arial" w:hAnsi="Arial"/>
            <w:iCs/>
            <w:sz w:val="18"/>
            <w:u w:val="none"/>
          </w:rPr>
          <w:t xml:space="preserve">ПОСТАНОВЛЕНИЕ АРБИТРАЖНОГО СУДА ВОЛГО-ВЯТСКОГО ОКРУГА ОТ 15.01.2025 N Ф01-5717/2024 ПО ДЕЛУ N А43-22422/2022 </w:t>
        </w:r>
      </w:hyperlink>
    </w:p>
    <w:p>
      <w:pPr>
        <w:pStyle w:val="Normal"/>
        <w:spacing w:lineRule="auto" w:line="249"/>
        <w:ind w:firstLine="567"/>
        <w:jc w:val="both"/>
        <w:rPr/>
      </w:pPr>
      <w:hyperlink r:id="rId3">
        <w:r>
          <w:rPr>
            <w:rFonts w:cs="Arial" w:ascii="Arial" w:hAnsi="Arial"/>
            <w:sz w:val="18"/>
            <w:szCs w:val="18"/>
          </w:rPr>
        </w:r>
      </w:hyperlink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арение коммерческой недвижимости между родственниками-ИП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Для кого (для каких случаев): </w:t>
      </w:r>
      <w:r>
        <w:rPr>
          <w:rFonts w:cs="Arial" w:ascii="Arial" w:hAnsi="Arial"/>
          <w:sz w:val="20"/>
        </w:rPr>
        <w:t>Дарения имущества между родственниками-ИП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Определение Верховного Суда РФ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хема ситуации: </w:t>
      </w:r>
      <w:r>
        <w:rPr>
          <w:rFonts w:cs="Arial" w:ascii="Arial" w:hAnsi="Arial"/>
          <w:sz w:val="20"/>
          <w:szCs w:val="20"/>
        </w:rPr>
        <w:t>ИП решила отойти от дел и подарила 11 объектов недвижимости дочери, которая оперативно зарегистрировалась в качестве ИП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ршенно неожиданно, как снег в январе, налоговая инспекция доначислила дочери-Предпринимателю НДФЛ в размере 2 434 536 руб., предъявила штраф по пункту 1 статьи 122 НК РФ в сумме 30 431,69 руб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«Не имеете права!» - заявила ИП в суде, предварительно провалив попытку оспорить решение в вышестоящем налоговом органе. Согласно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</w:rPr>
          <w:t>п. 18.1 ст. 217 НК РФ</w:t>
        </w:r>
      </w:hyperlink>
      <w:r>
        <w:rPr>
          <w:rFonts w:cs="Arial" w:ascii="Arial" w:hAnsi="Arial"/>
          <w:sz w:val="20"/>
        </w:rPr>
        <w:t xml:space="preserve"> доходы, полученные в порядке дарения, освобождаются от налогообложения в случае, если даритель и одаряемый являются членами семьи и (или) близкими родственниками по СК РФ. Мама и дочь – ближе некуда! Какие тут могут быть налоги?!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мнению же инспекции, воля законодателя при освобождении от уплаты НДФЛ в данном случае направлена на предоставление льготы непосредственно физлицам (гражданам) при дарении недвижимости, используемой исключительно в личных целях, для удовлетворения собственных нужд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0"/>
        </w:rPr>
        <w:t xml:space="preserve">Суды двух инстанций трактовали спорную норму НК РФ в пользу ИП. По их мнению, </w:t>
      </w:r>
      <w:hyperlink r:id="rId5">
        <w:r>
          <w:rPr>
            <w:rStyle w:val="InternetLink"/>
            <w:rFonts w:cs="Arial" w:ascii="Arial" w:hAnsi="Arial"/>
            <w:i/>
            <w:iCs/>
            <w:sz w:val="20"/>
          </w:rPr>
          <w:t>п. 18.1 ст. 217 НК РФ</w:t>
        </w:r>
      </w:hyperlink>
      <w:r>
        <w:rPr>
          <w:rFonts w:cs="Arial" w:ascii="Arial" w:hAnsi="Arial"/>
          <w:sz w:val="20"/>
        </w:rPr>
        <w:t xml:space="preserve"> связывает возможность освобождения от НДФЛ исключительно с наличием родственных отношений дарителя и одаряемого, без учета цели использования дарёного имущества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згляд кассационного суда на ситуацию оказался гораздо шире. Со ссылкой на п. 56 Обзора судебной практики Верховного Суда РФ N 2 (2020) он отметил, что облагаемым НДФЛ доходом по существу выступает вменяемая гражданину выгода в виде экономии на расходах по созданию (приобретению) соответствующего имущества, являющегося предметом договора дарения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кольку гражданин вправе использовать принадлежащее ему имущество как для собственных нужд, так и для предпринимательской деятельности, </w:t>
      </w:r>
      <w:r>
        <w:rPr>
          <w:rFonts w:cs="Arial" w:ascii="Arial" w:hAnsi="Arial"/>
          <w:i/>
          <w:sz w:val="20"/>
          <w:u w:val="single"/>
        </w:rPr>
        <w:t>в рассматриваемом случае при налогообложении дохода определяющее значение имеет характер использования имущества</w:t>
      </w:r>
      <w:r>
        <w:rPr>
          <w:rFonts w:cs="Arial" w:ascii="Arial" w:hAnsi="Arial"/>
          <w:sz w:val="20"/>
        </w:rPr>
        <w:t xml:space="preserve"> (Определения Конституционного Суда РФ </w:t>
      </w:r>
      <w:hyperlink r:id="rId6">
        <w:r>
          <w:rPr>
            <w:rStyle w:val="InternetLink"/>
            <w:rFonts w:cs="Arial" w:ascii="Arial" w:hAnsi="Arial"/>
            <w:i/>
            <w:iCs/>
            <w:sz w:val="20"/>
          </w:rPr>
          <w:t>от 14.07.2011 N 1017-О-О</w:t>
        </w:r>
      </w:hyperlink>
      <w:r>
        <w:rPr>
          <w:rFonts w:cs="Arial" w:ascii="Arial" w:hAnsi="Arial"/>
          <w:sz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i/>
            <w:iCs/>
            <w:sz w:val="20"/>
          </w:rPr>
          <w:t>от 22.03.2012 N 407-О-О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им образом, в случае если даритель, являющийся ИП, совершает дарение коммерческой недвижимости в пользу одаряемого – близкого родственника, который также использует подаренную недвижимость в предпринимательских целях, то эта недвижимость фактически квалифицируется в качестве предпринимательского внереализационного дохода, подлежащего налогообложению у одаряемого налогом, применяемым в рамках его деятельности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, что спорное недвижимое имущество приобретено налогоплательщиком (по договору дарения) до регистрации в установленном порядке статуса индивидуального предпринимателя, не имеет правового значения. По факту полученное Предпринимателем недвижимое имущество представляет собой активы, которые предполагается использовать в целях извлечения прибыли. Выводы нижестоящих судов ошибочны. Дело направлено на новое рассмотрение, и Верховный Суд РФ отказал в передаче дела в Судебную коллегию по экономическим спорам.</w:t>
      </w:r>
    </w:p>
    <w:p>
      <w:pPr>
        <w:pStyle w:val="Style22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20"/>
        </w:rPr>
        <w:t>Дарение</w:t>
      </w:r>
      <w:r>
        <w:rPr>
          <w:rFonts w:cs="Arial" w:ascii="Arial" w:hAnsi="Arial"/>
          <w:sz w:val="20"/>
          <w:szCs w:val="20"/>
        </w:rPr>
        <w:t xml:space="preserve"> имущества, имеющего коммерческое назначение, между родственниками – ИП, к сожалению, от НДФЛ не освобождается, а признается внереализационным доходом.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 xml:space="preserve">«дарение коммерческой недвижимости между родственниками-ИП». 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2 434 536 руб. – НДФЛ, 30 431,69 руб. – штраф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8">
        <w:r>
          <w:rPr>
            <w:rStyle w:val="InternetLink"/>
            <w:rFonts w:cs="Arial" w:ascii="Arial" w:hAnsi="Arial"/>
            <w:iCs/>
            <w:sz w:val="18"/>
            <w:u w:val="none"/>
          </w:rPr>
          <w:t>ОПРЕДЕЛЕНИЕ ВЕРХОВНОГО СУДА РФ ОТ 26.12.2024 N 309-ЭС24-21782 ПО ДЕЛУ N А50-28917/2023</w:t>
        </w:r>
      </w:hyperlink>
      <w:r>
        <w:rPr>
          <w:rFonts w:cs="Arial" w:ascii="Arial" w:hAnsi="Arial"/>
          <w:sz w:val="18"/>
        </w:rPr>
        <w:t xml:space="preserve">, 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18"/>
        </w:rPr>
      </w:pPr>
      <w:hyperlink r:id="rId9">
        <w:r>
          <w:rPr>
            <w:rStyle w:val="InternetLink"/>
            <w:rFonts w:cs="Arial" w:ascii="Arial" w:hAnsi="Arial"/>
            <w:iCs/>
            <w:sz w:val="18"/>
            <w:u w:val="none"/>
          </w:rPr>
          <w:t>ПОСТАНОВЛЕНИЕ АРБИТРАЖНОГО СУДА УРАЛЬСКОГО ОКРУГА ОТ 24.10.2024 N Ф09-5539/24 ПО ДЕЛУ N А50-28917/2023</w:t>
        </w:r>
      </w:hyperlink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рак браку рознь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Для кого (для каких случаев): </w:t>
      </w:r>
      <w:r>
        <w:rPr>
          <w:rFonts w:cs="Arial" w:ascii="Arial" w:hAnsi="Arial"/>
          <w:sz w:val="20"/>
        </w:rPr>
        <w:t>Для случаев покупки некачественного товара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</w:t>
      </w:r>
    </w:p>
    <w:p>
      <w:pPr>
        <w:pStyle w:val="Style22"/>
        <w:spacing w:lineRule="atLeast" w:line="192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Схема ситуации: </w:t>
      </w:r>
      <w:r>
        <w:rPr>
          <w:rFonts w:cs="Arial" w:ascii="Arial" w:hAnsi="Arial"/>
          <w:sz w:val="20"/>
          <w:szCs w:val="20"/>
        </w:rPr>
        <w:t xml:space="preserve">На 16,8 миллионов Общество закупило </w:t>
      </w:r>
      <w:r>
        <w:rPr>
          <w:rFonts w:cs="Arial" w:ascii="Arial" w:hAnsi="Arial"/>
          <w:sz w:val="20"/>
        </w:rPr>
        <w:t xml:space="preserve">декоративную штукатурку, адгезионные составы, лакокрасочную продукцию, грунтовки и сухие минеральные смеси. В марте 2022 все заказанное Поставщик привез на склад Покупателя. Обществу все купленное нужно было не для собственных нужд. Оно собиралось продавать строительные материалы третьим лицам. 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льнейшая реализация, конечно, произошла далеко не сразу. Еще позже выяснилось, что продукция не соответствует качеству. Впервые о браке поставщику наше Общество написало в августе 2022. После новых претензий третьих лиц Общество заказало экспертизу товара в ноябре. В экспертном акте от января 2023 года было указано на несоответствие ГОСТ. В феврале 2023 года в претензии к Поставщику Общество потребовало возврата денег за всю продукцию, оплату экспертизы и проценты за пользование денежными средствами. Стороны встретились в суде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вщик был не лыком шит и возражал: Покупатель принял товар без возражений. Предъявил требования с опозданием. И вообще, а вдруг он виноват в утрате качества?!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д стал проверять аргументы сторон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казалось, что в штате нашего Общества есть инженер по качеству товара, в обязанности которого входит проверка партии материала, сбор информации о технологии производства работ. Однако спорный товар был принят без замечаний и претензий в течение длительного времени не предъявлялось. 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вар хранился на открытом складе, в том числе в летние месяцы. Хотя отдельные позиции требовали хранения в температуре до 30 градусов, другие – до 22 градусов тепла. При этом зарегистрированный летний максимум оказался 35 градусов. Что-то из купленного нужно хранить было в закрытом помещении для защиты от влаги. Ответчик благоразумно запасся фото- и видео- доказательствами неправильного хранения.</w:t>
      </w:r>
    </w:p>
    <w:p>
      <w:pPr>
        <w:pStyle w:val="Style22"/>
        <w:spacing w:lineRule="atLeast" w:line="192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д назначил свою экспертизу. Она путем квалифицированного и компетентного экспертного исследования выявила, что условия хранения на открытом воздухе (учитывая температурные значения и значения влажности) могли изменить характеристики товара так, что он перестал соответствовать требованиям ГОСТ. Ну, и к моменту рассмотрения дела у части товара истекли сроки годности, что-то там исследовать на соответствие ГОСТ было уже сложно.</w:t>
      </w:r>
    </w:p>
    <w:p>
      <w:pPr>
        <w:pStyle w:val="Style22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20"/>
        </w:rPr>
        <w:t xml:space="preserve">После </w:t>
      </w:r>
      <w:r>
        <w:rPr>
          <w:rFonts w:cs="Arial" w:ascii="Arial" w:hAnsi="Arial"/>
          <w:bCs/>
          <w:strike/>
          <w:sz w:val="20"/>
          <w:szCs w:val="20"/>
        </w:rPr>
        <w:t>драки</w:t>
      </w:r>
      <w:r>
        <w:rPr>
          <w:rFonts w:cs="Arial" w:ascii="Arial" w:hAnsi="Arial"/>
          <w:sz w:val="20"/>
          <w:szCs w:val="20"/>
        </w:rPr>
        <w:t xml:space="preserve"> приемки товара без претензий кулаками махать может быть поздно. Проверять качество товара нужно сразу в течение срока, установленного договором. Если позже будут заявлены требования по браку, их могут и не удовлетворить. Кроме того, нужно будет доказать, что у покупателя товар хранился надлежащим образом, не влияющим на его характеристики.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 xml:space="preserve">«при приемке товара не имел претензий по качеству». </w:t>
      </w:r>
    </w:p>
    <w:p>
      <w:pPr>
        <w:pStyle w:val="Style22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sz w:val="20"/>
        </w:rPr>
        <w:t>16 806 659 руб. 30 коп. брака, процентов 1 519 966 руб. 65 коп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10">
        <w:r>
          <w:rPr>
            <w:rStyle w:val="InternetLink"/>
            <w:rFonts w:cs="Arial" w:ascii="Arial" w:hAnsi="Arial"/>
            <w:iCs/>
            <w:sz w:val="18"/>
            <w:u w:val="none"/>
          </w:rPr>
          <w:t xml:space="preserve">ПОСТАНОВЛЕНИЕ АРБИТРАЖНОГО СУДА ПОВОЛЖСКОГО ОКРУГА ОТ 17.01.2025 N Ф06-10908/2024 ПО ДЕЛУ N А55-5966/2023 </w:t>
        </w:r>
      </w:hyperlink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Style27"/>
        <w:spacing w:lineRule="auto" w:line="244"/>
        <w:ind w:firstLine="56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6"/>
          <w:szCs w:val="16"/>
        </w:rPr>
        <w:t xml:space="preserve">» </w:t>
      </w:r>
      <w:hyperlink r:id="rId11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Style13">
    <w:name w:val="Основной текст Знак"/>
    <w:qFormat/>
    <w:rPr>
      <w:rFonts w:cs="Times New Roman"/>
      <w:sz w:val="24"/>
      <w:lang w:val="en-US" w:bidi="ar-SA"/>
    </w:rPr>
  </w:style>
  <w:style w:type="character" w:styleId="Style14">
    <w:name w:val="Верхний колонтитул Знак"/>
    <w:qFormat/>
    <w:rPr>
      <w:rFonts w:cs="Times New Roman"/>
      <w:sz w:val="24"/>
      <w:lang w:val="en-US" w:bidi="ar-SA"/>
    </w:rPr>
  </w:style>
  <w:style w:type="character" w:styleId="Style15">
    <w:name w:val="Нижний колонтитул Знак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  <w:lang w:val="en-US" w:bidi="ar-SA"/>
    </w:rPr>
  </w:style>
  <w:style w:type="character" w:styleId="Style18">
    <w:name w:val="Тема примечания Знак"/>
    <w:qFormat/>
    <w:rPr>
      <w:rFonts w:cs="Times New Roman"/>
      <w:b/>
      <w:lang w:val="en-US" w:bidi="ar-SA"/>
    </w:rPr>
  </w:style>
  <w:style w:type="character" w:styleId="Style19">
    <w:name w:val="Текст выноски Знак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Схема документа Знак"/>
    <w:qFormat/>
    <w:rPr>
      <w:rFonts w:ascii="Tahoma" w:hAnsi="Tahoma" w:cs="Times New Roman"/>
      <w:sz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VV&amp;n=126752" TargetMode="External"/><Relationship Id="rId3" Type="http://schemas.openxmlformats.org/officeDocument/2006/relationships/hyperlink" Target="https://login.consultant.ru/link/?req=doc&amp;base=MARB&amp;n=2744099" TargetMode="External"/><Relationship Id="rId4" Type="http://schemas.openxmlformats.org/officeDocument/2006/relationships/hyperlink" Target="https://login.consultant.ru/link/?req=doc&amp;base=LAW&amp;n=494979&amp;dst=27187" TargetMode="External"/><Relationship Id="rId5" Type="http://schemas.openxmlformats.org/officeDocument/2006/relationships/hyperlink" Target="https://login.consultant.ru/link/?req=doc&amp;base=LAW&amp;n=494979&amp;dst=27187" TargetMode="External"/><Relationship Id="rId6" Type="http://schemas.openxmlformats.org/officeDocument/2006/relationships/hyperlink" Target="https://login.consultant.ru/link/?req=doc&amp;base=ARB&amp;n=223095" TargetMode="External"/><Relationship Id="rId7" Type="http://schemas.openxmlformats.org/officeDocument/2006/relationships/hyperlink" Target="https://login.consultant.ru/link/?req=doc&amp;base=ARB&amp;n=268490" TargetMode="External"/><Relationship Id="rId8" Type="http://schemas.openxmlformats.org/officeDocument/2006/relationships/hyperlink" Target="https://login.consultant.ru/link/?req=doc&amp;base=ARB&amp;n=844054" TargetMode="External"/><Relationship Id="rId9" Type="http://schemas.openxmlformats.org/officeDocument/2006/relationships/hyperlink" Target="https://login.consultant.ru/link/?req=doc&amp;base=SUR&amp;n=269728" TargetMode="External"/><Relationship Id="rId10" Type="http://schemas.openxmlformats.org/officeDocument/2006/relationships/hyperlink" Target="https://login.consultant.ru/link/?req=doc&amp;base=APV&amp;n=237613&amp;dst=100002%2C1&amp;date=26.01.2025" TargetMode="External"/><Relationship Id="rId11" Type="http://schemas.openxmlformats.org/officeDocument/2006/relationships/hyperlink" Target="https://t.me/HozBezopasnos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33:00Z</dcterms:created>
  <dc:creator>LiSS</dc:creator>
  <dc:description/>
  <cp:keywords/>
  <dc:language>en-US</dc:language>
  <cp:lastModifiedBy>Дорощук Оксана Сергеевна</cp:lastModifiedBy>
  <cp:lastPrinted>2024-08-04T18:14:00Z</cp:lastPrinted>
  <dcterms:modified xsi:type="dcterms:W3CDTF">2025-01-29T10:33:00Z</dcterms:modified>
  <cp:revision>2</cp:revision>
  <dc:subject/>
  <dc:title>Аналитическая Записка для Руководителя</dc:title>
</cp:coreProperties>
</file>