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1022 от 23 июня 2025 года</w:t>
      </w:r>
      <w:r>
        <w:rPr>
          <w:rFonts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паривание счета-фактуры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попыток оспорить счет-фактуру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Заказчик и Генподрядчик заключили договор строительного подряда ещё в далёком 2013-м году. Потом Заказчик долго спорил с Генподрядчиком о реальности выполненных работ, договор был расторгнут в 2017-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6.2019 г. Заказчику стало известно об изготовлении Генподрядчиком в 2014-м году счета-фактуры на большую сумму. За всеми спорами вычет по указанному СЧФ прошел мимо Заказчик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ли с досады, то ли ещё за каким высшим смыслом, Заказчик отправился в суд с требованием о признании счета-фактуры недействительным и применении последствий его недействительности. В обоснование исковых требований он указал на следующие обстоятельства: счет-фактура, изготовленный в 2014 году, не может содержать достоверных сведений о выполнении и приемке работ (со ссылкой на решение суда); исчисленная сумма НДС в счет-фактуре 2014 г. основана на недостоверных сведениях и недействительна, поскольку сведения, отраженные в счет-фактуре, должны носить реальный характер, в силу чего спорный СЧФ является недостоверным и недопустимым; договор расторгнут сторонами 02.10.2017 г.; Генподрядчик результат работ не передал; расчеты между сторонами не проводились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нению Заказчика, исковое требование направлено на исполнение расчетов между сторонами и исключение (изъятие из документооборота и правоотношений сторон) недостоверных документов, не наделенных правовой определенностью и не соответствующих зако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уды трёх инстанций в иске полностью отказали. Согласно пункту 1 статьи 169 НК РФ, счет-фактура является документом, служащим основанием для принятия покупателем предъявленных продавцом сумм налога к вычету. Вопреки мнению истца, </w:t>
      </w:r>
      <w:r>
        <w:rPr>
          <w:rFonts w:cs="Arial" w:ascii="Arial" w:hAnsi="Arial"/>
          <w:i/>
          <w:sz w:val="20"/>
          <w:szCs w:val="20"/>
          <w:u w:val="single"/>
        </w:rPr>
        <w:t>счет-фактура не является сделкой по смыслу статьи 153 ГК РФ и не может признаваться недействительным по правилам о недействительности сдело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уд также обратил внимание на противоречивость позиции Заказчика, поскольку он одновременно оспаривает реальность операций, по которым были выставлены счета-фактуры, и заявляет о том, что Генподрядчик не оформил счета-фактуры, тем самым лишив его возможности возместить НДС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равовой позиции, изложенной в определении КС РФ от 02.10.2003 N 384-О следует, что СЧФ не является единственным документом для возмещения налогоплательщику суммы уплаченного НДС. Из указанного следует, что непредставление счета-фактуры не лишает истца возможности своевременно обратиться в налоговый орган за возмещением налога на основании иных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Что тут скажешь? СЧФ – не сделка, а значит, правила о недействительности сделок к нему не применяются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счет-фактура не является сделкой и не может признаваться недействительным». 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НДС по спорному СЧФ.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СЕВЕРО-ЗАПАДНОГО ОКРУГА ОТ 05.06.2025 N Ф07-5412/2025 ПО ДЕЛУ N А56-12663/2024 </w:t>
        </w:r>
      </w:hyperlink>
    </w:p>
    <w:p>
      <w:pPr>
        <w:pStyle w:val="Normal"/>
        <w:ind w:firstLine="567"/>
        <w:jc w:val="both"/>
        <w:rPr/>
      </w:pPr>
      <w:hyperlink r:id="rId3">
        <w:r>
          <w:rPr>
            <w:rFonts w:cs="Arial" w:ascii="Arial" w:hAnsi="Arial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меститель директора не равно директор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Для случаев взыскания убытков с заместителя гендирект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днажды Акционерному обществу пришла претензия о просрочке исполнения обязательств по договору поставки товара. Контрагент к ней и копию договора приложил. Но ни Общество, ни директор и «слыхом не слыхивали» об этом договоре. Стали выяснять, провели внутреннее расследование, оказалось, что полтора года назад заместитель генерального директора заключил этот договор и держал у себя. Подпись в договоре стоит директорская, но не собственноручная, как указали эксперты. Видимо, подписал замгендира, ведь у него была доверенность. На поставку отводилось 196 дней, а прошло уже полтора года. Все мыслимые сроки вышли. Это ж какие штрафы Обществу придется выплатить покупателю! В общем, пришлось «крутиться», поскольку необходимого товара не было в наличии, и закупать его в другом месте. Это тоже заняло много времени. По итогу с Акционерного общества покупатель в судебном порядке взыскал свыше миллиона рублей за просрочку поставки. Общество рассталось с этой суммой «скрепя сердце» и решило взыскать ее с нерадивого замдирект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Суд первой инстанции поддержал Общество, так как заместитель директора причинил убытки родной фирме ненадлежащим исполнением своих должностных обязанностей. А обязанности эти тождественны полномочиям единоличного исполнительного органа Обществ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Последний с решением суда не согласился и обратился в апелляционный суд. Тот, «скостил» сумму взысканных убытков, уменьшив ее почти вполовину. Да, замгендира «накосячил», виноват. Но и Общество виновато. Если бы оно закупило нужный покупателю товар в другом месте или «надавило» как-то на своего поставщика, не было бы такой существенной задержки поставки.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и одну сторону решение апелляционного суда не устроило, поэтому пришлось донимать кассационный. Замдиректора хотел не платить убытки вообще, Общество же хотело всю сумму, а не половину. В суде заместитель пояснил, что доверенность выдана позже заключения просроченного договора, да и полномочия в ней не соответствуют полномочиям единоличного исполнительного органа. 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уд, ознакомившись с материалами и выводами коллег, процитировал статью 69 Закона об АО, согласно которой руководство текущей деятельностью общества осуществляется единоличным исполнительным органом общества (директором, генеральным директором) или единоличным исполнительным органом общества и коллегиальным исполнительным органом общества (правлением, дирекцией). Кто-нибудь видит тут </w:t>
      </w:r>
      <w:r>
        <w:rPr>
          <w:rFonts w:cs="Arial" w:ascii="Arial" w:hAnsi="Arial"/>
          <w:bCs/>
          <w:strike/>
          <w:sz w:val="20"/>
          <w:szCs w:val="20"/>
        </w:rPr>
        <w:t>суслика</w:t>
      </w:r>
      <w:r>
        <w:rPr>
          <w:rFonts w:cs="Arial" w:ascii="Arial" w:hAnsi="Arial"/>
          <w:bCs/>
          <w:sz w:val="20"/>
          <w:szCs w:val="20"/>
        </w:rPr>
        <w:t xml:space="preserve"> заместителя директора? Нет? Ну, потому что его действительно тут нет. </w:t>
      </w:r>
      <w:r>
        <w:rPr>
          <w:rFonts w:cs="Arial" w:ascii="Arial" w:hAnsi="Arial"/>
          <w:bCs/>
          <w:i/>
          <w:sz w:val="20"/>
          <w:szCs w:val="20"/>
          <w:u w:val="single"/>
        </w:rPr>
        <w:t>Перечень лиц, к которым могут быть предъявлены требования о взыскании убытков по корпоративным основаниям является исчерпывающим и не подлежит расширительному толкованию.</w:t>
      </w:r>
      <w:r>
        <w:rPr>
          <w:rFonts w:cs="Arial" w:ascii="Arial" w:hAnsi="Arial"/>
          <w:bCs/>
          <w:sz w:val="20"/>
          <w:szCs w:val="20"/>
        </w:rPr>
        <w:t xml:space="preserve"> Выдача доверенности за подписью гендиректора не свидетельствует о наделении заместителя полномочиями единоличного исполнительного органа. Да и если смотреть по хронологии, доверенность выдана позже заключения договора. </w:t>
      </w:r>
      <w:r>
        <w:rPr>
          <w:rFonts w:cs="Arial" w:ascii="Arial" w:hAnsi="Arial"/>
          <w:bCs/>
          <w:i/>
          <w:sz w:val="20"/>
          <w:szCs w:val="20"/>
          <w:u w:val="single"/>
        </w:rPr>
        <w:t>Наличие у заместителя отдельных полномочий единоличного исполнительного органа не свидетельствует о тождественности полномочий в полном объеме</w:t>
      </w:r>
      <w:r>
        <w:rPr>
          <w:rFonts w:cs="Arial" w:ascii="Arial" w:hAnsi="Arial"/>
          <w:bCs/>
          <w:sz w:val="20"/>
          <w:szCs w:val="20"/>
        </w:rPr>
        <w:t>. Зам директора в состав органов управления не входил, он действовал в рамках исполнения своих служебных обязанностей, в связи с чем, спорные правоотношения не могут расцениваться как корпоративные. В общем, кассационный суд вообще отказал АО во взыскании убытков. Очевидно, придется Обществу взыскивать ущерб с работника в суде общей юрисдикции. Но это будет уже совсем другая история.</w:t>
      </w:r>
    </w:p>
    <w:p>
      <w:pPr>
        <w:pStyle w:val="Style22"/>
        <w:spacing w:lineRule="auto" w:line="23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Если убытки фирме причинил не директор, а его заместитель, даже по доверенности от директора, то лучше не тратить время на корпоративные споры в арбитраже, а обращаться сразу в суд общей юрисдикции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взыскание убытков с заместителя директора». </w:t>
      </w:r>
    </w:p>
    <w:p>
      <w:pPr>
        <w:pStyle w:val="Normal"/>
        <w:keepNext w:val="true"/>
        <w:shd w:fill="FFFFFF" w:val="clear"/>
        <w:spacing w:lineRule="auto" w:line="232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данном случае свыше 1 млн. рублей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4">
        <w:r>
          <w:rPr>
            <w:rStyle w:val="InternetLink"/>
            <w:rFonts w:cs="Arial" w:ascii="Arial" w:hAnsi="Arial"/>
            <w:sz w:val="18"/>
            <w:u w:val="none"/>
          </w:rPr>
          <w:t xml:space="preserve">ПОСТАНОВЛЕНИЕ АРБИТРАЖНОГО СУДА ПОВОЛЖСКОГО ОКРУГА ОТ 09.06.2025 N Ф06-2742/2025 ПО ДЕЛУ N А55-23491/2023 </w:t>
        </w:r>
      </w:hyperlink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32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ло зарплаты - плохо, много – тоже нарушение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выплат учредителям или акционерам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В одном Акционерном обществе проводилась налоговая проверка за 2017 – 2019 годы. И, как обычно, нашли нарушения. По итогам проверки инспекция доначислила организации больше 33 миллионов руб. налога на прибыль; выявила переплату страховых взносов на что-то около 19 миллионов руб.; ну и на разницу оштрафовала Общество еще на 1,6 миллиона руб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 затрат, которые привели к завышению расходов и, соответственно, занижению налога на прибыль, пришлись на расходы по договору с взаимозависимым ИП. Ну, это дело обычное. А другая часть расходов, по которым также были претензии, оказались выплатами акционерам. Основными акционерами являлись супруги, которые владели 80% акций. К тому же они занимали одни из ведущих должностей: он – директор и начальник отдела продаж; она – консультант по экономическим вопросам и бизнес-консультант. За три года им выплатили почти 123,5 миллиона руб. премий, с которых уплатили 18,8 миллионов руб. взносов. Вот, по мнению налоговой, эти выплаты и занизили налог. Потому что были не зарплатой, а дивидендами! А с них хоть и не платятся взносы, но и в расходы их включить нельзя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О возразило против данной позиции и указало на то, что у налогового органа отсутствует право контроля за соблюдением положений иных отраслей законодательства - трудового, корпоративного, гражданского. Кроме того, законодательство не ограничивает размеры премий. В проверяемом периоде премии выплачены также иным работникам, премирование осуществлялось в соответствии с Положением. По мнению Общества, в рассматриваемом случае выплаты акционерам отвечают критериям оплаты труда, следовательно, облагаются взносами и подлежат включению в состав расходов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спекция выдвинула свои аргументы. Общими собраниями были приняты решения о невыплате дивидендов в проверяемом периоде (2017-2019). И понятно, кто рулил на этих собраниях! Основной акционер-директор рулил и зарплатными выплатами! Он по факту получил 90% от суммы общего дохода АО за эти годы. Обществом не представлены документы, которые раскрывали бы алгоритм расчета премиальных вознаграждений работникам предприятия, в том числе, нашим супругам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суды согласились, что супруг обладал правами мажоритарного акционера и правами единоличного исполнительного органа АО, что позволяло ему оказывать непосредственное влияние на принимаемые решения по управлению Обществом с выгодой для себя. Он специально завышал себе зарплату, чтобы уменьшить налог на прибыль, занизить финансовый результат в виде чистой прибыли и не платить в итоге дивиденды остальным акционерам.</w:t>
      </w:r>
    </w:p>
    <w:p>
      <w:pPr>
        <w:pStyle w:val="Style22"/>
        <w:spacing w:lineRule="auto" w:line="23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  <w:szCs w:val="20"/>
        </w:rPr>
        <w:t xml:space="preserve">Завышенные выплаты акционерам или учредителям могут вызвать вопросы при налоговых проверках. Они должны быть обоснованы локальными актами и иметь прозрачный расчет. Иначе их исключат из расходов. Особенно, если при этом выигрывает бюджет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включение в расходы вознаграждения акционерам». </w:t>
      </w:r>
    </w:p>
    <w:p>
      <w:pPr>
        <w:pStyle w:val="Normal"/>
        <w:keepNext w:val="true"/>
        <w:shd w:fill="FFFFFF" w:val="clear"/>
        <w:spacing w:lineRule="auto" w:line="232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15,6 миллиона руб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5">
        <w:r>
          <w:rPr>
            <w:rStyle w:val="InternetLink"/>
            <w:rFonts w:cs="Arial" w:ascii="Arial" w:hAnsi="Arial"/>
            <w:sz w:val="18"/>
            <w:u w:val="none"/>
          </w:rPr>
          <w:t xml:space="preserve">ПОСТАНОВЛЕНИЕ АРБИТРАЖНОГО СУДА ПОВОЛЖСКОГО ОКРУГА ОТ 04.06.2025 N Ф06-1750/2025 ПО ДЕЛУ N А12-31389/2023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8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8"/>
          <w:szCs w:val="16"/>
        </w:rPr>
        <w:t xml:space="preserve">»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i/>
          <w:iCs/>
          <w:sz w:val="18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*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SZ&amp;n=314273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APV&amp;n=240480&amp;dst=100002,1" TargetMode="External"/><Relationship Id="rId5" Type="http://schemas.openxmlformats.org/officeDocument/2006/relationships/hyperlink" Target="https://login.consultant.ru/link/?req=doc&amp;base=APV&amp;n=240365&amp;dst=100002,1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08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6-25T16:08:00Z</dcterms:modified>
  <cp:revision>2</cp:revision>
  <dc:subject/>
  <dc:title>Аналитическая Записка для Руководителя</dc:title>
</cp:coreProperties>
</file>