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24 от 7 июл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Если директор, назначивший и.о., умер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самоназначения и.о. директо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У Общества был директор, владеющий долей УК 40%, который прикрываясь оптимизацией производственных процессов свалил все свои полномочия на Главбуха. 10.11.2022 был подписан приказ N 98/к, согласно которому исполнение обязанностей директора Общества возложено на Главбуха с установлением доплаты в размере 30% тарифной ставки без освобождения от основной работы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31.01.2023 г. директор скончался. Суд удовлетворил исковые требования наследников о признании недействительным решения внеочередного общего собрания, которым прекращены полномочия умершего директора, а на эту должность избран другой участник с долей 51%. Решение вступило в силу 28.02.2024 г., на следующий день – 29.02.2024 г. «Новоизбранный» директор был уволен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Казалось бы, наступил период безвластия. Ан нет! Главбух издает приказ о возобновлении с 27.02.2024 действия приказа N 98/к, согласно которому, как мы помним, все полномочия директора на нём. Следом Главбух издает приказ о возложении на себя обязанностей директора до принятия решения учредителями Общества о назначении нового руководителя. И ещё отдельный приказ о доплате за допработу 30% от тарифной ставки, как было установлено ранее. Изменения оперативно были внесены в ЕГРЮ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Тут уже возмутился свежеуволенный несостоявшийся директор, владеющий долей 51% УК. Он обратился в суд с иском признать все приказы Главбуха и запись в Реестре недействительными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Первый суд в иске отказал. Второй и третий удовлетворили бОльшую часть требований. В данном случае полномочия гражданина как директора Общества прекращены в связи с его смертью. Следовательно, прекратилось и действие приказа N 98/к о передаче полномочий Главбуху. При таких обстоятельствах, ни устав Общества, ни законодательство не позволяют сохранить за Главбухом статус и.о. директора. Суд отметил, что Главбух осознавал и принимал данный факт вплоть до издания в обход решения общего собрания участников спорных приказов. При этом суд применил принцип эстоппель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В ЕГРЮЛ налоговому органу следует внести запись о недостоверности сведений в отношении Главбуха, как директора Общества.</w:t>
      </w:r>
    </w:p>
    <w:p>
      <w:pPr>
        <w:pStyle w:val="Normal"/>
        <w:widowControl/>
        <w:suppressAutoHyphens w:val="false"/>
        <w:spacing w:lineRule="atLeast" w:line="192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>В данном случае, суд постановил, что смерть участника прекращает действие приказа о передаче его полномочий кому-либо. Назначить нового руководителя может только общее собрание (или заседание совета директоров, а зависимости от положений устава). Однако, с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трока для поиска в КонсультантПлюс (раздел «Судебная практика»)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 xml:space="preserve">«прекращение полномочий директора в связи со смертью»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>выдает материал</w:t>
      </w:r>
      <w:r>
        <w:rPr/>
        <w:t xml:space="preserve"> </w:t>
      </w:r>
      <w:hyperlink r:id="rId2">
        <w:r>
          <w:rPr>
            <w:rStyle w:val="InternetLink"/>
            <w:rFonts w:cs="Arial;PragmaticaCondC" w:ascii="Arial;PragmaticaCondC" w:hAnsi="Arial;PragmaticaCondC"/>
            <w:i/>
            <w:iCs/>
            <w:sz w:val="20"/>
            <w:szCs w:val="20"/>
            <w:lang w:eastAsia="ru-RU"/>
          </w:rPr>
          <w:t>Позиции судов по спорным вопросам. Корпоративное право: Отсутствие директора в ООО (КонсультантПлюс, 2025)</w:t>
        </w:r>
      </w:hyperlink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с выводом из </w:t>
      </w:r>
      <w:hyperlink r:id="rId3">
        <w:r>
          <w:rPr>
            <w:rStyle w:val="InternetLink"/>
            <w:rFonts w:cs="Arial;PragmaticaCondC" w:ascii="Arial;PragmaticaCondC" w:hAnsi="Arial;PragmaticaCondC"/>
            <w:i/>
            <w:iCs/>
            <w:sz w:val="20"/>
            <w:szCs w:val="20"/>
            <w:lang w:eastAsia="ru-RU"/>
          </w:rPr>
          <w:t>Постановления Арбитражного суда Северо-Западного округа от 06.09.2021 N Ф07-10617/2021 по делу N А26-8835/2020</w:t>
        </w:r>
      </w:hyperlink>
      <w:r>
        <w:rPr>
          <w:rFonts w:cs="Arial;PragmaticaCondC" w:ascii="Arial;PragmaticaCondC" w:hAnsi="Arial;PragmaticaCondC"/>
          <w:sz w:val="20"/>
          <w:szCs w:val="20"/>
          <w:lang w:eastAsia="ru-RU"/>
        </w:rPr>
        <w:t>: «Смерть директора ООО не влечет прекращение полномочий лица, которого этот директор на время своего отсутствия назначил исполнять его обязанности, и сведения о таком лице могут быть внесены в ЕГРЮЛ на основании соответствующего приказа»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Директорская должность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/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bCs/>
            <w:iCs/>
            <w:sz w:val="18"/>
            <w:szCs w:val="20"/>
            <w:u w:val="none"/>
          </w:rPr>
          <w:t>ПОСТАНОВЛЕНИЕ АРБИТРАЖНОГО СУДА ВОЛГО-ВЯТСКОГО ОКРУГА ОТ 06.06.2025 N Ф01-739/2025 ПО ДЕЛУ N А29-4063/2024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5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</w:t>
      </w:r>
      <w:r>
        <w:rPr>
          <w:rFonts w:cs="Arial;PragmaticaCondC" w:ascii="Arial;PragmaticaCondC" w:hAnsi="Arial;PragmaticaCondC"/>
          <w:b/>
          <w:sz w:val="20"/>
          <w:szCs w:val="20"/>
          <w:lang w:eastAsia="ru-RU"/>
        </w:rPr>
        <w:t>ередача прав по договору аренды госимущества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Для случаев передачи прав по договору аренды госимущества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Комитет по итогам аукциона заключил с Обществом договор аренды государственного имущества - нежилого помещения. В соответствии с договором арендатор обязался не осуществлять уступку прав и перевод долга по обязательствам, возникшим из договора, без письменного разрешения арендодателя. Однако, спустя 7 месяцев между сторонами было заключено дополнительное соглашение к договору аренды о передаче помещения Фирме. Антимонопольной службе это дело не понравилось. Как известно, она пристально следит за распоряжением государственным имуществом. Увидев передачу прав и обязанностей по договору аренды Фирме без проведения торгов, УФАС выдало Комитету предупреждение - мол, расторгайте допсоглашение, и пусть Фирма возвращает нежилое помещение. Комитет с предупреждением не согласился и обратился в суд с иском, где пояснил, что это не просто Фирма, а правопреемник. Общество-арендатор реорганизовалось путем выделения. Суды первой и апелляционной инстанций встали на сторону антимонопольщиков, так как случаи заключения договора аренды без торгов перечислены в ст. 17.1 Закона N 135-ФЗ "О защите конкуренции", и ни про каких правопреемников там не написано. Значит, имеется нарушение Закона N 135-ФЗ "О защите конкуренц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Но Комитет не сдался и обратился в кассационную инстанцию. Видимо, очень дорожил арендатором и его правопреемником. И на этот раз суд прислушался и посмотрел на ситуацию глубже. Согласно п. 4 ст. 58 ГК РФ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. Президиум ВАС в своем постановлении от 30.10.2007 N 8105/07 отметил, что при реорганизации юридических лиц правопреемство наступает в силу закона, и действующее законодательство не связывает переход прав и обязанностей при реорганизации юридического лица с необходимостью внесения изменений в договоры реорганизуемых юридических лиц. Это означает, что права Общества по договору аренды перешли к Фирме на основании передаточного акта, и правопреемство по договору наступило в силу закона. То, что стороны еще и допсоглашение к договору аренды подписали, не должно смущать УФАС, ведь оно носит технический характер и просто фиксирует состоявшийся переход прав и обязанностей по договору в силу закона. Получается, что никакие нормы Закона N 135-ФЗ "О защите конкуренции" не нарушены. Так что, предупреждение следует отменить и оставить все, как есть.</w:t>
      </w:r>
    </w:p>
    <w:p>
      <w:pPr>
        <w:pStyle w:val="Normal"/>
        <w:widowControl/>
        <w:suppressAutoHyphens w:val="false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sz w:val="20"/>
          <w:szCs w:val="20"/>
          <w:lang w:eastAsia="ru-RU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>В общем случае передача прав и обязанностей по договору аренды не допускается, поскольку законом «О защите конкуренции» это запрещено. Однако, при реорганизации, оказывается, это возможно.</w:t>
      </w: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>«переход прав и обязанностей арендатора без проведения торгов».</w:t>
      </w:r>
    </w:p>
    <w:p>
      <w:pPr>
        <w:pStyle w:val="Normal"/>
        <w:widowControl/>
        <w:suppressAutoHyphens w:val="false"/>
        <w:ind w:firstLine="540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>В данном случае - право пользоваться госимуществом.</w:t>
      </w:r>
    </w:p>
    <w:p>
      <w:pPr>
        <w:pStyle w:val="Normal"/>
        <w:widowControl/>
        <w:suppressAutoHyphens w:val="false"/>
        <w:ind w:firstLine="567"/>
        <w:jc w:val="both"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  <w:lang w:eastAsia="ru-RU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cs="Arial;PragmaticaCondC" w:ascii="Arial;PragmaticaCondC" w:hAnsi="Arial;PragmaticaCondC"/>
            <w:i/>
            <w:iCs/>
            <w:sz w:val="20"/>
            <w:szCs w:val="20"/>
            <w:lang w:eastAsia="ru-RU"/>
          </w:rPr>
          <w:t xml:space="preserve">Постановление Арбитражного суда Северо-Западного округа от 24.06.2025 N Ф07-5093/2025 по делу N А56-92500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  <w:lang w:eastAsia="ru-RU"/>
        </w:rPr>
      </w:pPr>
      <w:r>
        <w:rPr>
          <w:rFonts w:cs="Arial;PragmaticaCondC" w:ascii="Arial;PragmaticaCondC" w:hAnsi="Arial;PragmaticaCondC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От задатка до аванса и обратно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заключения предварительного договор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декабре 2019 года между ИП (арендодатель) и ООО (арендатор) был заключен предварительный договор аренды нежилого помещения, предметом которого является обязательство сторон заключить основной договор аренды в срок не позднее 05.04.2023. На момент заключения договора имущество было в аренде у старого арендатор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Для подтверждения серьезности намерений ООО перечислило ИП 1 миллион в качестве задатка. В 2020 году его участники увеличили размер задатка, а потом еще немного увеличили. Общая сумма задатка с учетом условий дополнительных соглашений составила 7 085 000 руб. В случае если основной договор будет заключен в срок, задаток остается у арендодателя и засчитывается в счет арендной платы. Если арендодатель не сможет обеспечить заключение основного договора в срок, он незамедлительно при обнаружении таких обстоятельств информирует об этом арендатора для принятия по его усмотрению одного из решений: увеличение срока, предусмотренного для заключения основного договора или односторонний отказ от договора с полным возвратом арендодателем удвоенного задатка в соответствии со </w:t>
      </w:r>
      <w:hyperlink r:id="rId7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статьей 381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ГК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январе 2023 года ИП уведомил прежнего арендатора о прекращении договора аренды. А тот решил, что воспользуется преимущественным правом, предоставленным ему ГК, на заключение договора на новый срок. ИП-арендодателю ничего не оставалось, как продлить аренду до 30.06.2023 г. Допсоглашение со старым арендатором подписали 28 марта 2023 года, а несостоявшегося арендатора-ООО об этом уведомили 12 апреля 2023 г. ООО решило, что ждать не будет и потребовало возврат задатка в двойном размере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вый суд согласился, что задаток должен быть возвращен в двойном размере. Апелляция передумала: в рассматриваемом случае отсутствуют основания для признания ответчика (арендодателя), уклонившимся от заключения основного договора аренды и нарушившим условия предварительного договора аренды нежилого помещения. Кроме того, апелляционный суд указал на непринятие истцом разумной инициативы по заключению основного договора, а также на то, что задаток установлен сторонами спорного соглашения в качестве способа исполнения обязательства по заключению основного договора (как аванс по аренде), а не в качестве меры ответственности за нарушение условий предварительного договор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Кассация же решила, что задаток он и в Африке – задаток. И вообще, ИП стало известно о невозможности заключения договора 13 марта 2023, а сообщил он об этом только 12 апреля в ответ на обращение ООО. В рассматриваемом случае, Предприниматель лишил Общество права на увеличение срока, предусмотренного для заключения основного договора, а также не предпринял разумных мер для прекращения правоотношений сторон по предварительному договору в связи с наличием объективных препятствий к его исполнению, что свидетельствует о наличии в его действиях (бездействиях) признаков виновного, недобросовестного поведения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>В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спорных ситуациях уплаченная сумма считается авансом, а не задатком (</w:t>
      </w:r>
      <w:hyperlink r:id="rId8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eastAsia="ru-RU"/>
          </w:rPr>
          <w:t>п. 3 ст. 380</w:t>
        </w:r>
      </w:hyperlink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ГК РФ)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Поэтому в договоре нужно подробно описать обеспечительную функцию задатка, чтобы не допустить переквалификации его в аванс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задаток предварительный договор аренды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sz w:val="20"/>
          <w:szCs w:val="20"/>
        </w:rPr>
        <w:t>14,17 млн. руб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9">
        <w:r>
          <w:rPr>
            <w:rStyle w:val="InternetLink"/>
            <w:rFonts w:cs="Arial;PragmaticaCondC" w:ascii="Arial;PragmaticaCondC" w:hAnsi="Arial;PragmaticaCondC"/>
            <w:bCs/>
            <w:iCs/>
            <w:sz w:val="18"/>
            <w:szCs w:val="20"/>
            <w:u w:val="none"/>
          </w:rPr>
          <w:t>ПОСТАНОВЛЕНИЕ АРБИТРАЖНОГО СУДА ДАЛЬНЕВОСТОЧНОГО ОКРУГА ОТ 30.06.2025 N Ф03-1469/2025 ПО ДЕЛУ N А73-10818/2024</w:t>
        </w:r>
      </w:hyperlink>
    </w:p>
    <w:p>
      <w:pPr>
        <w:pStyle w:val="Style27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10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SVKP&amp;n=234&amp;dst=100013" TargetMode="External"/><Relationship Id="rId3" Type="http://schemas.openxmlformats.org/officeDocument/2006/relationships/hyperlink" Target="https://login.consultant.ru/link/?req=doc&amp;base=SSZ&amp;n=251224&amp;dst=100029" TargetMode="External"/><Relationship Id="rId4" Type="http://schemas.openxmlformats.org/officeDocument/2006/relationships/hyperlink" Target="https://login.consultant.ru/link/?req=doc&amp;base=SVV&amp;n=128386" TargetMode="External"/><Relationship Id="rId5" Type="http://schemas.openxmlformats.org/officeDocument/2006/relationships/hyperlink" Target="https://login.consultant.ru/link/?req=doc&amp;base=MARB&amp;n=2744099" TargetMode="External"/><Relationship Id="rId6" Type="http://schemas.openxmlformats.org/officeDocument/2006/relationships/hyperlink" Target="https://login.consultant.ru/link/?req=doc&amp;base=SSZ&amp;n=314874" TargetMode="External"/><Relationship Id="rId7" Type="http://schemas.openxmlformats.org/officeDocument/2006/relationships/hyperlink" Target="https://login.consultant.ru/link/?req=doc&amp;base=LAW&amp;n=482692&amp;dst=101845" TargetMode="External"/><Relationship Id="rId8" Type="http://schemas.openxmlformats.org/officeDocument/2006/relationships/hyperlink" Target="https://login.consultant.ru/link/?req=doc&amp;base=LAW&amp;n=482692&amp;dst=101844" TargetMode="External"/><Relationship Id="rId9" Type="http://schemas.openxmlformats.org/officeDocument/2006/relationships/hyperlink" Target="https://login.consultant.ru/link/?req=doc&amp;base=SDV&amp;n=140152&amp;dst=100002,1" TargetMode="External"/><Relationship Id="rId10" Type="http://schemas.openxmlformats.org/officeDocument/2006/relationships/hyperlink" Target="https://t.me/HozBezopasn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3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7-07T15:15:00Z</dcterms:modified>
  <cp:revision>3</cp:revision>
  <dc:subject/>
  <dc:title>Аналитическая Записка для Руководителя</dc:title>
</cp:coreProperties>
</file>