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26 от 21 июля 2025 года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         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Если вдруг решили продать долю, давно принадлежащую Обществу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продажи доли, принадлежащей обществу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С момента создания Общества в 2010-м году, у него было два учредителя с долями 34% и 33%. Ещё 33% принадлежало самому Обществу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В 2021-м году после исключения одного из участников Обществу стало принадлежать 66% УК. А оставшийся единственный участник выдал гражданину Л. доверенность на представление своих интересов по любым вопросам, связанным с участием в Обществе.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едставитель участника – гражданин Л. и Директор – гражданин С. правили Обществом дружно и весело. Решением единственного участника от 15.05.2024, подписанным представителем по доверенности, было решено продать часть доли в уставном капитале, принадлежащей Обществу, размером 34%, номинальной стоимостью 3 400 рублей, гражданину С., установить цену продаваемой части доли в уставном капитале общества равной ее номинальной стоимости, поручить единоличному исполнительному органу заключить с покупателем (т.е. с самим собой) договор купли-продажи, зарегистрировать переход доли. Директор выполнил всё предписанное честь по чести, а единственный участник почему-то оказался недоволен. Странно, да?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Участник обратился в суд за признанием решения о продаже доли недействительным, просил признать недействительной и соответствующую запись в ЕГРЮЛ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Однако первые две инстанции в удовлетворении иска отказали, сославшись на то, что решение единственного участника общества сделкой не является. Оспариваемое решение подписано уполномоченным лицом; все необходимые документы в регистрирующий орган представлены; истцом не доказано нарушение его прав и законных интересов; и вообще, истец злоупотребляет правом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Суд кассационной инстанции с коллегами не согласился. Вопреки выводам судов двух инстанций решение единственного участника общества по смыслу статьи 153 ГК РФ является односторонней сделкой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В рассматриваемом случае 33% доли в уставном капитале Общества не были распределены с 2010 года, а еще 33% - с 2021 года. К моменту принятия оспариваемого решения единственного участника от 15.05.2024 о продаже 34% доли в уставном капитале, принадлежащей Обществу, данная часть доли должна была быть погашена в силу п. 5 ст. 24 Закона N 14-ФЗ и не могла быть продана кому-либо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При этом уставный капитал Общества составляет 10 000 рублей. Согласно абзацу третьему п. 1 ст. 20 Закона N 14-ФЗ, общество не вправе уменьшать свой уставный капитал, если в результате такого уменьшения его размер станет меньше минимального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Решение о продаже 34% из 66% доли УК, принадлежащей Обществу, недействительно, как не соответствующее закону и не могло быть принято, поскольку 66% доли, не распределенные и не проданные в установленный срок, должны были быть погашены с сохранением минимально допустимого размера уставного капитала. При таких обстоятельствах регистрирующему органу следовало отказать в государственной регистрации вносимых изменений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продажа доли, принадлежащей обществу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доля в ООО.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18"/>
            <w:u w:val="none"/>
          </w:rPr>
          <w:t>ПОСТАНОВЛЕНИЕ АРБИТРАЖНОГО СУДА ВОСТОЧНО-СИБИРСКОГО ОКРУГА ОТ 24.06.2025 N Ф02-1715/2025 ПО ДЕЛУ N А19-13633/2024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Налоговая оптимизация не прокатила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 Для случаев ведения деятельности после прекращения статуса ИП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Сила документа:</w:t>
      </w:r>
      <w:r>
        <w:rPr>
          <w:rFonts w:cs="Arial;PragmaticaCondC" w:ascii="Arial;PragmaticaCondC" w:hAnsi="Arial;PragmaticaCondC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  <w:u w:val="single"/>
        </w:rPr>
        <w:t>Схема ситуации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В отношении ИП, прекратившего деятельность пару лет назад, ИФНС провела проверку, по итогам которой Предпринимателю были доначислены НДС, НДФЛ, взносы, штрафы и пени в общей сумме 34 млн. рублей. Налоговикам не понравилось, что ИП очень уж резко прекратил деятельность и подарил торговый центр, который сдавал в аренду, дочери. Та зарегистрировалась тут же в качестве ИП на «упрощенке» с объектом «доходы» и продала торговый центр, заплатив с продажи всего-то 6% налога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Не согласившись с решением ИФНС, ИП сначала пытался обжаловать все это дело в вышестоящем налоговом органе, но потерпев неудачу, отправился в суд. Там он пояснил, что налоговая ошибается, доначисляя НДС, ведь он применял ПСН до того, как прекратил свой статус предпринимателя. Кроме того, откуда НДФЛ? Ведь сделки дарения и купли-продажи были реальными. Дарение между близкими родственниками не облагается НДФЛ, а дочь сама заплатила налог с продажи здания. </w:t>
      </w:r>
    </w:p>
    <w:p>
      <w:pPr>
        <w:pStyle w:val="Normal"/>
        <w:spacing w:lineRule="auto" w:line="249"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Суд ознакомился с материалами проверки, протоколами допроса свидетелей, бухгалтерской и налоговой отчетностью обоих предпринимателей, информацией из банков о движениях по счетам, и понял, что ИП свою деятельность прекратил не по-настоящему. Он по-прежнему продолжал все это время сдавать в аренду помещения торгового центра и получать за это деньги на свой счет. Договоры с арендаторами, РСО и поставщиками товаров и услуг для ТЦ не расторгнуты и не переоформлены на дочь. Деловая переписка велась от имени родителя, акты выполненных работ подписывались им же с использованием своей печати. Ну а покупатель на здание нашелся гораздо раньше, но великодушно подождал, пока ИП снимется с учета и подарит ТЦ дочери. Дочь тоже молодец, деньгами от продажи здания погасила кредитные долги родителя. </w:t>
      </w:r>
    </w:p>
    <w:p>
      <w:pPr>
        <w:pStyle w:val="Normal"/>
        <w:spacing w:lineRule="auto" w:line="249"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Доводы бывшего ИП о применении им ПСН суд отмел, указав, что доходом, полученным в рамках ПСН, являются денежные средства, поступившие на расчетный счет налогоплательщика в период, когда индивидуальный предприниматель находился на ПСН, и до периода истечения действия патента. А </w:t>
      </w:r>
      <w:r>
        <w:rPr>
          <w:rFonts w:cs="Arial;PragmaticaCondC" w:ascii="Arial;PragmaticaCondC" w:hAnsi="Arial;PragmaticaCondC"/>
          <w:bCs/>
          <w:i/>
          <w:sz w:val="20"/>
          <w:szCs w:val="20"/>
          <w:u w:val="single"/>
        </w:rPr>
        <w:t>имущество физического лица юридически не разграничено на имущество, используемое в предпринимательской деятельности и используемое в личных целях. При получении физическим лицом доходов от деятельности, не относимой им к предпринимательской, но подлежащей квалификации в качестве таковой, на указанное лицо будет распространяться соответствующий режим налогообложения, установленный НК РФ для индивидуальных предпринимателей.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Раз деятельность прекращена, значит, и патент закончился. В этом случае доначисления будут по общему режиму налогообложения. Ушлый бизнесмен сознательно исказил сведения о фактах хозяйственной жизни и объектах налогообложения, формально прекратил деятельность в качестве ИП и продал здание через взаимозависимое лицо в целях минимизации налоговых обязательств. Что ж, такая налоговая оптимизация шита «белыми нитками». ФНС такие схемы «щелкает как орешки» и суды, как правило, ей в этом помогают.</w:t>
      </w:r>
    </w:p>
    <w:p>
      <w:pPr>
        <w:pStyle w:val="Normal"/>
        <w:widowControl/>
        <w:suppressAutoHyphens w:val="false"/>
        <w:spacing w:lineRule="auto" w:line="249"/>
        <w:ind w:firstLine="567"/>
        <w:jc w:val="both"/>
        <w:rPr>
          <w:lang w:eastAsia="ru-RU"/>
        </w:rPr>
      </w:pPr>
      <w:r>
        <w:rPr>
          <w:rFonts w:cs="Arial;PragmaticaCondC" w:ascii="Arial;PragmaticaCondC" w:hAnsi="Arial;PragmaticaCondC"/>
          <w:b/>
          <w:sz w:val="20"/>
          <w:szCs w:val="20"/>
          <w:lang w:eastAsia="ru-RU"/>
        </w:rPr>
        <w:t>В</w:t>
      </w: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 xml:space="preserve">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  <w:lang w:eastAsia="ru-RU"/>
        </w:rPr>
        <w:t xml:space="preserve">Пожалуй, понятно, что дочери нужно было переоформить всю документацию касаемо здания на себя, денежные средства от арендаторов принимать на свой счет и не так быстро продавать торговый центр. Возможно, покупатель устал ждать. Но спешка в итоге привела к тому, что все манипуляции совершались зря. ИФНС все равно догадалась.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  <w:lang w:eastAsia="ru-RU"/>
        </w:rPr>
        <w:t>«формальное прекращение деятельности в качестве предпринимателя».</w:t>
      </w:r>
    </w:p>
    <w:p>
      <w:pPr>
        <w:pStyle w:val="Normal"/>
        <w:widowControl/>
        <w:suppressAutoHyphens w:val="false"/>
        <w:spacing w:lineRule="auto" w:line="249"/>
        <w:ind w:firstLine="540"/>
        <w:jc w:val="both"/>
        <w:rPr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  <w:lang w:eastAsia="ru-RU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>34 млн. рублей.</w:t>
      </w:r>
    </w:p>
    <w:p>
      <w:pPr>
        <w:pStyle w:val="Normal"/>
        <w:widowControl/>
        <w:suppressAutoHyphens w:val="false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  <w:lang w:eastAsia="ru-RU"/>
        </w:rPr>
        <w:t>КонсультантПлюс, Судебная Практика: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cs="Arial;PragmaticaCondC" w:ascii="Arial;PragmaticaCondC" w:hAnsi="Arial;PragmaticaCondC"/>
            <w:sz w:val="18"/>
            <w:szCs w:val="18"/>
            <w:u w:val="none"/>
            <w:lang w:eastAsia="ru-RU"/>
          </w:rPr>
          <w:t>ПОСТАНОВЛЕНИЕ АРБИТРАЖНОГО СУДА ЦЕНТРАЛЬНОГО ОКРУГА ОТ 08.07.2025 N Ф10-1785/2025 ПО ДЕЛУ N А09-820/2023</w:t>
        </w:r>
        <w:r>
          <w:rPr>
            <w:rStyle w:val="InternetLink"/>
            <w:rFonts w:cs="Arial;PragmaticaCondC" w:ascii="Arial;PragmaticaCondC" w:hAnsi="Arial;PragmaticaCondC"/>
            <w:i/>
            <w:iCs/>
            <w:sz w:val="18"/>
            <w:szCs w:val="18"/>
            <w:lang w:eastAsia="ru-RU"/>
          </w:rPr>
          <w:t xml:space="preserve"> </w:t>
        </w:r>
      </w:hyperlink>
    </w:p>
    <w:p>
      <w:pPr>
        <w:pStyle w:val="Normal"/>
        <w:suppressAutoHyphens w:val="false"/>
        <w:autoSpaceDE w:val="false"/>
        <w:spacing w:lineRule="auto" w:line="249" w:before="0" w:after="0"/>
        <w:contextualSpacing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От вершков до корешков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разрыва в цепочке для вычета НДС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ООО А продало ООО Р 40 тысяч тонн подсолнечника. За что ожидало оплату 2 с небольшим миллиона рублей. Но не дождалось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Оказалось, что ООО Р продало подсолнечник своему Покупателю, а у того возникли проблемы. Налоговая сообщила, что по всей цепочке выявлен несформированный источник для вычета НДС. Покупатель пораскинул мозгами и выбрал беспроигрышный вариант: вместо того, чтобы спорить с налоговой отказался от заявленных вычетов, сдал уточненку, а 1,892 миллиона НДС взыскал в качестве убытков со своего продавца – ООО Р. В том судебном споре ООО А привлекалось в качестве третьего лиц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ОО Р решило судиться по цепочке дальше. Кто виноват в отказе в вычете? Его продавец – ООО А! Отправили ему предложение устранить выявленные обстоятельства и деловые риски с контрагентами. ООО А не ответило, что послужило основанием для направления в его адрес уведомления об отмене принятия к вычету суммы НДС, а также о намерении ООО Р оплатить недоимку. Затем ООО Р потребовало зачесть свой долг по оплате подсолнечника в счет убытков по невозмещенному НДС по прошлым поставкам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ООО А, конечно, настаивало, что оно ни при чем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уды стали разбираться. С вопросом о необходимости оплаты поставки подсолнечника сомнений не возникло. Но и с НДС разбирались недолго. Судам ведь нужны железобетонные доказательства. А что оказалось в наличии? Согласно уведомлениям налогового органа о вызове налогоплательщика, направленным в адрес ООО Р, обстоятельства наличия несформированного источника по цепочке НДС выявлены по взаимоотношениям с ООО П и ООО А. Где сказано, что именно ООО А должно отвечать за всех?! Понятно, что участнику сделки виднее, но суду нужны факты. В предыдущем судебном решении также не установили факт вины именно ООО А.</w:t>
      </w:r>
    </w:p>
    <w:p>
      <w:pPr>
        <w:pStyle w:val="Style22"/>
        <w:spacing w:lineRule="auto" w:line="249" w:before="0" w:after="0"/>
        <w:ind w:firstLine="567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>Налоговая часто проверяет наличие источника возмещения не у конкретных контрагентов, а по цепочке сделок.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Понятно, что организация обычно знает “кто виноват”. Но нужны доказательства и аргументы, особенно если инспекция виновного не назвала или предложила на выбор нескольких. А то получится, что со среднего звена все взыскали, а первые ответственности избежали.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произошел разрыв в формировании источника НДС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1 891 927,73 руб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5">
        <w:r>
          <w:rPr>
            <w:rStyle w:val="InternetLink"/>
            <w:rFonts w:cs="Arial;PragmaticaCondC" w:ascii="Arial;PragmaticaCondC" w:hAnsi="Arial;PragmaticaCondC"/>
            <w:sz w:val="18"/>
            <w:szCs w:val="18"/>
            <w:u w:val="none"/>
          </w:rPr>
          <w:t>ПОСТАНОВЛЕНИЕ АРБИТРАЖНОГО СУДА ЦЕНТРАЛЬНОГО ОКРУГА ОТ 08.07.2025 N Ф10-1785/2025 ПО ДЕЛУ N А09-820/2023</w:t>
        </w:r>
        <w:r>
          <w:rPr>
            <w:rStyle w:val="InternetLink"/>
            <w:rFonts w:cs="Arial;PragmaticaCondC" w:ascii="Arial;PragmaticaCondC" w:hAnsi="Arial;PragmaticaCondC"/>
            <w:b/>
            <w:bCs/>
            <w:i/>
            <w:iCs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Style27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VS&amp;n=133355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SCN&amp;n=163825&amp;dst=100002,1" TargetMode="External"/><Relationship Id="rId5" Type="http://schemas.openxmlformats.org/officeDocument/2006/relationships/hyperlink" Target="https://login.consultant.ru/link/?req=doc&amp;base=SCN&amp;n=163825&amp;dst=100001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01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7-22T02:01:00Z</dcterms:modified>
  <cp:revision>2</cp:revision>
  <dc:subject/>
  <dc:title>Аналитическая Записка для Руководителя</dc:title>
</cp:coreProperties>
</file>